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s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an of Instructio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ysical Educa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</w:t>
      </w:r>
      <w:r>
        <w:rPr>
          <w:rFonts w:eastAsia="Arial Unicode MS"/>
          <w:b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14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60"/>
          <w:tab w:val="left" w:pos="14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>Purpose: To prepare students with the skill and knowledge necessary for transfer to a college or university offering a Bachelor’s Degree in Physical Education.</w:t>
      </w:r>
    </w:p>
    <w:p>
      <w:pPr>
        <w:pStyle w:val="Normal"/>
        <w:tabs>
          <w:tab w:val="clear" w:pos="360"/>
          <w:tab w:val="left" w:pos="1000" w:leader="none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60"/>
          <w:tab w:val="left" w:pos="1000" w:leader="none"/>
          <w:tab w:val="right" w:pos="5800" w:leader="dot"/>
        </w:tabs>
        <w:rPr/>
      </w:pPr>
      <w:r>
        <w:rPr>
          <w:sz w:val="16"/>
          <w:szCs w:val="16"/>
        </w:rPr>
        <w:t>PE 20</w:t>
        <w:tab/>
        <w:t xml:space="preserve">Care and Prevention of Athletic Injuries </w:t>
        <w:tab/>
        <w:t>3</w:t>
      </w:r>
    </w:p>
    <w:p>
      <w:pPr>
        <w:pStyle w:val="Normal"/>
        <w:tabs>
          <w:tab w:val="clear" w:pos="360"/>
          <w:tab w:val="left" w:pos="1000" w:leader="none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22</w:t>
        <w:tab/>
        <w:t>Introduction to PE</w:t>
        <w:tab/>
        <w:t>3</w:t>
      </w:r>
    </w:p>
    <w:p>
      <w:pPr>
        <w:pStyle w:val="Normal"/>
        <w:tabs>
          <w:tab w:val="clear" w:pos="360"/>
          <w:tab w:val="left" w:pos="1000" w:leader="none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HLTH 2</w:t>
        <w:tab/>
        <w:t>First Aid and Safety</w:t>
        <w:tab/>
        <w:t>2</w:t>
      </w:r>
    </w:p>
    <w:p>
      <w:pPr>
        <w:pStyle w:val="Normal"/>
        <w:tabs>
          <w:tab w:val="clear" w:pos="360"/>
          <w:tab w:val="left" w:pos="1000" w:leader="none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FN 40</w:t>
        <w:tab/>
        <w:t>Nutrition</w:t>
        <w:tab/>
        <w:t>3</w:t>
      </w:r>
    </w:p>
    <w:p>
      <w:pPr>
        <w:pStyle w:val="Normal"/>
        <w:tabs>
          <w:tab w:val="clear" w:pos="360"/>
          <w:tab w:val="left" w:pos="1000" w:leader="none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BIOL 20</w:t>
        <w:tab/>
        <w:t>Human Anatomy</w:t>
        <w:tab/>
        <w:t>4</w:t>
      </w:r>
    </w:p>
    <w:p>
      <w:pPr>
        <w:pStyle w:val="Normal"/>
        <w:tabs>
          <w:tab w:val="clear" w:pos="360"/>
          <w:tab w:val="left" w:pos="1000" w:leader="none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BIOL 22</w:t>
        <w:tab/>
        <w:t>Human Physiology</w:t>
        <w:tab/>
        <w:t>5</w:t>
      </w:r>
    </w:p>
    <w:p>
      <w:pPr>
        <w:pStyle w:val="Normal"/>
        <w:tabs>
          <w:tab w:val="clear" w:pos="360"/>
          <w:tab w:val="left" w:pos="1000" w:leader="none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Select eight (8) units from the following: </w:t>
        <w:tab/>
        <w:t>8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</w:t>
        <w:tab/>
        <w:t>Adapted Physical Education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2</w:t>
        <w:tab/>
        <w:t xml:space="preserve">Aerobics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4</w:t>
        <w:tab/>
        <w:t xml:space="preserve">Badminton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5</w:t>
        <w:tab/>
        <w:t xml:space="preserve">Basketball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6</w:t>
        <w:tab/>
        <w:t xml:space="preserve">Fitness and Health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7</w:t>
        <w:tab/>
        <w:t xml:space="preserve">Golf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8</w:t>
        <w:tab/>
        <w:t xml:space="preserve">Martial Arts/Self Defense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0</w:t>
        <w:tab/>
        <w:t xml:space="preserve">Racquetball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2</w:t>
        <w:tab/>
        <w:t xml:space="preserve">Swimming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3</w:t>
        <w:tab/>
        <w:t xml:space="preserve">Tennis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4</w:t>
        <w:tab/>
        <w:t xml:space="preserve">Volleyball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5</w:t>
        <w:tab/>
        <w:t xml:space="preserve">Weight Training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6</w:t>
        <w:tab/>
        <w:t xml:space="preserve">Fitness Walking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8</w:t>
        <w:tab/>
        <w:t xml:space="preserve">Floor Exercises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19</w:t>
        <w:tab/>
        <w:t xml:space="preserve">Weight Training and Aerobics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0B</w:t>
        <w:tab/>
        <w:t xml:space="preserve">Competitive Baseball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0C</w:t>
        <w:tab/>
        <w:t xml:space="preserve">Off-Season Conditioning for Baseball </w:t>
        <w:tab/>
        <w:t>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1B</w:t>
        <w:tab/>
        <w:t xml:space="preserve">Competitive Basketball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1C</w:t>
        <w:tab/>
        <w:t xml:space="preserve">Off-Season Conditioning for Basketball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3B</w:t>
        <w:tab/>
        <w:t xml:space="preserve">Competitive Football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3C</w:t>
        <w:tab/>
        <w:t xml:space="preserve">Off-Season Conditioning for Football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4B</w:t>
        <w:tab/>
        <w:t xml:space="preserve">Competitive Golf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4C</w:t>
        <w:tab/>
        <w:t xml:space="preserve">Off-Season Conditioning for Golf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5B</w:t>
        <w:tab/>
        <w:t xml:space="preserve">Pep and Cheer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7B</w:t>
        <w:tab/>
        <w:t xml:space="preserve">Competitive Softball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7C</w:t>
        <w:tab/>
        <w:t xml:space="preserve">Off-Season Conditioning for Softball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8B</w:t>
        <w:tab/>
        <w:t xml:space="preserve">Competitive Tennis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8C</w:t>
        <w:tab/>
        <w:t xml:space="preserve">Off-Season Conditioning for Tennis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9B</w:t>
        <w:tab/>
        <w:t xml:space="preserve">Competitive Track and Field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39C</w:t>
        <w:tab/>
        <w:t xml:space="preserve">Off-Season Conditioning for Track and Field </w:t>
        <w:tab/>
        <w:t xml:space="preserve"> 1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40B</w:t>
        <w:tab/>
        <w:t xml:space="preserve">Competitive Volleyball </w:t>
        <w:tab/>
        <w:t xml:space="preserve"> 2</w:t>
      </w:r>
    </w:p>
    <w:p>
      <w:pPr>
        <w:pStyle w:val="Normal"/>
        <w:tabs>
          <w:tab w:val="clear" w:pos="360"/>
          <w:tab w:val="left" w:pos="1000" w:leader="none"/>
          <w:tab w:val="right" w:pos="5000" w:leader="dot"/>
          <w:tab w:val="right" w:pos="5800" w:leader="dot"/>
        </w:tabs>
        <w:rPr>
          <w:sz w:val="16"/>
          <w:szCs w:val="16"/>
        </w:rPr>
      </w:pPr>
      <w:r>
        <w:rPr>
          <w:sz w:val="16"/>
          <w:szCs w:val="16"/>
        </w:rPr>
        <w:t>PE 40C</w:t>
        <w:tab/>
        <w:t xml:space="preserve">Off-Season Conditioning for Volleyball </w:t>
        <w:tab/>
        <w:t xml:space="preserve"> 1</w:t>
      </w:r>
    </w:p>
    <w:p>
      <w:pPr>
        <w:pStyle w:val="Normal"/>
        <w:tabs>
          <w:tab w:val="clear" w:pos="360"/>
          <w:tab w:val="left" w:pos="1440" w:leader="none"/>
          <w:tab w:val="left" w:pos="3960" w:leader="none"/>
          <w:tab w:val="righ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Total Units</w:t>
        <w:tab/>
        <w:t>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hysical Education major exposes students to a variety of opportunities and skills which will ensure carry over to leisure time activities. At the same time students are given foundation courses which provide them with a foundation for careers in teaching, coaching, and recreation. Students learn about body and nutritional need, methods of setting up Physical Education and recreational programs and participate in a wide variety of physical action including intercollegiate athletic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udent planning to transfer to a four-year college or  university should familiarize themselves with the program requirements of the school to which they will transf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visors: B. Allen (Clovis/Madera), Fonseca, Hacker, Jefferies, Locklin, O’Connor, Whit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11:00Z</dcterms:created>
  <dc:creator>Reedley College</dc:creator>
  <dc:description/>
  <cp:keywords/>
  <dc:language>en-US</dc:language>
  <cp:lastModifiedBy>Reedley College</cp:lastModifiedBy>
  <cp:lastPrinted>2007-03-02T13:02:00Z</cp:lastPrinted>
  <dcterms:modified xsi:type="dcterms:W3CDTF">2007-03-02T21:11:00Z</dcterms:modified>
  <cp:revision>2</cp:revision>
  <dc:subject/>
  <dc:title>Reedley College</dc:title>
</cp:coreProperties>
</file>