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1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DISABLED STUDENTS PROGRAMS &amp;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s – effective Fall 2007 (L. Reith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70 Consumer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1 lecture hour, 4 lab hours, credit/no credit only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This is a course in basic money management. It is designed for the developmentally delayed </w:t>
        <w:tab/>
        <w:tab/>
        <w:tab/>
        <w:tab/>
        <w:tab/>
        <w:t xml:space="preserve">learner.  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DEVSER 271 Independent Living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1 lecture hour, 4 lab hours, credit/no credit only, 3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rerequisites/Advisories: None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iCs/>
          <w:sz w:val="20"/>
          <w:szCs w:val="20"/>
        </w:rPr>
        <w:t xml:space="preserve">This course covers the information and skills that are necessary for basic independent living. It is </w:t>
        <w:tab/>
        <w:t>designed for the developmentally delayed lear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 xml:space="preserve">DEVSER 301 Identification and Management of Learning Differences, 0 units, .5-5.0 lab </w:t>
        <w:tab/>
        <w:tab/>
        <w:tab/>
        <w:tab/>
        <w:tab/>
        <w:t>hour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will provide intensive individual or group assistance for students who seek help for </w:t>
        <w:tab/>
        <w:t xml:space="preserve">management of learning difficulties. The course will provide individualized assistance in </w:t>
        <w:tab/>
        <w:t xml:space="preserve">analyzing problem areas, identifying learning strengths and weaknesses, developing and </w:t>
        <w:tab/>
        <w:t>implementing strategies for improving target areas, and evaluating outc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0A Theory of Base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Limitation on enrollment:  students in this course must perform and compete at the </w:t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0B Intercollegiate Base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0C Conditioning for Base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Physical Education 31A Theory of Bask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Limitation on enrollment:  students in this course must perform and compete at the </w:t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Physical Education 31B Intercollegiate Baske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</w:t>
        <w:tab/>
        <w:t>Physical Education 31C Conditioning for Baske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Physical Education 34A Theory of Go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.</w:t>
        <w:tab/>
        <w:t>Physical Education 34B Intercollegiate Gol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.</w:t>
        <w:tab/>
        <w:t>Physical Education 34C Conditioning for Golf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Physical Education 37A Theory of Sof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.</w:t>
        <w:tab/>
        <w:t>Physical Education 37B Intercollegiate Sof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.</w:t>
        <w:tab/>
        <w:t>Physical Education 37C Conditioning for Sof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.</w:t>
        <w:tab/>
        <w:t>Physical Education 38A Theory of Ten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q.</w:t>
        <w:tab/>
        <w:t>Physical Education 38B Intercollegiate Tenn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.</w:t>
        <w:tab/>
        <w:t>Physical Education 38C Conditioning for Tenni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.</w:t>
        <w:tab/>
        <w:t>Physical Education 39A Theory of Track and 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.</w:t>
        <w:tab/>
        <w:t>Physical Education 39B Intercollegiate Track and 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.</w:t>
        <w:tab/>
        <w:t>Physical Education 39C Conditioning for Track and Fiel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.</w:t>
        <w:tab/>
        <w:t>Physical Education 40A Theory of Volley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.</w:t>
        <w:tab/>
        <w:t>Physical Education 40B Intercollegiate Volley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x.</w:t>
        <w:tab/>
        <w:t>Physical Education 40C Conditioning for Volley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Modifying catalog description, outcomes, objectives, content outline, multicultural concepts, and </w:t>
        <w:tab/>
        <w:tab/>
        <w:tab/>
        <w:t>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DISABLED STUDENTS PROGRAMS &amp;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72 Consumer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Developing new and updating current curriculum to meet curriculum requirements. Changing </w:t>
        <w:tab/>
        <w:tab/>
        <w:tab/>
        <w:tab/>
        <w:tab/>
        <w:t>course numbering system to be consistent at both FCC and R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DEVSER 273 Independent Living Skills for DSP&amp;S Stud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Developing new and updating current curriculum to meet curriculum requirements. Changing </w:t>
        <w:tab/>
        <w:tab/>
        <w:tab/>
        <w:tab/>
        <w:tab/>
        <w:t>course numbering system to be consistent at both FCC and R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ogram Description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ing athletics courses (B/C courses) to maj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CURRICULUM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>What constitutes lab for performance-based class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nd what happens to these if state raises the levels for basic skills? 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What makes a course 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8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8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34:00Z</dcterms:created>
  <dc:creator>Cheryl</dc:creator>
  <dc:description/>
  <cp:keywords/>
  <dc:language>en-US</dc:language>
  <cp:lastModifiedBy>Reedley College</cp:lastModifiedBy>
  <cp:lastPrinted>2007-02-26T13:44:00Z</cp:lastPrinted>
  <dcterms:modified xsi:type="dcterms:W3CDTF">2007-03-02T22:06:00Z</dcterms:modified>
  <cp:revision>8</cp:revision>
  <dc:subject/>
  <dc:title>AGENDA</dc:title>
</cp:coreProperties>
</file>