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th 10B Structure and Concepts in Mathematics I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098"/>
        <w:gridCol w:w="1307"/>
        <w:gridCol w:w="2069"/>
      </w:tblGrid>
      <w:tr>
        <w:trPr/>
        <w:tc>
          <w:tcPr>
            <w:tcW w:w="1164" w:type="dxa"/>
            <w:tcBorders/>
            <w:vAlign w:val="bottom"/>
          </w:tcPr>
          <w:p>
            <w:pPr>
              <w:pStyle w:val="Normal"/>
              <w:spacing w:lineRule="auto" w:line="213"/>
              <w:rPr>
                <w:sz w:val="18"/>
                <w:szCs w:val="20"/>
              </w:rPr>
            </w:pPr>
            <w:r>
              <w:rPr>
                <w:sz w:val="18"/>
                <w:szCs w:val="20"/>
              </w:rPr>
              <w:t>Department</w:t>
            </w:r>
          </w:p>
        </w:tc>
        <w:tc>
          <w:tcPr>
            <w:tcW w:w="6098" w:type="dxa"/>
            <w:tcBorders>
              <w:bottom w:val="single" w:sz="4" w:space="0" w:color="000000"/>
            </w:tcBorders>
          </w:tcPr>
          <w:p>
            <w:pPr>
              <w:pStyle w:val="Normal"/>
              <w:spacing w:lineRule="auto" w:line="213"/>
              <w:jc w:val="both"/>
              <w:rPr>
                <w:sz w:val="18"/>
                <w:szCs w:val="20"/>
              </w:rPr>
            </w:pPr>
            <w:r>
              <w:rPr>
                <w:sz w:val="18"/>
                <w:szCs w:val="20"/>
              </w:rPr>
              <w:t>Math and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pacing w:lineRule="auto" w:line="213"/>
              <w:jc w:val="both"/>
              <w:rPr>
                <w:sz w:val="18"/>
                <w:szCs w:val="20"/>
              </w:rPr>
            </w:pPr>
            <w:r>
              <w:rPr>
                <w:sz w:val="18"/>
                <w:szCs w:val="20"/>
              </w:rPr>
              <w:t>MATH 10B</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8" w:type="dxa"/>
            <w:tcBorders>
              <w:top w:val="single" w:sz="4" w:space="0" w:color="000000"/>
              <w:bottom w:val="single" w:sz="4" w:space="0" w:color="000000"/>
            </w:tcBorders>
            <w:vAlign w:val="bottom"/>
          </w:tcPr>
          <w:p>
            <w:pPr>
              <w:pStyle w:val="Normal"/>
              <w:spacing w:lineRule="auto" w:line="213"/>
              <w:rPr>
                <w:sz w:val="18"/>
                <w:szCs w:val="18"/>
              </w:rPr>
            </w:pPr>
            <w:r>
              <w:rPr>
                <w:sz w:val="18"/>
                <w:szCs w:val="18"/>
              </w:rPr>
              <w:t>Structure and Concepts in Mathematics II</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09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ulfills AS/AS degree requirement (area): Math Competenc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prerequisite for this course MATH 10A already fulfills this requirement. Consequently this course should fulfill the requirement as wel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TH 10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tructure and Concepts in Mathematics II</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Cindy Montgomery</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3/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18"/>
                <w:szCs w:val="18"/>
              </w:rPr>
              <w:t>MATH 10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tructure and Concepts in Mathematics I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626"/>
        <w:gridCol w:w="15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5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31082.00</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 xml:space="preserve">MATH 10A and MATH 102 (or one year High School </w:t>
              <w:tab/>
              <w:t>Geometry)</w:t>
            </w:r>
          </w:p>
        </w:tc>
        <w:tc>
          <w:tcPr>
            <w:tcW w:w="25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Unit Code: </w:t>
            </w:r>
            <w:r>
              <w:rPr/>
              <w:t>25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TOPS Code: </w:t>
            </w:r>
            <w:r>
              <w:rPr/>
              <w:t>1701.00</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5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rPr>
              <w:t>A, CSU</w:t>
              <w:tab/>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added to Math Competency Requirement FA07</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5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8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szCs w:val="20"/>
              </w:rPr>
            </w:pPr>
            <w:r>
              <w:rPr>
                <w:bCs/>
                <w:sz w:val="20"/>
                <w:szCs w:val="20"/>
              </w:rPr>
              <w:t>Designed for prospective elementary school teachers.  Counting methods, elementary probability and statistics.  Topics in Geometry to include polygons, congruence and similarity, measurement, geometric transformations, coordinate geometry, and connections between numbers and geometry with selected applicat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ructure and Concepts in Mathematics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After the completion of this course the student will be able to:</w:t>
      </w:r>
    </w:p>
    <w:p>
      <w:pPr>
        <w:pStyle w:val="Normal"/>
        <w:rPr>
          <w:sz w:val="20"/>
          <w:szCs w:val="20"/>
        </w:rPr>
      </w:pPr>
      <w:r>
        <w:rPr>
          <w:sz w:val="20"/>
          <w:szCs w:val="20"/>
        </w:rPr>
      </w:r>
    </w:p>
    <w:p>
      <w:pPr>
        <w:pStyle w:val="Normal"/>
        <w:tabs>
          <w:tab w:val="clear" w:pos="360"/>
          <w:tab w:val="left" w:pos="400" w:leader="none"/>
        </w:tabs>
        <w:rPr/>
      </w:pPr>
      <w:r>
        <w:rPr>
          <w:sz w:val="20"/>
          <w:szCs w:val="20"/>
        </w:rPr>
        <w:t>A.</w:t>
        <w:tab/>
        <w:t xml:space="preserve">Organize, interpret and display data and calculate statistical characteristics of data such as, but not limited to, mean, median </w:t>
        <w:tab/>
        <w:t>and mod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B.</w:t>
        <w:tab/>
        <w:t xml:space="preserve">Calculate both empirical and theoretical probabilities of events using probability formulas in combination with counting </w:t>
        <w:tab/>
        <w:t>method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C.</w:t>
        <w:tab/>
        <w:t xml:space="preserve">Clarify plane figures according to their properties, analyze the angles and sides of polygons, and, analyze networks to </w:t>
        <w:tab/>
        <w:t>determine their traversabilit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D.</w:t>
        <w:tab/>
        <w:t xml:space="preserve">Determine if pairs of triangles are congruent or similar, apply ideas of congruence and similarity to solve for missing parts of </w:t>
        <w:tab/>
        <w:t>triangles, construct geometric figures using the characteristics of these figur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E.</w:t>
        <w:tab/>
        <w:t xml:space="preserve">Use the measurement process with appropriate units, to determine area, perimeter, surface area and volume of various </w:t>
        <w:tab/>
        <w:t xml:space="preserve">geometric shapes, apply the Pythagorean Theorem to solve for missing sides of right triangles in both a given diagram and in </w:t>
        <w:tab/>
        <w:t>application problem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F.</w:t>
        <w:tab/>
        <w:t xml:space="preserve">Perform the transformation of a plane and the four basic rigid motions (translation, rotations, reflections and glide </w:t>
        <w:tab/>
        <w:t>reflections); identify patterns and symmetri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G.</w:t>
        <w:tab/>
        <w:t xml:space="preserve">Represent points by ordinal pairs, determine distance between points, evaluate slope and determine equations of line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ab/>
        <w:t>In the process of completing this course, the student will demonstrate the ability to:</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A.</w:t>
        <w:tab/>
        <w:t>Interpret data, both graphically and through numerical analysi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Calculate probability of different types of event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Identify, construct and analyze geometric shap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D.</w:t>
        <w:tab/>
        <w:t>Determine the congruence or similarity of triangl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E.</w:t>
        <w:tab/>
        <w:t>Apply the measurement proces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F.</w:t>
        <w:tab/>
        <w:t>Identify the patterns and symmetries of plane figur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G.</w:t>
        <w:tab/>
        <w:t>Apply the concepts of Coordinate Geome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ructure and Concepts in Mathematics I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s>
        <w:rPr>
          <w:sz w:val="20"/>
          <w:szCs w:val="20"/>
        </w:rPr>
      </w:pPr>
      <w:r>
        <w:rPr>
          <w:sz w:val="20"/>
          <w:szCs w:val="20"/>
        </w:rPr>
        <w:t>A.</w:t>
        <w:tab/>
        <w:t>Statistics:  graphical representation of  data, measures of central tendency and variability, statistical inferenc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Probability: empirical probability, principles of counting, theoretical probabilit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Geometric Figures:  figures in the plane, curves and polygons in the plane, tiling with polygons, networks, figures in spac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D.</w:t>
        <w:tab/>
        <w:t>Congruence, Construction and Similarity:  Congruent triangles, constructing geometric figures, similar triangl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E.</w:t>
        <w:tab/>
        <w:t>Measurement:  the measurement process, area and perimeter, the Pythagorean Theorem, surface area, and volum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F.</w:t>
        <w:tab/>
        <w:t>Geometric Transformations:  rigid motions, patterns and symmetries, similarity</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G.</w:t>
        <w:tab/>
        <w:t xml:space="preserve">Coordinate Geometry:  the Cartesian Coordinate System, lines and their graphs, solving geometric problems using </w:t>
        <w:tab/>
        <w:t>coordinates, graphing functions and relations.</w:t>
      </w:r>
    </w:p>
    <w:p>
      <w:pPr>
        <w:pStyle w:val="Normal"/>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ructure and Concepts in Mathematics II</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ab/>
      </w:r>
      <w:r>
        <w:rPr>
          <w:sz w:val="20"/>
          <w:szCs w:val="20"/>
          <w:u w:val="single"/>
        </w:rPr>
        <w:t>Mathematical Reasoning for Elementary Teachers</w:t>
      </w:r>
      <w:r>
        <w:rPr>
          <w:sz w:val="20"/>
          <w:szCs w:val="20"/>
        </w:rPr>
        <w:t>, Calvin T. Long, Duane W. DeTemp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ructure and Concepts in Mathematics II</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tab/>
            </w:r>
            <w:r>
              <w:rPr>
                <w:b/>
                <w:bCs/>
                <w:i/>
                <w:iCs/>
                <w:sz w:val="20"/>
                <w:szCs w:val="20"/>
              </w:rPr>
              <w:t>In-class group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Problems assigned from the problem sets found in each chapter of the book.</w:t>
      </w:r>
    </w:p>
    <w:p>
      <w:pPr>
        <w:pStyle w:val="Normal"/>
        <w:rPr>
          <w:sz w:val="20"/>
          <w:szCs w:val="20"/>
        </w:rPr>
      </w:pPr>
      <w:r>
        <w:rPr>
          <w:sz w:val="20"/>
          <w:szCs w:val="20"/>
        </w:rPr>
      </w:r>
    </w:p>
    <w:p>
      <w:pPr>
        <w:pStyle w:val="Normal"/>
        <w:rPr>
          <w:sz w:val="20"/>
          <w:szCs w:val="20"/>
        </w:rPr>
      </w:pPr>
      <w:r>
        <w:rPr>
          <w:sz w:val="20"/>
          <w:szCs w:val="20"/>
        </w:rPr>
        <w:t>2.</w:t>
        <w:tab/>
        <w:t>Worksheets generated by the instructor to reinforce or clarify concepts presented in the text.</w:t>
      </w:r>
    </w:p>
    <w:p>
      <w:pPr>
        <w:pStyle w:val="Normal"/>
        <w:rPr>
          <w:sz w:val="20"/>
          <w:szCs w:val="20"/>
        </w:rPr>
      </w:pPr>
      <w:r>
        <w:rPr>
          <w:sz w:val="20"/>
          <w:szCs w:val="20"/>
        </w:rPr>
      </w:r>
    </w:p>
    <w:p>
      <w:pPr>
        <w:pStyle w:val="Normal"/>
        <w:ind w:left="360" w:hanging="360"/>
        <w:rPr>
          <w:sz w:val="20"/>
          <w:szCs w:val="20"/>
        </w:rPr>
      </w:pPr>
      <w:r>
        <w:rPr>
          <w:sz w:val="20"/>
          <w:szCs w:val="20"/>
        </w:rPr>
        <w:t>3.</w:t>
        <w:tab/>
        <w:t>Group discovery activities students work on and complete during a class session.</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ructure and Concepts in Mathematics I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b/>
                <w:bCs/>
                <w:i/>
                <w:iCs/>
                <w:sz w:val="20"/>
                <w:szCs w:val="20"/>
              </w:rPr>
              <w:tab/>
              <w:t xml:space="preserve">Exams will primarily be comprised of open-ended questions in which </w:t>
              <w:tab/>
              <w:t>students show all steps of their solution process.</w:t>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Homework</w:t>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In-class Activities</w:t>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Exams</w:t>
        <w:tab/>
        <w:tab/>
        <w:tab/>
        <w:tab/>
        <w:t>6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1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tructure and Concepts in Mathematics II</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u w:val="single"/>
              </w:rPr>
              <w:t>Mathematical Reasoning for Elementary Teachers</w:t>
            </w:r>
            <w:r>
              <w:rPr>
                <w:sz w:val="20"/>
                <w:szCs w:val="20"/>
              </w:rPr>
              <w:t xml:space="preserve"> by Calvin T. Long and Duane W. DeTemple</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18"/>
                <w:szCs w:val="18"/>
              </w:rPr>
            </w:pPr>
            <w:r>
              <w:rPr>
                <w:b/>
                <w:bCs/>
                <w:sz w:val="18"/>
                <w:szCs w:val="18"/>
              </w:rPr>
              <w:t>MATH 1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tructure and Concepts in Mathematics I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are required to comprehend a college level mathematics text with dense reading and sophisticated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pPr>
            <w:r>
              <w:rPr>
                <w:sz w:val="20"/>
                <w:szCs w:val="20"/>
              </w:rPr>
              <w:t>2.</w:t>
              <w:tab/>
              <w:t>Students are required to read and analyze word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Make appropriate associations with previously read materi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aking good notes is an essential college sk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Written answers are part of 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Written answers are part of exam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1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tructure and Concepts in Mathematics I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MATH 102</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360"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Be familiar with the Pythagorean Theorem.</w:t>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s will apply the Pythagorean Theorem in </w:t>
              <w:tab/>
              <w:t>application problems.</w:t>
            </w:r>
          </w:p>
          <w:p>
            <w:pPr>
              <w:pStyle w:val="Normal"/>
              <w:rPr>
                <w:sz w:val="20"/>
                <w:szCs w:val="20"/>
              </w:rPr>
            </w:pPr>
            <w:r>
              <w:rPr>
                <w:sz w:val="20"/>
                <w:szCs w:val="20"/>
              </w:rPr>
            </w:r>
          </w:p>
        </w:tc>
      </w:tr>
      <w:tr>
        <w:trPr>
          <w:trHeight w:val="360"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 xml:space="preserve">Be knowledgeable of the formulas for area and perimeter of </w:t>
              <w:tab/>
              <w:t>basic geometric shapes.</w:t>
            </w:r>
          </w:p>
        </w:tc>
        <w:tc>
          <w:tcPr>
            <w:tcW w:w="5072" w:type="dxa"/>
            <w:tcBorders>
              <w:left w:val="single" w:sz="6" w:space="0" w:color="000000"/>
              <w:right w:val="single" w:sz="6" w:space="0" w:color="000000"/>
            </w:tcBorders>
          </w:tcPr>
          <w:p>
            <w:pPr>
              <w:pStyle w:val="Normal"/>
              <w:rPr>
                <w:sz w:val="20"/>
                <w:szCs w:val="20"/>
              </w:rPr>
            </w:pPr>
            <w:r>
              <w:rPr>
                <w:sz w:val="20"/>
                <w:szCs w:val="20"/>
              </w:rPr>
              <w:t>2.</w:t>
              <w:tab/>
              <w:t xml:space="preserve">Students will derive and apply the basic geometric </w:t>
              <w:tab/>
              <w:t>formulas for area and perimeter.</w:t>
            </w:r>
          </w:p>
          <w:p>
            <w:pPr>
              <w:pStyle w:val="Normal"/>
              <w:rPr>
                <w:sz w:val="20"/>
                <w:szCs w:val="20"/>
              </w:rPr>
            </w:pPr>
            <w:r>
              <w:rPr>
                <w:sz w:val="20"/>
                <w:szCs w:val="20"/>
              </w:rPr>
            </w:r>
          </w:p>
        </w:tc>
      </w:tr>
      <w:tr>
        <w:trPr>
          <w:trHeight w:val="432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Be able to identify parts and angle measure with both a </w:t>
              <w:tab/>
              <w:t>circle and a triangle.</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will solve for parts of a circle and angles and </w:t>
              <w:tab/>
              <w:t>sides of a triangle in application problem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10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Structure and Concepts in Mathematics II</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Plane Geome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al State Univ. Fresno</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B</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score (ELM tests both Algebra &amp; geometry)</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n Diego State Univ.</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2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scor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acramento State Univ.</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07B</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test, 1 yr. High School Geomet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lane Geome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tructure and Concepts in Mathematics II</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9:00Z</dcterms:created>
  <dc:creator>Reedley College</dc:creator>
  <dc:description/>
  <cp:keywords/>
  <dc:language>en-US</dc:language>
  <cp:lastModifiedBy>Reedley College</cp:lastModifiedBy>
  <cp:lastPrinted>2007-02-23T10:34:00Z</cp:lastPrinted>
  <dcterms:modified xsi:type="dcterms:W3CDTF">2007-02-23T19:45:00Z</dcterms:modified>
  <cp:revision>4</cp:revision>
  <dc:subject/>
  <dc:title>Reedley College</dc:title>
</cp:coreProperties>
</file>