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>Approval of the minutes of February 15,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  <w:tab/>
        <w:t xml:space="preserve">New Busin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.</w:t>
        <w:tab/>
        <w:t>MATH AND AUTOMOTIVE TECHNOLOGY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Degree Requirement Modification – effective Fall 2007 (C. Montgomer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MATH 10B Structure and Concepts in Mathematics I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dd to Degree Requirement Math Competenc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.</w:t>
        <w:tab/>
        <w:t>DISABLED STUDENTS PROGRAMS &amp; SERVI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New Course Proposals – effective Fall 2007 (L. Reith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DEVSER 270 Consumer Skil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2 units, 1 lecture hour, 4 lab hours, credit/no credit only, 3 rep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Prerequisites/Advisories: No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This is a course in basic money management. Designed for the developmentally delayed learner. </w:t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b.</w:t>
        <w:tab/>
        <w:t>DEVSER 271 Independent Living Skil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2 units, 1 lecture hour, 4 lab hours, credit/no credit only, 3 rep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Prerequisites/Advisories: None.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iCs/>
          <w:sz w:val="20"/>
          <w:szCs w:val="20"/>
        </w:rPr>
        <w:t xml:space="preserve">This course covers the information and skills that are necessary for basic independent living. </w:t>
        <w:tab/>
        <w:t>Designed for developmentally delayed learn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.</w:t>
        <w:tab/>
        <w:t xml:space="preserve">DEVSER 301 Identification and Management of Learning Differences, 0 units, .5-5.0 lab </w:t>
        <w:tab/>
        <w:tab/>
        <w:tab/>
        <w:tab/>
        <w:tab/>
        <w:t>hours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0"/>
          <w:szCs w:val="20"/>
        </w:rPr>
        <w:tab/>
        <w:t xml:space="preserve">This course will provide intensive individual or group assistance for students who seek help for </w:t>
        <w:tab/>
        <w:t xml:space="preserve">management of learning difficulties. The course will provide individualized assistance in </w:t>
        <w:tab/>
        <w:t xml:space="preserve">analyzing problem areas, identifying learning strengths and weaknesses, developing and </w:t>
        <w:tab/>
        <w:t>implementing strategies for improving target areas, and evaluating outcom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.</w:t>
        <w:tab/>
        <w:t>New Course Proposals – effective Spring 2007 (L. Reith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DEVSER 272 Health Manag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2 units, 2 lecture hours, credit/no credit only, 3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Prerequisites/Advisories: None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0"/>
          <w:szCs w:val="20"/>
        </w:rPr>
        <w:tab/>
        <w:t xml:space="preserve">Designed for students with disabilities. Focuses on the student health issues. Addresses the </w:t>
        <w:tab/>
        <w:t xml:space="preserve">recognition of health risk factors in the areas of diet, stress, exercise, sexual behavior, and personal </w:t>
        <w:tab/>
        <w:t xml:space="preserve">safety. Assists students with developing strategies for the establishment of a safe and healthy </w:t>
        <w:tab/>
        <w:t xml:space="preserve">lifestyle. 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.</w:t>
        <w:tab/>
        <w:t>DEVSER 273 Communication and Advocac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 units, 2 lecture hours, credit/no credit only, 3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Prerequisites/Advisories: None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0"/>
          <w:szCs w:val="20"/>
        </w:rPr>
        <w:tab/>
        <w:t xml:space="preserve">Designed for students with disabilities. Focuses on student communication and self advocacy </w:t>
        <w:tab/>
        <w:t xml:space="preserve">issues. Addresses steps for effective communication, the use of “I” statements, appropriate social </w:t>
        <w:tab/>
        <w:t xml:space="preserve">etiquette, and effective techniques for conflict resolution. Assists students in the development of </w:t>
        <w:tab/>
        <w:t>appropriate and successful social relations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>c.</w:t>
        <w:tab/>
        <w:t>DEVSER 274 Government Basic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 units, 2 lecture hours, credit/no credit only, 3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Prerequisites/Advisories: None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Designed for students with disabilities. Focuses on the student’s role in and understanding of </w:t>
        <w:tab/>
        <w:t xml:space="preserve">government issues. Addresses basic structure of government, government legislations impact on </w:t>
        <w:tab/>
        <w:t xml:space="preserve">disability issues, resources and services available in the community, and voting issues. Assists </w:t>
        <w:tab/>
        <w:t>students develop a general understanding of the community and the operation of public syste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>7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.</w:t>
        <w:tab/>
        <w:t>Curricunet Discu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.</w:t>
        <w:tab/>
        <w:t>Curriculum Handbook Discu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8.</w:t>
        <w:tab/>
        <w:t>Adjournment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pBdr>
        <w:top w:val="single" w:sz="4" w:space="1" w:color="000000"/>
      </w:pBdr>
      <w:rPr>
        <w:b/>
        <w:b/>
        <w:sz w:val="20"/>
        <w:szCs w:val="20"/>
      </w:rPr>
    </w:pPr>
    <w:r>
      <w:rPr>
        <w:b/>
        <w:sz w:val="20"/>
        <w:szCs w:val="20"/>
      </w:rPr>
      <w:t>Important Dates: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>Last date to submit curriculum: Friday, March 30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>Pre-ECPC</w:t>
      <w:tab/>
      <w:t>Tuesday, April 24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/>
    </w:pPr>
    <w:r>
      <w:rPr>
        <w:b/>
        <w:sz w:val="20"/>
        <w:szCs w:val="20"/>
      </w:rPr>
      <w:tab/>
      <w:t>ECPC</w:t>
      <w:tab/>
      <w:t>Tuesday, May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Reedley College</w:t>
      <w:tab/>
      <w:t>March 1, 2007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Curriculum Committee Meeting Agenda</w:t>
    </w:r>
  </w:p>
  <w:p>
    <w:pPr>
      <w:pStyle w:val="Normal"/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</w:tabs>
      <w:spacing w:lineRule="auto" w:line="196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REEDLEY COLLEGE</w:t>
    </w:r>
  </w:p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CURRICULUM COMMITTEE MEETING</w:t>
    </w:r>
  </w:p>
  <w:p>
    <w:pPr>
      <w:pStyle w:val="Heading1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/>
    </w:pPr>
    <w:r>
      <w:rPr>
        <w:szCs w:val="20"/>
      </w:rPr>
      <w:t>Thursday, March 1, 200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Library Wireless Lab, AV1-207, CC-215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360" w:firstLine="21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3:19:00Z</dcterms:created>
  <dc:creator>Cheryl</dc:creator>
  <dc:description/>
  <cp:keywords/>
  <dc:language>en-US</dc:language>
  <cp:lastModifiedBy>Reedley College</cp:lastModifiedBy>
  <cp:lastPrinted>2007-02-26T13:44:00Z</cp:lastPrinted>
  <dcterms:modified xsi:type="dcterms:W3CDTF">2007-02-26T21:44:00Z</dcterms:modified>
  <cp:revision>11</cp:revision>
  <dc:subject/>
  <dc:title>AGENDA</dc:title>
</cp:coreProperties>
</file>