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February 8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 xml:space="preserve">A. </w:t>
        <w:tab/>
        <w:t>AGRICULTURE AND NATURAL RESOUR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Information Items – New Topics Courses effective Fall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 xml:space="preserve">EH 260AU Mediterranean Garden Design 1.5 units, 27 lecture hours, credit/no-credit only, 0 </w:t>
        <w:tab/>
        <w:t>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108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An introductory short course in Mediterranean Garden Design. Information to include </w:t>
        <w:tab/>
        <w:t xml:space="preserve">characteristics, features, circa, locations, and designers. Emphasis is placed upon residential </w:t>
        <w:tab/>
        <w:t>applications and garden vignet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 xml:space="preserve">EH 260AV Spanish Garden Design 1.5 units, 27 lecture hours, credit/no-credit only, 0 </w:t>
        <w:tab/>
        <w:tab/>
        <w:tab/>
        <w:tab/>
        <w:tab/>
        <w:t>repeat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00" w:leader="none"/>
          <w:tab w:val="left" w:pos="2700" w:leader="none"/>
        </w:tabs>
        <w:rPr>
          <w:sz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An introductory short course in Spanish Garden Design. Information to include characteristics, </w:t>
        <w:tab/>
        <w:tab/>
        <w:tab/>
        <w:tab/>
        <w:t xml:space="preserve">features, circa, locations, and designers. Emphasis is placed upon residential applications and </w:t>
        <w:tab/>
        <w:tab/>
        <w:tab/>
        <w:tab/>
        <w:t>garden vignettes.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</w:r>
      <w:r>
        <w:rPr>
          <w:b/>
          <w:bCs/>
          <w:sz w:val="20"/>
          <w:szCs w:val="20"/>
        </w:rPr>
        <w:t>COUNSELING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w Course Proposal – effective </w:t>
      </w:r>
      <w:r>
        <w:rPr>
          <w:b/>
          <w:bCs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Guidance Studies 47 </w:t>
      </w:r>
      <w:r>
        <w:rPr>
          <w:b/>
          <w:sz w:val="20"/>
          <w:szCs w:val="20"/>
        </w:rPr>
        <w:t>AmeriCorps Ori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units, 2 lecture hours, credit/no credit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ic Skills Advisories: Eligibility for English 252 and 2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ject Advisories: Child Development 39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his is an introduction to AmeriCorps, with an emphasis on taking an active responsible citizenship </w:t>
        <w:tab/>
        <w:t xml:space="preserve">role in the local community.    This course will provide an introduction to education, and how to </w:t>
        <w:tab/>
        <w:t xml:space="preserve">implement a service learning pedagogical approach to address the illiteracy dilemma that exists in </w:t>
        <w:tab/>
        <w:t xml:space="preserve">California and this country.  The course will include the professional role of the teacher, the </w:t>
        <w:tab/>
        <w:t xml:space="preserve">educational code of ethical conduct, and theories on early reading literacy strategies.   The student will </w:t>
        <w:tab/>
        <w:t xml:space="preserve">be expected to learn effective tutoring and assessment techniques and to create a learning environment </w:t>
        <w:tab/>
        <w:t xml:space="preserve">in order for young children to become active readers.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>
          <w:b/>
          <w:bCs/>
          <w:sz w:val="20"/>
          <w:szCs w:val="20"/>
        </w:rPr>
        <w:t>C.</w:t>
        <w:tab/>
        <w:t>COMPOSITION AND LITERATUR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  <w:tab/>
        <w:t>New Course Proposal – effective Spring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Journalism 19V Journalism Cooperative Work Experi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1-4 units, 75 hours paid employment/unit, 60 hours volunteer employment/unit, graded only, 3 </w:t>
        <w:tab/>
        <w:t>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Subject Corequisites: Concurrent enrollment in minimum of 7 units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Supervised employment and/or internship directly related to the student’s major and/or career goals in </w:t>
        <w:tab/>
        <w:t xml:space="preserve">the field of Journalism/Mass Communications. This could include journalism, advertising, public </w:t>
        <w:tab/>
        <w:t>relations, and desig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b/>
          <w:sz w:val="20"/>
          <w:szCs w:val="20"/>
        </w:rPr>
        <w:t>2.</w:t>
        <w:tab/>
        <w:t>Program Description – effective Spring 2008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urnalism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b/>
          <w:sz w:val="20"/>
          <w:szCs w:val="20"/>
        </w:rPr>
        <w:tab/>
        <w:t>Certificate of Completion, 13-16 units</w:t>
      </w:r>
    </w:p>
    <w:p>
      <w:pPr>
        <w:pStyle w:val="Normal"/>
        <w:tabs>
          <w:tab w:val="clear" w:pos="720"/>
          <w:tab w:val="left" w:pos="1080" w:leader="none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 xml:space="preserve">Students who complete this program will have fundamental print journalism writing and editing skills </w:t>
        <w:tab/>
        <w:t xml:space="preserve">as well as the basic computer skills of newspaper layout and design. Students completing these courses </w:t>
        <w:tab/>
        <w:t xml:space="preserve">will be able to identify and understand the different mass mediums, interview subjects, meet </w:t>
        <w:tab/>
        <w:t xml:space="preserve">publication deadlines, contribute to the production of a newspaper, know the design elements of a </w:t>
        <w:tab/>
        <w:t xml:space="preserve">newspaper, understand journalism ethics and show experience working in the field of journalism. </w:t>
        <w:tab/>
        <w:t xml:space="preserve">Completion of the program prepares students for: entry-level positions in print journalism, broadcast </w:t>
        <w:tab/>
        <w:t xml:space="preserve">journalism, photojournalism, public relations, advertising and newspaper layout and design; and for </w:t>
        <w:tab/>
        <w:t xml:space="preserve">transfer into four-year colleges and universities.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New Course Proposal – effective Fall 200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m 2A History of Cinema: 1895-196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units, 3 lecture hours, graded onl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ic Skills Prerequisites: Eligibility for English 125 or 12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ject Advisories: Completion of Film 1 or History 2 with a “C” or better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napToGrid w:val="false"/>
        <w:rPr>
          <w:sz w:val="20"/>
        </w:rPr>
      </w:pPr>
      <w:r>
        <w:rPr>
          <w:sz w:val="20"/>
        </w:rPr>
        <w:tab/>
        <w:t xml:space="preserve">Survey of significant moments in the advancement, delivery, reception, and influence of cinema from </w:t>
        <w:tab/>
        <w:t xml:space="preserve">the 1890’s to 1960.  Instruction will include the international origins of film technology and its </w:t>
        <w:tab/>
        <w:t xml:space="preserve">increasing usefulness for narrative, historical documentary, and political argument or indoctrination, </w:t>
        <w:tab/>
        <w:t xml:space="preserve">and aesthetics.  Analysis will include the discovery of how technology, society, public taste, history </w:t>
        <w:tab/>
        <w:t xml:space="preserve">and social concerns shaped the medium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Reedley College Curriculum Handbook Modificat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7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8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  <w:t>Important Dates: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Last date to submit curriculum: Friday, March 30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Pre-ECPC</w:t>
      <w:tab/>
      <w:t>Tuesday, April 24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/>
    </w:pPr>
    <w:r>
      <w:rPr>
        <w:b/>
        <w:sz w:val="20"/>
        <w:szCs w:val="20"/>
      </w:rPr>
      <w:tab/>
      <w:t>ECPC</w:t>
      <w:tab/>
      <w:t>Tuesday, May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February 15, 200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Agenda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February 15, 200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, AV1-207, CC-215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52:00Z</dcterms:created>
  <dc:creator>Cheryl</dc:creator>
  <dc:description/>
  <cp:keywords/>
  <dc:language>en-US</dc:language>
  <cp:lastModifiedBy>Reedley College</cp:lastModifiedBy>
  <cp:lastPrinted>2007-02-10T08:55:00Z</cp:lastPrinted>
  <dcterms:modified xsi:type="dcterms:W3CDTF">2007-02-15T15:52:00Z</dcterms:modified>
  <cp:revision>2</cp:revision>
  <dc:subject/>
  <dc:title>AGENDA</dc:title>
</cp:coreProperties>
</file>