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70"/>
        <w:gridCol w:w="1710"/>
        <w:gridCol w:w="424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Course ID: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 260A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Topics in Landscape Horticul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opic to be offered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erranean Garden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1575"/>
        <w:gridCol w:w="945"/>
        <w:gridCol w:w="630"/>
        <w:gridCol w:w="90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cture / Lab Hours:</w:t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>Short-term course: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/>
              <w:t>Hours per cours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27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ab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lang w:val="fr-FR"/>
              </w:rPr>
            </w:pPr>
            <w:r>
              <w:rPr/>
              <w:tab/>
              <w:t>*Lab will generate ______ total hour(s) outside work.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ATID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atatel: 516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Org Cod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s Code: 0109.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Priority: D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A Code: 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LHE:  1.5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Date:</w:t>
              <w:tab/>
              <w:t>Fall 20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laces:   new topic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Description: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An introductory short course in Mediterranean Garden Design.  Information to include characteristics, features, circa, locations, and designers.  Emphasis is placed upon residential applications and garden vignet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16"/>
              </w:rPr>
              <w:t>*See lecture/lab hours in Curriculum Handbook.</w:t>
              <w:tab/>
              <w:tab/>
              <w:tab/>
              <w:tab/>
              <w:tab/>
              <w:tab/>
              <w:tab/>
              <w:tab/>
              <w:tab/>
              <w:t xml:space="preserve">                11/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37:00Z</dcterms:created>
  <dc:creator>RACHEL ENS</dc:creator>
  <dc:description/>
  <cp:keywords/>
  <dc:language>en-US</dc:language>
  <cp:lastModifiedBy>Cheryl</cp:lastModifiedBy>
  <cp:lastPrinted>2006-12-01T13:11:00Z</cp:lastPrinted>
  <dcterms:modified xsi:type="dcterms:W3CDTF">2006-12-01T21:14:00Z</dcterms:modified>
  <cp:revision>4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386396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EH 260 TOPICS CLASSES / FALL O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