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acy Barnes, Jon Cusaac, Ruben Delgado, Lore Dobusch, Laird Durley, Cynthia Elliott, Pam Gilmore, Nancy Marsh, Lina Obeid, Jason Pinkerton, John Terrell, Bill Turini, Tom West, Sheryl Young-Manning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uben Fernandez, Richard Larson, Kim Per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lan Avakian, Ryen Hirata, Kim Kamerin, Colleen Snyder, Michael Wh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eeting called to order at 3:08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  <w:sz w:val="20"/>
          <w:szCs w:val="20"/>
        </w:rPr>
        <w:t>3.</w:t>
        <w:tab/>
        <w:t>Approval of the minutes of November 16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DEVELOPMENTAL STUDENTS PROGRAMS &amp;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 xml:space="preserve">Course Deletions effective Fall 2007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DEVSER 257 Access to Vocational Experiences-Career Develo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ourse updated/modified and numbering changed to DEVSER 25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DEVSER 258 Access to Vocational Experiences-Career Explo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ourse updated/modified and numbering changed to DEVSER 255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VSER 260 Work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>DEVSER 260 is no longer needed, due to curriculum changes/modifications in current DEVSER cour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DEVSER 384 Survival Mathematics Skills for People with Developmental Disab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ourse updated/modified and numbering changed to DEVSER 24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.</w:t>
        <w:tab/>
        <w:t>DEVSER 385 Survival Reading Skills for People with Developmental Disab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ourse updated/modified and numbering changed to DEVSER 24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urse deletions approved for DEVSER 257, 258, 260, 384, and 385 effective Fall 200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Information Items – New Topics Courses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/>
      </w:pPr>
      <w:r>
        <w:rPr>
          <w:b/>
          <w:sz w:val="20"/>
          <w:szCs w:val="20"/>
        </w:rPr>
        <w:tab/>
        <w:tab/>
        <w:t>1.</w:t>
        <w:tab/>
        <w:t>EH 260AU Mediterranean Garden Design 1.5 units, 27 lecture hours, credit/no-credit only, 0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n introductory short course in Mediterranean Garden Design. Information to include characteristics, features, circa, locations, and designers. Emphasis is placed upon residential applications and garden vignet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EH 260AV Spanish Garden Design 1.5 units, 27 lecture hours, credit/no-credit only, 0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An introductory short course in Spanish Garden Design. Information to include characteristics, </w:t>
        <w:tab/>
        <w:tab/>
        <w:tab/>
        <w:tab/>
        <w:t xml:space="preserve">features, circa, locations, and designers. Emphasis is placed upon residential applications and garden </w:t>
        <w:tab/>
        <w:tab/>
        <w:tab/>
        <w:tab/>
        <w:t>vignet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>Topics courses which are offered on a regular basis have to be brought through as regular cour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Ques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hat is the need for these topics cours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s there documented evidence for these topic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re these precedence setting question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C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rogram Modification – 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eneral Business, AS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Removed deleted course OT 24 from Hospitality o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emoved deleted course MKTG 17 from Retailing op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Updated units from 31.5-34.5 to 27-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is is a two-hearing item, it will be brought back next week for a vo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D.</w:t>
        <w:tab/>
        <w:t>PHYSICAL &amp; HEALTH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1.</w:t>
        <w:tab/>
        <w:t>Request for Approval of a Course via Distance Learning effective Summer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>Foods and Nutrition 35 Nutrition and Health 3 units, 3 lecture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</w:rPr>
        <w:tab/>
      </w:r>
      <w:r>
        <w:rPr>
          <w:sz w:val="20"/>
        </w:rPr>
        <w:t>This course is required for nursing students.  We are drawing North Center students.  It transfers to CSU/U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  <w:t>The transfer institutions have not been asked it teaching NR 35 as a distance education course will affect its acceptance.  There has not been a problem with FN 40 being taught online with the transferring institu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s – New Topics Courses effective Fall 2007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ld Development 160AA Story Telling and Puppetry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Students will learn methods of effective storytelling, through the type of literature chosen, the use </w:t>
        <w:tab/>
        <w:tab/>
        <w:tab/>
        <w:t xml:space="preserve">of props, inflection and the element of surpris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ld Development 160AB Children of Trauma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Students will study various issues related to childhood trauma.  Harmful effects and intervention </w:t>
        <w:tab/>
        <w:tab/>
        <w:tab/>
        <w:t>strategies will be explore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HDEV 160AA is taught at FS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HDEV 160AB has been taught previously, no one knows what the number is it was taught unde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ab/>
        <w:t>What is the definition of regular offerings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What is the need for these topics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Is there evidence documentation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Moved the first read/hearing to the next meeting (MSC BT, PG) for these topics.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3.</w:t>
        <w:tab/>
        <w:t>Course Modifications (M. Wh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hysical Education 30A Theory of Base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 xml:space="preserve">Limitation on enrollment:  students in this course must perform and compete at the </w:t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Changing catalog description to:</w:t>
      </w:r>
      <w:r>
        <w:rPr>
          <w:sz w:val="20"/>
          <w:szCs w:val="20"/>
        </w:rPr>
        <w:t xml:space="preserve"> Competitive baseball skills, game strategy, officiating and </w:t>
        <w:tab/>
        <w:t>related topics in preparation for the intercollegiate baseball seas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Physical Education 30B Intercollegiate Base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This course meets  the practice requirements for the Reedley </w:t>
        <w:tab/>
        <w:tab/>
        <w:tab/>
        <w:t>College baseball team in preparation  for 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Physical Education 30C Conditioning for Base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Designed specifically to improve physical fitness appropriate </w:t>
        <w:tab/>
        <w:tab/>
        <w:tab/>
        <w:t xml:space="preserve">for intercollegiate baseball through resistance training exercises using free/machine weights.  The </w:t>
        <w:tab/>
        <w:tab/>
        <w:tab/>
        <w:t xml:space="preserve">following Components of Physical Fitness will be emphasized: Muscular Endurance, Muscular </w:t>
        <w:tab/>
        <w:tab/>
        <w:tab/>
        <w:t>Strength, Body Composition, Flexibility, and Cardio-Respiratory Endur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Physical Education 31A Theory of Baske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 xml:space="preserve">Limitation on enrollment:  students in this course must perform and compete at the </w:t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Changing catalog description to:</w:t>
      </w:r>
      <w:r>
        <w:rPr>
          <w:sz w:val="20"/>
          <w:szCs w:val="20"/>
        </w:rPr>
        <w:t xml:space="preserve"> Competitive basketball skills, game strategy, officiating and </w:t>
        <w:tab/>
        <w:t>related topics in preparation for the intercollegiate basketball season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.</w:t>
        <w:tab/>
        <w:t>Physical Education 31B Intercollegiate Basket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This course meets  the practice requirements for the Reedley </w:t>
        <w:tab/>
        <w:tab/>
        <w:tab/>
        <w:t>College basketball team in preparation  for 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.</w:t>
        <w:tab/>
        <w:t>Physical Education 31C Conditioning for Basket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Designed specifically to improve physical fitness appropriate </w:t>
        <w:tab/>
        <w:tab/>
        <w:tab/>
        <w:t xml:space="preserve">for intercollegiate basketball through resistance training exercises using free/machine weights.  </w:t>
        <w:tab/>
        <w:tab/>
        <w:tab/>
        <w:t xml:space="preserve">The following Components of Physical Fitness will be emphasized: Muscular Endurance, </w:t>
        <w:tab/>
        <w:tab/>
        <w:tab/>
        <w:t>Muscular Strength, Body Composition, Flexibility, and Cardio-Respiratory Endur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g.</w:t>
        <w:tab/>
        <w:t>Physical Education 33A Theory of Foo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i/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Competitive football skills, game strategy, officiating and </w:t>
        <w:tab/>
        <w:tab/>
        <w:tab/>
        <w:t>related topics in preparation for the intercollegiate football seas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h.</w:t>
        <w:tab/>
        <w:t>Physical Education 33B Intercollegiate Foot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This course meets the practice requirements for the </w:t>
        <w:tab/>
        <w:tab/>
        <w:tab/>
        <w:tab/>
        <w:t>Reedley College football team in preparation for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.</w:t>
        <w:tab/>
        <w:t>Physical Education 33C Conditioning for Foot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Designed specifically to improve physical fitness appropriate </w:t>
        <w:tab/>
        <w:tab/>
        <w:tab/>
        <w:t xml:space="preserve">for intercollegiate football through resistance training exercises using free/machine weights.  The </w:t>
        <w:tab/>
        <w:tab/>
        <w:tab/>
        <w:t xml:space="preserve">following Components of Physical Fitness will be emphasized: Muscular Endurance, Muscular </w:t>
        <w:tab/>
        <w:tab/>
        <w:tab/>
        <w:t xml:space="preserve">Strength, Body Composition, Flexibility, and Cardio-Respiratory Endurance.  This is not a </w:t>
        <w:tab/>
        <w:tab/>
        <w:tab/>
        <w:t xml:space="preserve">recreation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j.</w:t>
        <w:tab/>
        <w:t>Physical Education 34A Theory of Gol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.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Competitive golf skills, game strategy, officiating and related </w:t>
        <w:tab/>
        <w:tab/>
        <w:tab/>
        <w:t>topics in preparation for the intercollegiate golf sea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.</w:t>
        <w:tab/>
        <w:t>Physical Education 34B Intercollegiate Golf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This course meets the practice requirements for the </w:t>
        <w:tab/>
        <w:tab/>
        <w:tab/>
        <w:tab/>
        <w:t>Reedley College golf team in preparation for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.</w:t>
        <w:tab/>
        <w:t>Physical Education 34C Conditioning for Golf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Designed specifically to improve physical fitness appropriate </w:t>
        <w:tab/>
        <w:tab/>
        <w:tab/>
        <w:t xml:space="preserve">for intercollegiate golf through resistance training exercises using free/machine weights.  The </w:t>
        <w:tab/>
        <w:tab/>
        <w:tab/>
        <w:t xml:space="preserve">following Components of Physical Fitness will be emphasized: Muscular Endurance, Muscular </w:t>
        <w:tab/>
        <w:tab/>
        <w:tab/>
        <w:t>Strength, Body Composition, Flexibility, and Cardio-Respiratory Endur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.</w:t>
        <w:tab/>
        <w:t>Physical Education 37A Theory of Sof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.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Competitive softball skills, game strategy, officiating and </w:t>
        <w:tab/>
        <w:tab/>
        <w:tab/>
        <w:t>related topics in preparation for the intercollegiate softball sea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.</w:t>
        <w:tab/>
        <w:t>Physical Education 37B Intercollegiate Soft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This course meets  the practice requirements for the Reedley </w:t>
        <w:tab/>
        <w:tab/>
        <w:tab/>
        <w:t>College Softball team in preparation  for 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o.</w:t>
        <w:tab/>
        <w:t>Physical Education 37C Conditioning for Soft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Designed specifically to improve physical fitness appropriate </w:t>
        <w:tab/>
        <w:tab/>
        <w:tab/>
        <w:t xml:space="preserve">for intercollegiate softball through resistance training exercises using free/machine weights.  The </w:t>
        <w:tab/>
        <w:tab/>
        <w:tab/>
        <w:t xml:space="preserve">following Components of Physical Fitness will be emphasized: Muscular Endurance, Muscular </w:t>
        <w:tab/>
        <w:tab/>
        <w:tab/>
        <w:t xml:space="preserve">Strength, Body Composition, Flexibility, and Cardio-Respiratory Endura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.</w:t>
        <w:tab/>
        <w:t>Physical Education 38A Theory of Tenn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Competitive tennis skills, game strategy, officiating and </w:t>
        <w:tab/>
        <w:tab/>
        <w:tab/>
        <w:t>related topics in preparation for the intercollegiate tennis seas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q.</w:t>
        <w:tab/>
        <w:t>Physical Education 38B Intercollegiate Tenni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This course meets  the practice requirements for the Reedley </w:t>
        <w:tab/>
        <w:tab/>
        <w:tab/>
        <w:t>College Tennis team in preparation  for 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r.</w:t>
        <w:tab/>
        <w:t>Physical Education 38C Conditioning for Tenni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.  Designed specifically to improve physical fitness appropriate </w:t>
        <w:tab/>
        <w:tab/>
        <w:t xml:space="preserve">for intercollegiate tennis through resistance training exercises using free/machine weights.  The </w:t>
        <w:tab/>
        <w:tab/>
        <w:tab/>
        <w:t xml:space="preserve">following Components of Physical Fitness will be emphasized: Muscular Endurance, Muscular </w:t>
        <w:tab/>
        <w:tab/>
        <w:tab/>
        <w:t xml:space="preserve">Strength, Body Composition, Flexibility, and Cardio-Respiratory Endura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.</w:t>
        <w:tab/>
        <w:t>Physical Education 39A Theory of Track and F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Competitive track and field skills, game strategy, officiating </w:t>
        <w:tab/>
        <w:tab/>
        <w:tab/>
        <w:t>and related topics in preparation for the intercollegiate track and field sea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.</w:t>
        <w:tab/>
        <w:t>Physical Education 39B Intercollegiate Track and Fiel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This course meets  the practice requirements for the Reedley </w:t>
        <w:tab/>
        <w:tab/>
        <w:tab/>
        <w:t>College Track &amp; Field team in preparation  for 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u.</w:t>
        <w:tab/>
        <w:t>Physical Education 39C Conditioning for Track and Field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Designed specifically to improve physical fitness appropriate </w:t>
        <w:tab/>
        <w:tab/>
        <w:tab/>
        <w:t xml:space="preserve">for intercollegiate track and field through resistance training exercises using free/machine weights.  </w:t>
        <w:tab/>
        <w:tab/>
        <w:t xml:space="preserve">The following Components of Physical Fitness will be emphasized: Muscular Endurance, </w:t>
        <w:tab/>
        <w:tab/>
        <w:tab/>
        <w:t xml:space="preserve">Muscular Strength, Body Composition, Flexibility, and Cardio-Respiratory Endura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v.</w:t>
        <w:tab/>
        <w:t>Physical Education 40A Theory of Volley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Competitive volleyball skills, game strategy, officiating and </w:t>
        <w:tab/>
        <w:tab/>
        <w:tab/>
        <w:t>related topics in preparation for the intercollegiate volleyball sea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.</w:t>
        <w:tab/>
        <w:t>Physical Education 40B Intercollegiate Volley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This course meets  the practice requirements for the Reedley </w:t>
        <w:tab/>
        <w:tab/>
        <w:tab/>
        <w:t>College Volleyball team in preparation  for 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x.</w:t>
        <w:tab/>
        <w:t>Physical Education 40C Conditioning for Volley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Designed specifically to improve physical fitness appropriate </w:t>
        <w:tab/>
        <w:tab/>
        <w:tab/>
        <w:t xml:space="preserve">for intercollegiate volleyball through resistance training exercises using free/machine weights.  </w:t>
        <w:tab/>
        <w:tab/>
        <w:tab/>
        <w:t xml:space="preserve">The following Components of Physical Fitness will be emphasized: Muscular Endurance, </w:t>
        <w:tab/>
        <w:tab/>
        <w:tab/>
        <w:t xml:space="preserve">Muscular Strength, Body Composition, Flexibility, and Cardio-Respiratory Endura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Michael White presented the Athletics course outlines for Jack Hacker.  These outlines are being brought </w:t>
        <w:tab/>
        <w:t>up-to-date as requested by the Curriculum Committee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conditioning courses will be added to the Physical Education Maj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.</w:t>
        <w:tab/>
        <w:t>FINE ARTS AND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1.</w:t>
        <w:tab/>
        <w:t>New Course Proposals effective Fall 2007 (C. Snyd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Music 5 MIDI Music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 units, 2 lecture hours, 1 lab hour, graded only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, 126, and MATH 101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</w:rPr>
        <w:t xml:space="preserve">Use of synthesizers, computers, and MIDI sequencing software to  compose, edit, and record </w:t>
        <w:tab/>
        <w:tab/>
        <w:tab/>
        <w:t>music. (common with FCC’s MUS 5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ab/>
        <w:t>Question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ab/>
        <w:t>How will this course be different each time it is offered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Music 8 Audio Enginee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2 lecture hours, 3 lab hours, graded only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  <w:t>Basic Skills Advisories: Eligibility for ENGL 125 and 126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</w:rPr>
        <w:t xml:space="preserve">Fundamental function and use of all equipment in the modern Recording Studio.  Emphasis on </w:t>
        <w:tab/>
        <w:tab/>
        <w:tab/>
        <w:t>application, troubleshooting, and signal path. (common with FCC’s MUS 8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Music 111 Audio Enginee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3 lecture hours, graded only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  <w:t>Basic Skills Advisories: Eligibility for ENGL 125 and 126</w:t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</w:rPr>
        <w:t xml:space="preserve">Survey of Topics of importance to the professional musician:  copyright, publishing, contracts, </w:t>
        <w:tab/>
        <w:tab/>
        <w:tab/>
        <w:t>promotion, and career development. (common with FCC’s MUS 1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he Music department has received a $20,000 grant to begin setting up a MIDI lab.  It will be in the Piano </w:t>
        <w:tab/>
        <w:t>la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s there documented evidence of need for these cours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OS has five students who received their certificate and are working on their AS degree. They are </w:t>
        <w:tab/>
        <w:tab/>
        <w:tab/>
        <w:t>in their second semes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im Kamerin will provide enrollments for COS/FC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What is the potential for jobs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Music Downloads, TV music, video cell phon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Self-employmen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Home studio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Local performing groups create their own CDs and sell at their performanc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Local students have gone on tour with professional group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New Program Description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Commercial Music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 in Science Degree, 29-30 units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This program satisfies the music course requirements for the associate in science degree and </w:t>
        <w:tab/>
        <w:t xml:space="preserve">certificate of achievement in commercial music and provides the skills for employment in the </w:t>
        <w:tab/>
        <w:t>music business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700" w:leader="none"/>
        </w:tabs>
        <w:rPr/>
      </w:pPr>
      <w:r>
        <w:rPr>
          <w:sz w:val="20"/>
        </w:rPr>
        <w:tab/>
      </w:r>
      <w:r>
        <w:rPr>
          <w:b/>
          <w:sz w:val="20"/>
        </w:rPr>
        <w:t>b.</w:t>
        <w:tab/>
        <w:t>Commercial Musi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>Certificate of Achievement, 29-30 units</w:t>
      </w:r>
    </w:p>
    <w:p>
      <w:pPr>
        <w:pStyle w:val="Normal"/>
        <w:tabs>
          <w:tab w:val="clear" w:pos="720"/>
          <w:tab w:val="left" w:pos="1440" w:leader="none"/>
          <w:tab w:val="left" w:pos="2200" w:leader="none"/>
          <w:tab w:val="left" w:pos="2700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This program satisfies the music course requirements for the associate in science degree and </w:t>
        <w:tab/>
        <w:t xml:space="preserve">certificate of achievement in commercial music and provides the skills for employment in the </w:t>
        <w:tab/>
        <w:t>music business.</w:t>
      </w:r>
    </w:p>
    <w:p>
      <w:pPr>
        <w:pStyle w:val="Normal"/>
        <w:tabs>
          <w:tab w:val="clear" w:pos="720"/>
          <w:tab w:val="left" w:pos="1440" w:leader="none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>Program Modification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>Social Science effective Spring 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ind w:left="1800" w:hanging="0"/>
        <w:rPr>
          <w:b/>
          <w:b/>
          <w:sz w:val="20"/>
        </w:rPr>
      </w:pPr>
      <w:r>
        <w:rPr>
          <w:b/>
          <w:sz w:val="20"/>
        </w:rPr>
        <w:t>Associate in Arts Degre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ind w:left="1800" w:hanging="0"/>
        <w:rPr>
          <w:sz w:val="20"/>
        </w:rPr>
      </w:pPr>
      <w:r>
        <w:rPr>
          <w:sz w:val="20"/>
        </w:rPr>
        <w:t>Removed deleted courses Geography 2, Psychology 6, 3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ind w:left="1800" w:hanging="0"/>
        <w:rPr>
          <w:sz w:val="20"/>
        </w:rPr>
      </w:pPr>
      <w:r>
        <w:rPr>
          <w:sz w:val="20"/>
        </w:rPr>
        <w:t>Changed title for History 12 and 12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>Change advisor from Welk to McPhe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>Social Science effective Fall 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ind w:left="1800" w:hanging="0"/>
        <w:rPr>
          <w:b/>
          <w:b/>
          <w:sz w:val="20"/>
        </w:rPr>
      </w:pPr>
      <w:r>
        <w:rPr>
          <w:b/>
          <w:sz w:val="20"/>
        </w:rPr>
        <w:t>Associate in Arts Degre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ind w:left="1800" w:hanging="0"/>
        <w:rPr>
          <w:sz w:val="20"/>
        </w:rPr>
      </w:pPr>
      <w:r>
        <w:rPr>
          <w:sz w:val="20"/>
        </w:rPr>
        <w:t>Changed title for History 12 and 12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Common/In-lieu/Unique Course Determ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RC-NC-FCC Commun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9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pecial studies policies – RC/FCC have different policies for offering Special Studies 47/277 cour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C SPST 47 – Curriculum Committee approval and Board approval before being off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C SPST 277 – Can be offered before being presented to the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CC SPST  47 requires only Curriculum Committee approval before being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PST 47 articulation is automatic to CSU.  UC makes individual determination at time of transf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urricuNet – FCC presentation went well, FCC is probably going to purchase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hould there be a CurricuNet presentation at RC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0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Last date to submit curriculum: Friday, March 30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Pre-ECPC</w:t>
      <w:tab/>
      <w:t>Tuesday, April 24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b/>
        <w:sz w:val="20"/>
        <w:szCs w:val="20"/>
      </w:rPr>
      <w:tab/>
      <w:t>ECPC</w:t>
      <w:tab/>
      <w:t>Tuesday, May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January 25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January 25,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7, CC-21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02:00Z</dcterms:created>
  <dc:creator>Cheryl</dc:creator>
  <dc:description/>
  <cp:keywords/>
  <dc:language>en-US</dc:language>
  <cp:lastModifiedBy>Reedley College</cp:lastModifiedBy>
  <cp:lastPrinted>2007-02-06T15:33:00Z</cp:lastPrinted>
  <dcterms:modified xsi:type="dcterms:W3CDTF">2007-02-06T23:33:00Z</dcterms:modified>
  <cp:revision>10</cp:revision>
  <dc:subject/>
  <dc:title>AGENDA</dc:title>
</cp:coreProperties>
</file>