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Fine Arts / Social Science</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Social Science</w:t>
            </w:r>
          </w:p>
        </w:tc>
        <w:tc>
          <w:tcPr>
            <w:tcW w:w="3734" w:type="dxa"/>
            <w:tcBorders>
              <w:bottom w:val="single" w:sz="4" w:space="0" w:color="000000"/>
            </w:tcBorders>
          </w:tcPr>
          <w:p>
            <w:pPr>
              <w:pStyle w:val="Normal"/>
              <w:jc w:val="right"/>
              <w:rPr>
                <w:sz w:val="20"/>
                <w:szCs w:val="22"/>
              </w:rPr>
            </w:pPr>
            <w:r>
              <w:rPr>
                <w:sz w:val="20"/>
                <w:szCs w:val="22"/>
              </w:rPr>
              <w:t>Effective Fall 2007</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b/>
          <w:sz w:val="20"/>
          <w:szCs w:val="18"/>
        </w:rPr>
        <w:t></w:t>
      </w:r>
      <w:r>
        <w:rPr>
          <w:rFonts w:eastAsia="Arial Unicode MS"/>
          <w:b/>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widowControl w:val="false"/>
        <w:tabs>
          <w:tab w:val="clear" w:pos="360"/>
          <w:tab w:val="right" w:pos="10080" w:leader="dot"/>
        </w:tabs>
        <w:autoSpaceDE w:val="false"/>
        <w:jc w:val="both"/>
        <w:textAlignment w:val="center"/>
        <w:rPr>
          <w:sz w:val="20"/>
          <w:szCs w:val="20"/>
        </w:rPr>
      </w:pPr>
      <w:r>
        <w:rPr>
          <w:sz w:val="20"/>
          <w:szCs w:val="20"/>
        </w:rPr>
        <w:t>Students who complete the requirements for the Social Science Associate Degree will acquire a knowledge of human behavior, society, and institutions through the study of courses in Anthropology, Economics, Ethnic Studies, Geography, History, Political Science, Psychology, and Sociology. The Social Science program is well suited for the transfer student who completes his/her education at Reedley College.</w:t>
      </w:r>
    </w:p>
    <w:p>
      <w:pPr>
        <w:pStyle w:val="Normal"/>
        <w:widowControl w:val="false"/>
        <w:tabs>
          <w:tab w:val="clear" w:pos="360"/>
          <w:tab w:val="left" w:pos="1580" w:leader="none"/>
          <w:tab w:val="right" w:pos="6500" w:leader="dot"/>
          <w:tab w:val="right" w:pos="10080" w:leader="dot"/>
        </w:tabs>
        <w:autoSpaceDE w:val="false"/>
        <w:jc w:val="both"/>
        <w:textAlignment w:val="center"/>
        <w:rPr>
          <w:color w:val="000000"/>
          <w:w w:val="90"/>
          <w:sz w:val="20"/>
          <w:szCs w:val="20"/>
        </w:rPr>
      </w:pPr>
      <w:r>
        <w:rPr>
          <w:b/>
          <w:color w:val="000000"/>
          <w:w w:val="90"/>
          <w:sz w:val="20"/>
          <w:szCs w:val="20"/>
        </w:rPr>
        <w:t>Choose from FOUR separate disciplines</w:t>
      </w:r>
      <w:r>
        <w:rPr>
          <w:i/>
          <w:color w:val="000000"/>
          <w:w w:val="90"/>
          <w:sz w:val="20"/>
          <w:szCs w:val="20"/>
        </w:rPr>
        <w:t xml:space="preserve">  </w:t>
        <w:tab/>
        <w:t xml:space="preserve"> 21</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ANTHRO 1</w:t>
        <w:tab/>
        <w:t>Physical Anthrop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ANTHRO 2</w:t>
        <w:tab/>
        <w:t>Cultural Anthrop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ANTHRO 3</w:t>
        <w:tab/>
        <w:t xml:space="preserve">Introduction to Archaeology </w:t>
        <w:tab/>
        <w:t>and Prehistor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CHDEV 38***</w:t>
        <w:tab/>
        <w:t>Lifespan Develop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CON 1A</w:t>
        <w:tab/>
        <w:t xml:space="preserve">Introduction to Macroeconomics </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CON 1B</w:t>
        <w:tab/>
        <w:t>Introduction to Microeconomic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THNST 5***</w:t>
        <w:tab/>
        <w:t>African People in the New World</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THNST 32***</w:t>
        <w:tab/>
        <w:t xml:space="preserve">History of the Mexican </w:t>
        <w:tab/>
        <w:t>American People</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GEOG 4A</w:t>
        <w:tab/>
        <w:t>World Geograph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GEOG 4B</w:t>
        <w:tab/>
        <w:t>World Geograph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1</w:t>
        <w:tab/>
        <w:t>Western Civilization to 1648</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2</w:t>
        <w:tab/>
        <w:t>Western Civilization from 1648</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5***</w:t>
        <w:tab/>
        <w:t>African People in the New World</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6</w:t>
        <w:tab/>
        <w:t>Women’s Roles in United States Histor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11</w:t>
        <w:tab/>
        <w:t>History of the United States to</w:t>
        <w:tab/>
        <w:t>1877</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HIST 12 or </w:t>
        <w:tab/>
        <w:t>History of the United States since 1877</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   </w:t>
      </w:r>
      <w:r>
        <w:rPr>
          <w:sz w:val="20"/>
          <w:szCs w:val="20"/>
        </w:rPr>
        <w:t>HIST 12H</w:t>
        <w:tab/>
        <w:t xml:space="preserve">Honors History of the United </w:t>
        <w:tab/>
        <w:t>States since 1877</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20</w:t>
        <w:tab/>
        <w:t>Comparative World Civilization to 1600</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32***</w:t>
        <w:tab/>
        <w:t>History of the</w:t>
        <w:tab/>
        <w:t>Mexican American People</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POLSCI 2 or </w:t>
        <w:tab/>
        <w:t>American Govern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   </w:t>
      </w:r>
      <w:r>
        <w:rPr>
          <w:sz w:val="20"/>
          <w:szCs w:val="20"/>
        </w:rPr>
        <w:t>POLSCI 2H</w:t>
        <w:tab/>
        <w:t>Honors American Govern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OLSCI 110</w:t>
        <w:tab/>
        <w:t>American Institution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2 or</w:t>
        <w:tab/>
        <w:t>Gener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   </w:t>
      </w:r>
      <w:r>
        <w:rPr>
          <w:sz w:val="20"/>
          <w:szCs w:val="20"/>
        </w:rPr>
        <w:t>PSY 2H</w:t>
        <w:tab/>
        <w:t>Honors Gener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5</w:t>
        <w:tab/>
        <w:t>Soci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16</w:t>
        <w:tab/>
        <w:t>Abnorm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25</w:t>
        <w:tab/>
        <w:t>Human Sexualit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38***</w:t>
        <w:tab/>
        <w:t>Lifespan Develop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SOC 1A</w:t>
        <w:tab/>
        <w:t>Introduction to Soci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SOC 2</w:t>
        <w:tab/>
        <w:t>American Minority Group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SOC 32</w:t>
        <w:tab/>
        <w:t xml:space="preserve">Courtship, Marriage, </w:t>
        <w:tab/>
        <w:t>and Divorce Family and Interpersonal Relationships</w:t>
      </w:r>
    </w:p>
    <w:p>
      <w:pPr>
        <w:pStyle w:val="Normal"/>
        <w:widowControl w:val="false"/>
        <w:tabs>
          <w:tab w:val="clear" w:pos="360"/>
          <w:tab w:val="right" w:pos="6500" w:leader="none"/>
          <w:tab w:val="right" w:pos="10080" w:leader="dot"/>
        </w:tabs>
        <w:autoSpaceDE w:val="false"/>
        <w:jc w:val="both"/>
        <w:textAlignment w:val="center"/>
        <w:rPr>
          <w:b/>
          <w:b/>
          <w:sz w:val="20"/>
          <w:szCs w:val="20"/>
        </w:rPr>
      </w:pPr>
      <w:r>
        <w:rPr>
          <w:b/>
          <w:sz w:val="20"/>
          <w:szCs w:val="20"/>
        </w:rPr>
        <w:tab/>
        <w:t>Total Units 21</w:t>
      </w:r>
    </w:p>
    <w:p>
      <w:pPr>
        <w:pStyle w:val="Normal"/>
        <w:widowControl w:val="false"/>
        <w:tabs>
          <w:tab w:val="clear" w:pos="360"/>
          <w:tab w:val="right" w:pos="10080" w:leader="dot"/>
        </w:tabs>
        <w:autoSpaceDE w:val="false"/>
        <w:jc w:val="both"/>
        <w:textAlignment w:val="center"/>
        <w:rPr>
          <w:sz w:val="20"/>
          <w:szCs w:val="20"/>
        </w:rPr>
      </w:pPr>
      <w:r>
        <w:rPr>
          <w:sz w:val="20"/>
          <w:szCs w:val="20"/>
        </w:rPr>
        <w:t>***only one course from cross-referenced courses will be counted for major: CHDEV 38 or PSY 38, HIST 5 or ETHNST 5, HIST 32 or ETHNST 32</w:t>
      </w:r>
    </w:p>
    <w:p>
      <w:pPr>
        <w:pStyle w:val="Normal"/>
        <w:widowControl w:val="false"/>
        <w:tabs>
          <w:tab w:val="clear" w:pos="360"/>
          <w:tab w:val="right" w:pos="10080" w:leader="dot"/>
        </w:tabs>
        <w:autoSpaceDE w:val="false"/>
        <w:jc w:val="both"/>
        <w:textAlignment w:val="center"/>
        <w:rPr>
          <w:sz w:val="20"/>
          <w:szCs w:val="20"/>
        </w:rPr>
      </w:pPr>
      <w:r>
        <w:rPr>
          <w:sz w:val="20"/>
          <w:szCs w:val="20"/>
        </w:rPr>
        <w:t>Advisors: Barnes-Mileham, Festejo, Genera, Harmon (Clovis), Johnsen (Clovis), Kastanes (Madera), Libby (Clovis), Richardson (Madera), Rodriguez, Seymour (Madera), Spittle, Terrell, Turini, Warmerdam, Welk (Clovis)</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38:00Z</dcterms:created>
  <dc:creator>Reedley College</dc:creator>
  <dc:description/>
  <cp:keywords/>
  <dc:language>en-US</dc:language>
  <cp:lastModifiedBy>Cheryl</cp:lastModifiedBy>
  <cp:lastPrinted>2001-04-17T10:00:00Z</cp:lastPrinted>
  <dcterms:modified xsi:type="dcterms:W3CDTF">2006-12-11T20:39:00Z</dcterms:modified>
  <cp:revision>4</cp:revision>
  <dc:subject/>
  <dc:title>Reedley College</dc:title>
</cp:coreProperties>
</file>