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40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VOLLEY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volleyball through resistance training exercises using free/machine weights.  The following Components of Physical Fitness will be emphasized: Muscular Endurance, Muscular Strength, Body Composition, Flexibility, and Cardio-Respiratory Endurance.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40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VOLLEY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current fitness levels appropriate for intercollegiate volley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plan, implement, and practice appropriate fitness activities that promote improved levels of muscular strength 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weight room safety within a team setting.</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lifting techniques related to specific volleyball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muscle groups and their application in the weight room.</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D.</w:t>
        <w:tab/>
        <w:t>understand proper nutritional choices required to help acquire/maintain a healthy body composi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recognize the five (5) components of physical fitness and understand how they relate to the development of volleybal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VOLLEY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F. Final evaluation of the student's continued participation in the course to be determined by head volleyball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VOLLEY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Weight Training for Everyone;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volleyball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VOLLEY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40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VOLLEY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volleyball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VOLLEY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Weight Training for Everyone;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40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VOLLEY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40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VOLLEY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35:00Z</dcterms:created>
  <dc:creator>Reedley College</dc:creator>
  <dc:description/>
  <cp:keywords/>
  <dc:language>en-US</dc:language>
  <cp:lastModifiedBy>Reedley College</cp:lastModifiedBy>
  <cp:lastPrinted>2007-01-23T09:04:00Z</cp:lastPrinted>
  <dcterms:modified xsi:type="dcterms:W3CDTF">2007-01-23T17:04:00Z</dcterms:modified>
  <cp:revision>5</cp:revision>
  <dc:subject/>
  <dc:title>Reedley College</dc:title>
</cp:coreProperties>
</file>