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40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Volley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volleyball skills, game strategy, officiating and related topics in preparation for the intercollegiate volley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VOLLEY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er own skill levels in preparation for intercollegiate volley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volley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volley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court.</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volley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VOLLEY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Court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 xml:space="preserve">Offensive skills      </w:t>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hitt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bump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spik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4.</w:t>
        <w:tab/>
        <w:t>sett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De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block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defensive position on a spike</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returning a serve</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volley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volley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4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hitting/serving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40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VOLLEY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40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VOLLEY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0:00Z</dcterms:created>
  <dc:creator>Reedley College</dc:creator>
  <dc:description/>
  <cp:keywords/>
  <dc:language>en-US</dc:language>
  <cp:lastModifiedBy>Reedley College</cp:lastModifiedBy>
  <cp:lastPrinted>2007-01-23T08:55:00Z</cp:lastPrinted>
  <dcterms:modified xsi:type="dcterms:W3CDTF">2007-01-23T16:55:00Z</dcterms:modified>
  <cp:revision>5</cp:revision>
  <dc:subject/>
  <dc:title>Reedley College</dc:title>
</cp:coreProperties>
</file>