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8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TENNIS</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tennis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8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TENNI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current fitness levels appropriate for intercollegiate tennis.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team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tennis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recognize the five (5) components of physical fitness and understand how they relate to the development of tenni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ENNI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F. Final evaluation of the student's continued participation in the course to be determined by head tennis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TENNIS</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eight Training for Everyone;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tennis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ENNI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8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ENNI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tennis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ENNI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Weight Training for Everyone;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8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TENNI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8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TENNI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23:00Z</dcterms:created>
  <dc:creator>Reedley College</dc:creator>
  <dc:description/>
  <cp:keywords/>
  <dc:language>en-US</dc:language>
  <cp:lastModifiedBy>Reedley College</cp:lastModifiedBy>
  <cp:lastPrinted>2007-01-23T09:07:00Z</cp:lastPrinted>
  <dcterms:modified xsi:type="dcterms:W3CDTF">2007-01-23T17:07:00Z</dcterms:modified>
  <cp:revision>4</cp:revision>
  <dc:subject/>
  <dc:title>Reedley College</dc:title>
</cp:coreProperties>
</file>