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1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BASKE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basketball team in preparation  for  the actual intercollegiate game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BASKE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baske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basketball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baske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 and their application on the basketball court.</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proper decorum policies as determined by the COA and head basketball coach.</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E.</w:t>
      </w:r>
      <w:r>
        <w:rPr>
          <w:sz w:val="20"/>
          <w:szCs w:val="20"/>
        </w:rPr>
        <w:t xml:space="preserv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KE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 xml:space="preserve"> 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Free throw fundamental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Free throw scheme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Free throw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Final evaluation of the student's continued participation in the course to be determined by head basket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BASKET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baske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KE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1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KE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free throw routine</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basketball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1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KE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Basketball Player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baske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1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BASKE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1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BASKE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56:00Z</dcterms:created>
  <dc:creator>Reedley College</dc:creator>
  <dc:description/>
  <cp:keywords/>
  <dc:language>en-US</dc:language>
  <cp:lastModifiedBy>Reedley College</cp:lastModifiedBy>
  <cp:lastPrinted>2007-01-23T09:31:00Z</cp:lastPrinted>
  <dcterms:modified xsi:type="dcterms:W3CDTF">2007-01-23T17:31:00Z</dcterms:modified>
  <cp:revision>4</cp:revision>
  <dc:subject/>
  <dc:title>Reedley College</dc:title>
</cp:coreProperties>
</file>