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68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DEV 160A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urse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s in Child Develop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10"/>
      </w:tblGrid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Topic to be offered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of Trau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630"/>
        <w:gridCol w:w="90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cture / Lab Hours: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mester cours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ab/>
              <w:t>Short-term course: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/>
              <w:t>Hours per cours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4"/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ab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>*Lab will generate ______ hour(s) per week outside work.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lang w:val="fr-FR"/>
              </w:rPr>
            </w:pPr>
            <w:r>
              <w:rPr/>
              <w:tab/>
              <w:t>*Lab will generate ______ total hour(s) outside work.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CATID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Org Code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s Code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Priority: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A Code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rse LHE: 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 Date: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places:  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SU GE Code: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urpos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ransfer Status 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Description: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s will study various issues related to childhood trauma.  Harmful effects and intervention strategies will be explor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16"/>
              </w:rPr>
              <w:t>*See lecture/lab hours in Curriculum Handbook.</w:t>
              <w:tab/>
              <w:tab/>
              <w:tab/>
              <w:tab/>
              <w:tab/>
              <w:tab/>
              <w:tab/>
              <w:tab/>
              <w:tab/>
              <w:t xml:space="preserve">                11/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59:00Z</dcterms:created>
  <dc:creator>RACHEL ENS</dc:creator>
  <dc:description/>
  <cp:keywords/>
  <dc:language>en-US</dc:language>
  <cp:lastModifiedBy>Cheryl</cp:lastModifiedBy>
  <cp:lastPrinted>2006-11-29T11:47:00Z</cp:lastPrinted>
  <dcterms:modified xsi:type="dcterms:W3CDTF">2006-11-29T20:59:00Z</dcterms:modified>
  <cp:revision>2</cp:revision>
  <dc:subject/>
  <dc:title>REEDLEY COLLEGE</dc:title>
</cp:coreProperties>
</file>