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68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4"/>
        <w:gridCol w:w="450"/>
        <w:gridCol w:w="1276"/>
        <w:gridCol w:w="4140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Course ID:  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 260AV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ourse Titl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Topics in Landscape Horticul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10"/>
      </w:tblGrid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Topic to be offered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Garden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1575"/>
        <w:gridCol w:w="945"/>
        <w:gridCol w:w="630"/>
        <w:gridCol w:w="90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cture / Lab Hours:</w:t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mester cours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>Short-term course: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/>
              <w:t>Hours per cours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4"/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ab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>*Lab will generate ______ hour(s) per week outside work.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lang w:val="fr-FR"/>
              </w:rPr>
            </w:pPr>
            <w:r>
              <w:rPr/>
              <w:tab/>
              <w:t>*Lab will generate ______ total hour(s) outside work.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CATID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Datatel; 516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Org Code: 275030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s Code: 0109.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Priority: D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A Code: 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LHE:  1.50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 Date:</w:t>
              <w:tab/>
              <w:t>Fall 200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laces:   new topic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.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Description: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introductory short course in Spanish Garden Design.   Information to include characteristics, features, circa, locations, and designers.  Emphasis is placed upon residential applications and garden vignett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16"/>
              </w:rPr>
              <w:t>*See lecture/lab hours in Curriculum Handbook.</w:t>
              <w:tab/>
              <w:tab/>
              <w:tab/>
              <w:tab/>
              <w:tab/>
              <w:tab/>
              <w:tab/>
              <w:tab/>
              <w:tab/>
              <w:t xml:space="preserve">                11/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38:00Z</dcterms:created>
  <dc:creator>RACHEL ENS</dc:creator>
  <dc:description/>
  <cp:keywords/>
  <dc:language>en-US</dc:language>
  <cp:lastModifiedBy>Cheryl</cp:lastModifiedBy>
  <cp:lastPrinted>2001-04-17T09:06:00Z</cp:lastPrinted>
  <dcterms:modified xsi:type="dcterms:W3CDTF">2006-12-01T21:14:00Z</dcterms:modified>
  <cp:revision>4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774527</vt:r8>
  </property>
  <property fmtid="{D5CDD505-2E9C-101B-9397-08002B2CF9AE}" pid="3" name="_AuthorEmail">
    <vt:lpwstr>ron.nishinaka@reedleycollege.edu</vt:lpwstr>
  </property>
  <property fmtid="{D5CDD505-2E9C-101B-9397-08002B2CF9AE}" pid="4" name="_AuthorEmailDisplayName">
    <vt:lpwstr>Ron Nishinaka</vt:lpwstr>
  </property>
  <property fmtid="{D5CDD505-2E9C-101B-9397-08002B2CF9AE}" pid="5" name="_EmailSubject">
    <vt:lpwstr>EH 260 TOPICS CLASSES / FALL O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