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bCs/>
          <w:sz w:val="20"/>
          <w:szCs w:val="20"/>
        </w:rPr>
        <w:t>3.</w:t>
        <w:tab/>
        <w:t>Approval of the minutes of November 16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DEVELOPMENTAL STUDENTS PROGRAMS &amp;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 xml:space="preserve">Course Deletions effective Fall 2007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DEVSER 257 Access to Vocational Experiences-Career Develop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ourse updated/modified and numbering changed to DEVSER 25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DEVSER 258 Access to Vocational Experiences-Career Explo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ourse updated/modified and numbering changed to DEVSER 255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VSER 260 Work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  <w:t>DEVSER 260 is no longer needed, due to curriculum changes/modifications in current DEVSER cour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.</w:t>
        <w:tab/>
        <w:t>DEVSER 384 Survival Mathematics Skills for People with Developmental Disabil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ourse updated/modified and numbering changed to DEVSER 24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e.</w:t>
        <w:tab/>
        <w:t>DEVSER 385 Survival Reading Skills for People with Developmental Disabil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ourse updated/modified and numbering changed to DEVSER 24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Information Items – New Topics Courses effective Fall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1080"/>
        <w:rPr/>
      </w:pPr>
      <w:r>
        <w:rPr>
          <w:b/>
          <w:sz w:val="20"/>
          <w:szCs w:val="20"/>
        </w:rPr>
        <w:tab/>
        <w:tab/>
        <w:t>1.</w:t>
        <w:tab/>
        <w:t>EH 260AU Mediterranean Garden Design 1.5 units, 27 lecture hours, credit/no-credit only, 0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108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An introductory short course in Mediterranean Garden Design. Information to include characteristics, features, circa, locations, and designers. Emphasis is placed upon residential applications and garden vignet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2.</w:t>
        <w:tab/>
        <w:t>EH 260AV Spanish Garden Design 1.5 units, 27 lecture hours, credit/no-credit only, 0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An introductory short course in Spanish Garden Design. Information to include characteristics, </w:t>
        <w:tab/>
        <w:tab/>
        <w:tab/>
        <w:tab/>
        <w:t xml:space="preserve">features, circa, locations, and designers. Emphasis is placed upon residential applications and garden </w:t>
        <w:tab/>
        <w:tab/>
        <w:tab/>
        <w:tab/>
        <w:t>vignet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C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rogram Modification – effective Spring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General Business, AS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Removed deleted course OT 24 from Hospitality o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Removed deleted course MKTG 17 from Retailing op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Updated units from 31.5-34.5 to 27-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D.</w:t>
        <w:tab/>
        <w:t>PHYSICAL &amp; HEALTH EDUCATION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</w:rPr>
        <w:tab/>
        <w:tab/>
      </w:r>
      <w:r>
        <w:rPr>
          <w:b/>
          <w:sz w:val="20"/>
        </w:rPr>
        <w:t>1.</w:t>
        <w:tab/>
        <w:t>Request for Approval of a Course via Distance Learning effective Summer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>100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>Foods and Nutrition 35 Nutrition and Health 3 units, 3 lecture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Items – New Topics Courses effective Fall 2007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ld Development 160AA Story Telling and Puppetry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Cs/>
          <w:sz w:val="20"/>
          <w:szCs w:val="20"/>
        </w:rPr>
        <w:t xml:space="preserve">Students will learn methods of effective storytelling, through the type of literature chosen, the use </w:t>
        <w:tab/>
        <w:tab/>
        <w:tab/>
        <w:t xml:space="preserve">of props, inflection and the element of surpris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ld Development 160AB Children of Trauma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bCs/>
          <w:sz w:val="20"/>
          <w:szCs w:val="20"/>
        </w:rPr>
        <w:t xml:space="preserve">Students will study various issues related to childhood trauma.  Harmful effects and intervention </w:t>
        <w:tab/>
        <w:tab/>
        <w:tab/>
        <w:t>strategies will be explored.</w:t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3.</w:t>
        <w:tab/>
        <w:t>Course Modifications (M. Whi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Physical Education 30A Theory of Base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-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 xml:space="preserve">Limitation on enrollment:  students in this course must perform and compete at the </w:t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b/>
          <w:sz w:val="20"/>
          <w:szCs w:val="20"/>
        </w:rPr>
        <w:t>Changing catalog description to:</w:t>
      </w:r>
      <w:r>
        <w:rPr>
          <w:sz w:val="20"/>
          <w:szCs w:val="20"/>
        </w:rPr>
        <w:t xml:space="preserve"> Competitive baseball skills, game strategy, officiating and </w:t>
        <w:tab/>
        <w:t>related topics in preparation for the intercollegiate baseball seas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Physical Education 30B Intercollegiate Baseb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This course meets  the practice requirements for the Reedley </w:t>
        <w:tab/>
        <w:tab/>
        <w:tab/>
        <w:t>College baseball team in preparation  for  the actual intercollegiate ga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.</w:t>
        <w:tab/>
        <w:t>Physical Education 30C Conditioning for Basebal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Limitation on enrollment:  students in this course must perform and compete at the </w:t>
        <w:tab/>
        <w:tab/>
        <w:tab/>
        <w:tab/>
        <w:t>intercollegiate level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Designed specifically to improve physical fitness appropriate </w:t>
        <w:tab/>
        <w:tab/>
        <w:tab/>
        <w:t xml:space="preserve">for intercollegiate baseball through resistance training exercises using free/machine weights.  The </w:t>
        <w:tab/>
        <w:tab/>
        <w:tab/>
        <w:t xml:space="preserve">following Components of Physical Fitness will be emphasized: Muscular Endurance, Muscular </w:t>
        <w:tab/>
        <w:tab/>
        <w:tab/>
        <w:t>Strength, Body Composition, Flexibility, and Cardio-Respiratory Endur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Physical Education 31A Theory of Basket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-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 xml:space="preserve">Limitation on enrollment:  students in this course must perform and compete at the </w:t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>Changing catalog description to:</w:t>
      </w:r>
      <w:r>
        <w:rPr>
          <w:sz w:val="20"/>
          <w:szCs w:val="20"/>
        </w:rPr>
        <w:t xml:space="preserve"> Competitive basketball skills, game strategy, officiating and </w:t>
        <w:tab/>
        <w:t>related topics in preparation for the intercollegiate basketball season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e.</w:t>
        <w:tab/>
        <w:t>Physical Education 31B Intercollegiate Basketb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This course meets  the practice requirements for the Reedley </w:t>
        <w:tab/>
        <w:tab/>
        <w:tab/>
        <w:t>College basketball team in preparation  for  the actual intercollegiate ga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f.</w:t>
        <w:tab/>
        <w:t>Physical Education 31C Conditioning for Basketbal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Limitation on enrollment:  students in this course must perform and compete at the </w:t>
        <w:tab/>
        <w:tab/>
        <w:tab/>
        <w:tab/>
        <w:t>intercollegiate level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Designed specifically to improve physical fitness appropriate </w:t>
        <w:tab/>
        <w:tab/>
        <w:tab/>
        <w:t xml:space="preserve">for intercollegiate basketball through resistance training exercises using free/machine weights.  </w:t>
        <w:tab/>
        <w:tab/>
        <w:tab/>
        <w:t xml:space="preserve">The following Components of Physical Fitness will be emphasized: Muscular Endurance, </w:t>
        <w:tab/>
        <w:tab/>
        <w:tab/>
        <w:t>Muscular Strength, Body Composition, Flexibility, and Cardio-Respiratory Endur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g.</w:t>
        <w:tab/>
        <w:t>Physical Education 33A Theory of Foot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  <w:t>1 unit, 1 lecture hour, 1 lab hour, credit/no-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Limitation on enrollment:  students in this course must perform and compete at the </w:t>
        <w:tab/>
        <w:tab/>
        <w:tab/>
        <w:tab/>
        <w:tab/>
        <w:tab/>
        <w:t>intercollegiate level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i/>
          <w:sz w:val="20"/>
          <w:szCs w:val="20"/>
        </w:rPr>
        <w:tab/>
        <w:tab/>
        <w:tab/>
        <w:tab/>
        <w:t xml:space="preserve">Modifying outcomes, objectives, content outline, multicultural concepts, and methods of </w:t>
        <w:tab/>
        <w:tab/>
        <w:tab/>
        <w:tab/>
        <w:tab/>
        <w:tab/>
        <w:t>grad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hanging catalog description to</w:t>
      </w:r>
      <w:r>
        <w:rPr>
          <w:sz w:val="20"/>
          <w:szCs w:val="20"/>
        </w:rPr>
        <w:t xml:space="preserve">: Competitive football skills, game strategy, officiating and </w:t>
        <w:tab/>
        <w:tab/>
        <w:tab/>
        <w:t>related topics in preparation for the intercollegiate football season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h.</w:t>
        <w:tab/>
        <w:t>Physical Education 33B Intercollegiate Footb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This course meets the practice requirements for the </w:t>
        <w:tab/>
        <w:tab/>
        <w:tab/>
        <w:tab/>
        <w:t>Reedley College football team in preparation for the actual intercollegiate ga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i.</w:t>
        <w:tab/>
        <w:t>Physical Education 33C Conditioning for Footbal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Designed specifically to improve physical fitness appropriate </w:t>
        <w:tab/>
        <w:tab/>
        <w:tab/>
        <w:t xml:space="preserve">for intercollegiate football through resistance training exercises using free/machine weights.  The </w:t>
        <w:tab/>
        <w:tab/>
        <w:tab/>
        <w:t xml:space="preserve">following Components of Physical Fitness will be emphasized: Muscular Endurance, Muscular </w:t>
        <w:tab/>
        <w:tab/>
        <w:tab/>
        <w:t xml:space="preserve">Strength, Body Composition, Flexibility, and Cardio-Respiratory Endurance.  This is not a </w:t>
        <w:tab/>
        <w:tab/>
        <w:tab/>
        <w:t xml:space="preserve">recreatio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j.</w:t>
        <w:tab/>
        <w:t>Physical Education 34A Theory of Gol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-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Limitation on enrollment:  students in this course must perform and compete at the </w:t>
        <w:tab/>
        <w:tab/>
        <w:tab/>
        <w:tab/>
        <w:tab/>
        <w:tab/>
        <w:t>intercollegiate level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Modifying outcomes, objectives, content outline, multicultural concepts, and methods of </w:t>
        <w:tab/>
        <w:tab/>
        <w:tab/>
        <w:tab/>
        <w:tab/>
        <w:tab/>
        <w:t>grading.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hanging catalog description to</w:t>
      </w:r>
      <w:r>
        <w:rPr>
          <w:sz w:val="20"/>
          <w:szCs w:val="20"/>
        </w:rPr>
        <w:t xml:space="preserve">: Competitive golf skills, game strategy, officiating and related </w:t>
        <w:tab/>
        <w:tab/>
        <w:tab/>
        <w:t>topics in preparation for the intercollegiate golf sea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k.</w:t>
        <w:tab/>
        <w:t>Physical Education 34B Intercollegiate Golf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This course meets the practice requirements for the </w:t>
        <w:tab/>
        <w:tab/>
        <w:tab/>
        <w:tab/>
        <w:t>Reedley College golf team in preparation for the actual intercollegiate ga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l.</w:t>
        <w:tab/>
        <w:t>Physical Education 34C Conditioning for Golf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Designed specifically to improve physical fitness appropriate </w:t>
        <w:tab/>
        <w:tab/>
        <w:tab/>
        <w:t xml:space="preserve">for intercollegiate golf through resistance training exercises using free/machine weights.  The </w:t>
        <w:tab/>
        <w:tab/>
        <w:tab/>
        <w:t xml:space="preserve">following Components of Physical Fitness will be emphasized: Muscular Endurance, Muscular </w:t>
        <w:tab/>
        <w:tab/>
        <w:tab/>
        <w:t>Strength, Body Composition, Flexibility, and Cardio-Respiratory Endur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.</w:t>
        <w:tab/>
        <w:t>Physical Education 37A Theory of Soft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-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Limitation on enrollment:  students in this course must perform and compete at the </w:t>
        <w:tab/>
        <w:tab/>
        <w:tab/>
        <w:tab/>
        <w:tab/>
        <w:tab/>
        <w:t>intercollegiate level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Modifying outcomes, objectives, content outline, multicultural concepts, and methods of </w:t>
        <w:tab/>
        <w:tab/>
        <w:tab/>
        <w:tab/>
        <w:tab/>
        <w:tab/>
        <w:t>grading.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hanging catalog description to</w:t>
      </w:r>
      <w:r>
        <w:rPr>
          <w:sz w:val="20"/>
          <w:szCs w:val="20"/>
        </w:rPr>
        <w:t xml:space="preserve">: Competitive softball skills, game strategy, officiating and </w:t>
        <w:tab/>
        <w:tab/>
        <w:tab/>
        <w:t>related topics in preparation for the intercollegiate softball sea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n.</w:t>
        <w:tab/>
        <w:t>Physical Education 37B Intercollegiate Softb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This course meets  the practice requirements for the Reedley </w:t>
        <w:tab/>
        <w:tab/>
        <w:tab/>
        <w:t>College Softball team in preparation  for  the actual intercollegiate ga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o.</w:t>
        <w:tab/>
        <w:t>Physical Education 37C Conditioning for Softbal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Designed specifically to improve physical fitness appropriate </w:t>
        <w:tab/>
        <w:tab/>
        <w:tab/>
        <w:t xml:space="preserve">for intercollegiate softball through resistance training exercises using free/machine weights.  The </w:t>
        <w:tab/>
        <w:tab/>
        <w:tab/>
        <w:t xml:space="preserve">following Components of Physical Fitness will be emphasized: Muscular Endurance, Muscular </w:t>
        <w:tab/>
        <w:tab/>
        <w:tab/>
        <w:t xml:space="preserve">Strength, Body Composition, Flexibility, and Cardio-Respiratory Enduran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.</w:t>
        <w:tab/>
        <w:t>Physical Education 38A Theory of Tenn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-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Limitation on enrollment:  students in this course must perform and compete at the </w:t>
        <w:tab/>
        <w:tab/>
        <w:tab/>
        <w:tab/>
        <w:tab/>
        <w:tab/>
        <w:t>intercollegiate level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Modifying outcomes, objectives, content outline, multicultural concepts, and methods of </w:t>
        <w:tab/>
        <w:tab/>
        <w:tab/>
        <w:tab/>
        <w:tab/>
        <w:tab/>
        <w:t>grad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hanging catalog description to</w:t>
      </w:r>
      <w:r>
        <w:rPr>
          <w:sz w:val="20"/>
          <w:szCs w:val="20"/>
        </w:rPr>
        <w:t xml:space="preserve">: Competitive tennis skills, game strategy, officiating and </w:t>
        <w:tab/>
        <w:tab/>
        <w:tab/>
        <w:t>related topics in preparation for the intercollegiate tennis sea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q.</w:t>
        <w:tab/>
        <w:t>Physical Education 38B Intercollegiate Tenni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This course meets  the practice requirements for the Reedley </w:t>
        <w:tab/>
        <w:tab/>
        <w:tab/>
        <w:t>College Tennis team in preparation  for  the actual intercollegiate ga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r.</w:t>
        <w:tab/>
        <w:t>Physical Education 38C Conditioning for Tenni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.  Designed specifically to improve physical fitness appropriate </w:t>
        <w:tab/>
        <w:tab/>
        <w:t xml:space="preserve">for intercollegiate tennis through resistance training exercises using free/machine weights.  The </w:t>
        <w:tab/>
        <w:tab/>
        <w:tab/>
        <w:t xml:space="preserve">following Components of Physical Fitness will be emphasized: Muscular Endurance, Muscular </w:t>
        <w:tab/>
        <w:tab/>
        <w:tab/>
        <w:t xml:space="preserve">Strength, Body Composition, Flexibility, and Cardio-Respiratory Enduran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s.</w:t>
        <w:tab/>
        <w:t>Physical Education 39A Theory of Track and Fie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-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Limitation on enrollment:  students in this course must perform and compete at the </w:t>
        <w:tab/>
        <w:tab/>
        <w:tab/>
        <w:tab/>
        <w:tab/>
        <w:tab/>
        <w:t>intercollegiate level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Modifying outcomes, objectives, content outline, multicultural concepts, and methods of </w:t>
        <w:tab/>
        <w:tab/>
        <w:tab/>
        <w:tab/>
        <w:tab/>
        <w:tab/>
        <w:t>grad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hanging catalog description to</w:t>
      </w:r>
      <w:r>
        <w:rPr>
          <w:sz w:val="20"/>
          <w:szCs w:val="20"/>
        </w:rPr>
        <w:t xml:space="preserve">: Competitive track and field skills, game strategy, officiating </w:t>
        <w:tab/>
        <w:tab/>
        <w:tab/>
        <w:t>and related topics in preparation for the intercollegiate track and field sea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.</w:t>
        <w:tab/>
        <w:t>Physical Education 39B Intercollegiate Track and Fiel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This course meets  the practice requirements for the Reedley </w:t>
        <w:tab/>
        <w:tab/>
        <w:tab/>
        <w:t>College Track &amp; Field team in preparation  for  the actual intercollegiate ga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u.</w:t>
        <w:tab/>
        <w:t>Physical Education 39C Conditioning for Track and Field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Designed specifically to improve physical fitness appropriate </w:t>
        <w:tab/>
        <w:tab/>
        <w:tab/>
        <w:t xml:space="preserve">for intercollegiate track and field through resistance training exercises using free/machine weights.  </w:t>
        <w:tab/>
        <w:tab/>
        <w:t xml:space="preserve">The following Components of Physical Fitness will be emphasized: Muscular Endurance, </w:t>
        <w:tab/>
        <w:tab/>
        <w:tab/>
        <w:t xml:space="preserve">Muscular Strength, Body Composition, Flexibility, and Cardio-Respiratory Enduran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v.</w:t>
        <w:tab/>
        <w:t>Physical Education 40A Theory of Volley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-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Limitation on enrollment:  students in this course must perform and compete at the </w:t>
        <w:tab/>
        <w:tab/>
        <w:tab/>
        <w:tab/>
        <w:tab/>
        <w:tab/>
        <w:t>intercollegiate level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Modifying outcomes, objectives, content outline, multicultural concepts, and methods of </w:t>
        <w:tab/>
        <w:tab/>
        <w:tab/>
        <w:tab/>
        <w:tab/>
        <w:tab/>
        <w:t>grad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hanging catalog description to</w:t>
      </w:r>
      <w:r>
        <w:rPr>
          <w:sz w:val="20"/>
          <w:szCs w:val="20"/>
        </w:rPr>
        <w:t xml:space="preserve">: Competitive volleyball skills, game strategy, officiating and </w:t>
        <w:tab/>
        <w:tab/>
        <w:tab/>
        <w:t>related topics in preparation for the intercollegiate volleyball sea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w.</w:t>
        <w:tab/>
        <w:t>Physical Education 40B Intercollegiate Volleyb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This course meets  the practice requirements for the Reedley </w:t>
        <w:tab/>
        <w:tab/>
        <w:tab/>
        <w:t>College Volleyball team in preparation  for  the actual intercollegiate ga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x.</w:t>
        <w:tab/>
        <w:t>Physical Education 40C Conditioning for Volleybal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 xml:space="preserve">Limitation on enrollment:  students in this course must perform and compete at the </w:t>
        <w:tab/>
        <w:tab/>
        <w:tab/>
        <w:tab/>
        <w:t xml:space="preserve">intercollegiate level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Designed specifically to improve physical fitness appropriate </w:t>
        <w:tab/>
        <w:tab/>
        <w:tab/>
        <w:t xml:space="preserve">for intercollegiate volleyball through resistance training exercises using free/machine weights.  </w:t>
        <w:tab/>
        <w:tab/>
        <w:tab/>
        <w:t xml:space="preserve">The following Components of Physical Fitness will be emphasized: Muscular Endurance, </w:t>
        <w:tab/>
        <w:tab/>
        <w:tab/>
        <w:t xml:space="preserve">Muscular Strength, Body Composition, Flexibility, and Cardio-Respiratory Enduran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E.</w:t>
        <w:tab/>
        <w:t>FINE ARTS AND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>1.</w:t>
        <w:tab/>
        <w:t>New Course Proposals effective Fall 2007 (C. Snyd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Music 5 MIDI Music P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 units, 2 lecture hours, 1 lab hour, graded only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5, 126, and MATH 101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sz w:val="20"/>
        </w:rPr>
        <w:t xml:space="preserve">Use of synthesizers, computers, and MIDI sequencing software to  compose, edit, and record </w:t>
        <w:tab/>
        <w:tab/>
        <w:tab/>
        <w:t>music. (common with FCC’s MUS 5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Music 8 Audio Enginee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 units, 2 lecture hours, 3 lab hours, graded only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  <w:t>Basic Skills Advisories: Eligibility for ENGL 125 and 126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sz w:val="20"/>
        </w:rPr>
        <w:t xml:space="preserve">Fundamental function and use of all equipment in the modern Recording Studio.  Emphasis on </w:t>
        <w:tab/>
        <w:tab/>
        <w:tab/>
        <w:t>application, troubleshooting, and signal path. (common with FCC’s MUS 8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Music 111 Audio Enginee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 units, 3 lecture hours, graded only, 0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  <w:t>Basic Skills Advisories: Eligibility for ENGL 125 and 126</w:t>
        <w:tab/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</w:rPr>
        <w:t xml:space="preserve">Survey of Topics of importance to the professional musician:  copyright, publishing, contracts, </w:t>
        <w:tab/>
        <w:tab/>
        <w:tab/>
        <w:t>promotion, and career development. (common with FCC’s MUS 1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  <w:tab/>
        <w:t>New Program Description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.</w:t>
        <w:tab/>
        <w:t>Commercial Music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ssociate in Science Degree, 29-30 units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 xml:space="preserve">This program satisfies the music course requirements for the associate in science degree and </w:t>
        <w:tab/>
        <w:t xml:space="preserve">certificate of achievement in commercial music and provides the skills for employment in the </w:t>
        <w:tab/>
        <w:t>music business.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700" w:leader="none"/>
        </w:tabs>
        <w:rPr/>
      </w:pPr>
      <w:r>
        <w:rPr>
          <w:sz w:val="20"/>
        </w:rPr>
        <w:tab/>
      </w:r>
      <w:r>
        <w:rPr>
          <w:b/>
          <w:sz w:val="20"/>
        </w:rPr>
        <w:t>b.</w:t>
        <w:tab/>
        <w:t>Commercial Music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>Certificate of Achievement, 29-30 units</w:t>
      </w:r>
    </w:p>
    <w:p>
      <w:pPr>
        <w:pStyle w:val="Normal"/>
        <w:tabs>
          <w:tab w:val="clear" w:pos="720"/>
          <w:tab w:val="left" w:pos="1440" w:leader="none"/>
          <w:tab w:val="left" w:pos="2200" w:leader="none"/>
          <w:tab w:val="left" w:pos="2700" w:leader="none"/>
        </w:tabs>
        <w:rPr/>
      </w:pPr>
      <w:r>
        <w:rPr>
          <w:b/>
          <w:sz w:val="20"/>
        </w:rPr>
        <w:tab/>
      </w:r>
      <w:r>
        <w:rPr>
          <w:sz w:val="20"/>
        </w:rPr>
        <w:t xml:space="preserve">This program satisfies the music course requirements for the associate in science degree and </w:t>
        <w:tab/>
        <w:t xml:space="preserve">certificate of achievement in commercial music and provides the skills for employment in the </w:t>
        <w:tab/>
        <w:t>music business.</w:t>
      </w:r>
    </w:p>
    <w:p>
      <w:pPr>
        <w:pStyle w:val="Normal"/>
        <w:tabs>
          <w:tab w:val="clear" w:pos="720"/>
          <w:tab w:val="left" w:pos="1440" w:leader="none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200" w:leader="none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  <w:t>Program Modification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200" w:leader="none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  <w:t>Social Science effective Spring 200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00" w:leader="none"/>
          <w:tab w:val="left" w:pos="2700" w:leader="none"/>
        </w:tabs>
        <w:ind w:left="1800" w:hanging="0"/>
        <w:rPr>
          <w:b/>
          <w:b/>
          <w:sz w:val="20"/>
        </w:rPr>
      </w:pPr>
      <w:r>
        <w:rPr>
          <w:b/>
          <w:sz w:val="20"/>
        </w:rPr>
        <w:t>Associate in Arts Degre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00" w:leader="none"/>
          <w:tab w:val="left" w:pos="2700" w:leader="none"/>
        </w:tabs>
        <w:ind w:left="1800" w:hanging="0"/>
        <w:rPr>
          <w:sz w:val="20"/>
        </w:rPr>
      </w:pPr>
      <w:r>
        <w:rPr>
          <w:sz w:val="20"/>
        </w:rPr>
        <w:t>Removed deleted courses Geography 2, Psychology 6, 3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00" w:leader="none"/>
          <w:tab w:val="left" w:pos="2700" w:leader="none"/>
        </w:tabs>
        <w:ind w:left="1800" w:hanging="0"/>
        <w:rPr>
          <w:sz w:val="20"/>
        </w:rPr>
      </w:pPr>
      <w:r>
        <w:rPr>
          <w:sz w:val="20"/>
        </w:rPr>
        <w:t>Changed title for History 12 and 12H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200" w:leader="none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200" w:leader="none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  <w:t>Social Science effective Fall 200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00" w:leader="none"/>
          <w:tab w:val="left" w:pos="2700" w:leader="none"/>
        </w:tabs>
        <w:ind w:left="1800" w:hanging="0"/>
        <w:rPr>
          <w:b/>
          <w:b/>
          <w:sz w:val="20"/>
        </w:rPr>
      </w:pPr>
      <w:r>
        <w:rPr>
          <w:b/>
          <w:sz w:val="20"/>
        </w:rPr>
        <w:t>Associate in Arts Degre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200" w:leader="none"/>
          <w:tab w:val="left" w:pos="2700" w:leader="none"/>
        </w:tabs>
        <w:ind w:left="1800" w:hanging="0"/>
        <w:rPr>
          <w:sz w:val="20"/>
        </w:rPr>
      </w:pPr>
      <w:r>
        <w:rPr>
          <w:sz w:val="20"/>
        </w:rPr>
        <w:t>Changed title for History 12 and 12H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200" w:leader="none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Common/In-lieu/Unique Course Determin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RC-NC-FCC Commun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9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10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  <w:t>Important Dates: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Last date to submit curriculum: Friday, March 30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Pre-ECPC</w:t>
      <w:tab/>
      <w:t>Tuesday, April 24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/>
    </w:pPr>
    <w:r>
      <w:rPr>
        <w:b/>
        <w:sz w:val="20"/>
        <w:szCs w:val="20"/>
      </w:rPr>
      <w:tab/>
      <w:t>ECPC</w:t>
      <w:tab/>
      <w:t>Tuesday, May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January 25, 200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January 25, 200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, AV1-207, CC-215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40:00Z</dcterms:created>
  <dc:creator>Cheryl</dc:creator>
  <dc:description/>
  <cp:keywords/>
  <dc:language>en-US</dc:language>
  <cp:lastModifiedBy>Reedley College</cp:lastModifiedBy>
  <cp:lastPrinted>2007-01-23T08:49:00Z</cp:lastPrinted>
  <dcterms:modified xsi:type="dcterms:W3CDTF">2007-01-24T14:40:00Z</dcterms:modified>
  <cp:revision>3</cp:revision>
  <dc:subject/>
  <dc:title>AGENDA</dc:title>
</cp:coreProperties>
</file>