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4020</wp:posOffset>
            </wp:positionV>
            <wp:extent cx="144462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rriculum Committee Members 07-0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nate Auxiliary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nate Representative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rd Durley 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nate Representative (Auxiliary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 MacDonald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&amp; Industrial Technology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Pinkerton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 Gilmore/David Atencio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&amp; Speech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Cooley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i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 Dobusch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e Arts &amp; Social Science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errell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 Aviation Technology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e Mazzoni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&amp; Automotive Technology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eathcote / Sharon Wu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ciences &amp; Child Developmen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Marsh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&amp; Languages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Nippoldt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nate Representative, North Centers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usaac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enter Representative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 Elliott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, HSCI/MTEC/SCTE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Dekker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, AGTEC/BUS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Larson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, COMM/FASS/RDLNG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West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Perry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yl Young-Manning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 of Student Services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n Fernandez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presentative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presentative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10:00Z</dcterms:created>
  <dc:creator>Reedley College</dc:creator>
  <dc:description/>
  <cp:keywords/>
  <dc:language>en-US</dc:language>
  <cp:lastModifiedBy>Reedley College</cp:lastModifiedBy>
  <cp:lastPrinted>2007-09-07T12:09:00Z</cp:lastPrinted>
  <dcterms:modified xsi:type="dcterms:W3CDTF">2007-09-07T19:10:00Z</dcterms:modified>
  <cp:revision>2</cp:revision>
  <dc:subject/>
  <dc:title>Curriculum Committee Members</dc:title>
</cp:coreProperties>
</file>