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Agriculture, Natural Resources, and Manufacturing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VIRONMENTAL HORTICULTURE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>
          <w:rFonts w:eastAsia="Arial Unicode MS"/>
          <w:sz w:val="20"/>
          <w:szCs w:val="22"/>
        </w:rPr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 xml:space="preserve">Associate in Science Degree (Major) 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18"/>
        </w:rPr>
      </w:pPr>
      <w:r>
        <w:rPr>
          <w:rFonts w:eastAsia="Arial Unicode MS"/>
          <w:sz w:val="20"/>
          <w:szCs w:val="18"/>
        </w:rPr>
        <w:t>Other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5" w:hanging="0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 xml:space="preserve">The </w:t>
      </w:r>
      <w:r>
        <w:rPr>
          <w:b/>
          <w:sz w:val="20"/>
        </w:rPr>
        <w:t>Certificate of Achievement</w:t>
      </w:r>
      <w:r>
        <w:rPr>
          <w:sz w:val="20"/>
        </w:rPr>
        <w:t xml:space="preserve"> Program provides knowledge and competencies for students who seek employment in the Environmental Horticulture field which include Nursery &amp; Landscaping, Turf &amp; Irrigation, </w:t>
      </w:r>
      <w:r>
        <w:rPr>
          <w:sz w:val="20"/>
          <w:u w:val="single"/>
        </w:rPr>
        <w:t>and</w:t>
      </w:r>
      <w:r>
        <w:rPr>
          <w:sz w:val="20"/>
        </w:rPr>
        <w:t xml:space="preserve"> Landscape Design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  <w:tab w:val="left" w:pos="6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Upon completion of the program, the students will be able to design, install &amp; maintain landscapes, propagate &amp; produce plants, identify &amp; control pests, install irrigation systems, estimate cost of landscape projects, manage turfgrass, and select plant materials.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AGNR 1</w:t>
        <w:tab/>
        <w:t>Career Preparation</w:t>
        <w:tab/>
        <w:t xml:space="preserve"> 1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AGNR10</w:t>
        <w:tab/>
        <w:t xml:space="preserve">Construction Technology in Agriculture 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19V</w:t>
        <w:tab/>
        <w:t xml:space="preserve">Cooperative Work Experience, Environmental 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ab/>
        <w:t>Horticulture</w:t>
        <w:tab/>
        <w:t xml:space="preserve"> 1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1</w:t>
        <w:tab/>
        <w:t>Introduction to Environmental Horticulture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2</w:t>
        <w:tab/>
        <w:t>Plant Material &amp; Usage I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3</w:t>
        <w:tab/>
        <w:t xml:space="preserve">Plant Propagation &amp; Production 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4</w:t>
        <w:tab/>
        <w:t>Landscape Maintenance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5</w:t>
        <w:tab/>
        <w:t xml:space="preserve">Turf Management 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6</w:t>
        <w:tab/>
        <w:t>Landscape Irrigation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7</w:t>
        <w:tab/>
        <w:t>Plant Materials &amp; Usage II</w:t>
        <w:tab/>
        <w:t xml:space="preserve"> 3</w:t>
      </w:r>
    </w:p>
    <w:p>
      <w:pPr>
        <w:pStyle w:val="Normal"/>
        <w:tabs>
          <w:tab w:val="clear" w:pos="360"/>
          <w:tab w:val="left" w:pos="1100" w:leader="none"/>
          <w:tab w:val="right" w:pos="5760" w:leader="dot"/>
        </w:tabs>
        <w:rPr>
          <w:sz w:val="20"/>
        </w:rPr>
      </w:pPr>
      <w:r>
        <w:rPr>
          <w:sz w:val="20"/>
        </w:rPr>
        <w:t>EH 48</w:t>
        <w:tab/>
        <w:t>Landscape Design</w:t>
        <w:tab/>
        <w:t xml:space="preserve"> 3</w:t>
      </w:r>
    </w:p>
    <w:p>
      <w:pPr>
        <w:pStyle w:val="Normal"/>
        <w:tabs>
          <w:tab w:val="clear" w:pos="360"/>
          <w:tab w:val="right" w:pos="576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Select one (1)</w:t>
        <w:tab/>
        <w:t xml:space="preserve"> 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G 1</w:t>
        <w:tab/>
        <w:t xml:space="preserve">Computer Applications in Agriculture </w:t>
        <w:tab/>
        <w:t xml:space="preserve"> 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BA 10</w:t>
        <w:tab/>
        <w:t>Introduction to Business</w:t>
        <w:tab/>
        <w:t xml:space="preserve"> 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/>
      </w:pPr>
      <w:r>
        <w:rPr>
          <w:sz w:val="20"/>
          <w:szCs w:val="20"/>
        </w:rPr>
        <w:t>PLS 2</w:t>
        <w:tab/>
        <w:t xml:space="preserve">Soils </w:t>
        <w:tab/>
        <w:t xml:space="preserve"> 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EH 40</w:t>
        <w:tab/>
        <w:t>History of Architecture</w:t>
        <w:tab/>
        <w:t xml:space="preserve"> 3</w:t>
      </w:r>
    </w:p>
    <w:p>
      <w:pPr>
        <w:pStyle w:val="Normal"/>
        <w:tabs>
          <w:tab w:val="clear" w:pos="360"/>
          <w:tab w:val="left" w:pos="4320" w:leader="none"/>
          <w:tab w:val="right" w:pos="5760" w:leader="none"/>
        </w:tabs>
        <w:rPr>
          <w:sz w:val="20"/>
        </w:rPr>
      </w:pPr>
      <w:r>
        <w:rPr>
          <w:sz w:val="20"/>
        </w:rPr>
        <w:tab/>
        <w:t>Total units</w:t>
        <w:tab/>
        <w:t xml:space="preserve">32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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3:00Z</dcterms:created>
  <dc:creator>Reedley College</dc:creator>
  <dc:description/>
  <cp:keywords/>
  <dc:language>en-US</dc:language>
  <cp:lastModifiedBy>Reedley College</cp:lastModifiedBy>
  <cp:lastPrinted>2007-10-25T19:37:00Z</cp:lastPrinted>
  <dcterms:modified xsi:type="dcterms:W3CDTF">2007-10-31T18:34:00Z</dcterms:modified>
  <cp:revision>3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951487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EH CURR PROPOSAL / OCT 25 MT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