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e, Natural Resources &amp; Manufacturing (AGNRM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nimal Science 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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This program emphasizes development of the basic skills and competencies required for students seeking entry-level employment in the care and management of the student’s livestock species of choice.  Emphasis will be placed on animal behavior &amp; handling, safety, feeding, breeding, environmental management, marketing, health maintenance and common veterinary procedures.  Students will also receive basic training relevant to farm construction/repair skills and the operation of commonly used farm/ranch equipment.  Students who complete this program may gain employment as a production technician, animal trainer, livestock fitter, livestock health &amp; sanitation technician, or meat cutter.  Courses may be applied toward the Animal Science Certificate of Achievement and/or the Animal Science Associate of Science Degree. 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mal Science Core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/>
      </w:pPr>
      <w:r>
        <w:rPr>
          <w:sz w:val="20"/>
          <w:szCs w:val="20"/>
        </w:rPr>
        <w:t>AG 1</w:t>
        <w:tab/>
        <w:t>Computer Applications in Agriculture</w:t>
        <w:tab/>
        <w:t>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/>
      </w:pPr>
      <w:r>
        <w:rPr>
          <w:sz w:val="20"/>
          <w:szCs w:val="20"/>
        </w:rPr>
        <w:t>AGNR 1</w:t>
        <w:tab/>
      </w:r>
      <w:r>
        <w:rPr>
          <w:sz w:val="20"/>
        </w:rPr>
        <w:t>Career Preparation</w:t>
        <w:tab/>
        <w:t>1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S 1</w:t>
        <w:tab/>
        <w:t>General Livestock Production</w:t>
        <w:tab/>
        <w:t>3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>AGNR 10 or</w:t>
        <w:tab/>
        <w:t>Construction Technology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LS 11</w:t>
        <w:tab/>
        <w:t xml:space="preserve">Machinery Technology </w:t>
        <w:tab/>
        <w:t>3</w:t>
      </w:r>
    </w:p>
    <w:p>
      <w:pPr>
        <w:pStyle w:val="Normal"/>
        <w:tabs>
          <w:tab w:val="clear" w:pos="360"/>
          <w:tab w:val="left" w:pos="3600" w:leader="none"/>
          <w:tab w:val="righ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otal units</w:t>
        <w:tab/>
        <w:t>10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on A – Animal Husbandry Technician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AS 40</w:t>
        <w:tab/>
        <w:t>Fairs &amp; Expositions</w:t>
        <w:tab/>
        <w:t>2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 xml:space="preserve">Select one from: </w:t>
        <w:tab/>
        <w:t xml:space="preserve"> 3</w:t>
      </w:r>
    </w:p>
    <w:p>
      <w:pPr>
        <w:pStyle w:val="Normal"/>
        <w:tabs>
          <w:tab w:val="clear" w:pos="360"/>
          <w:tab w:val="left" w:pos="1080" w:leader="none"/>
          <w:tab w:val="right" w:pos="4320" w:leader="dot"/>
        </w:tabs>
        <w:rPr>
          <w:sz w:val="20"/>
        </w:rPr>
      </w:pPr>
      <w:r>
        <w:rPr>
          <w:sz w:val="20"/>
        </w:rPr>
        <w:t>AS 2</w:t>
        <w:tab/>
        <w:t>Beef Production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4320" w:leader="dot"/>
        </w:tabs>
        <w:rPr>
          <w:sz w:val="20"/>
        </w:rPr>
      </w:pPr>
      <w:r>
        <w:rPr>
          <w:sz w:val="20"/>
        </w:rPr>
        <w:t>AS 3</w:t>
        <w:tab/>
        <w:t>Sheep Production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4320" w:leader="dot"/>
        </w:tabs>
        <w:rPr>
          <w:sz w:val="20"/>
        </w:rPr>
      </w:pPr>
      <w:r>
        <w:rPr>
          <w:sz w:val="20"/>
        </w:rPr>
        <w:t>AS 4</w:t>
        <w:tab/>
        <w:t>Swine Production</w:t>
        <w:tab/>
        <w:t>3</w:t>
      </w:r>
    </w:p>
    <w:p>
      <w:pPr>
        <w:pStyle w:val="Normal"/>
        <w:tabs>
          <w:tab w:val="clear" w:pos="360"/>
          <w:tab w:val="left" w:pos="3600" w:leader="none"/>
          <w:tab w:val="right" w:pos="576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otal units (including core)</w:t>
        <w:tab/>
        <w:t>15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on B – Equine Technician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AS 21</w:t>
        <w:tab/>
        <w:t>Equine Science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AS 24</w:t>
        <w:tab/>
        <w:t>Equitation</w:t>
        <w:tab/>
        <w:t>2</w:t>
      </w:r>
    </w:p>
    <w:p>
      <w:pPr>
        <w:pStyle w:val="Normal"/>
        <w:tabs>
          <w:tab w:val="clear" w:pos="360"/>
          <w:tab w:val="left" w:pos="3600" w:leader="none"/>
          <w:tab w:val="right" w:pos="576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otal units (including core)</w:t>
        <w:tab/>
        <w:t>15</w:t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right" w:pos="576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on C – Meat Animal Technician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AS 6</w:t>
        <w:tab/>
        <w:t>Livestock Selection and Evaluation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AS 10</w:t>
        <w:tab/>
        <w:t>Meat Evaluation and Processing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5040" w:leader="dot"/>
        </w:tabs>
        <w:rPr>
          <w:sz w:val="20"/>
        </w:rPr>
      </w:pPr>
      <w:r>
        <w:rPr>
          <w:sz w:val="20"/>
        </w:rPr>
        <w:t>AS 40</w:t>
        <w:tab/>
        <w:t>Fairs &amp; Expositions</w:t>
        <w:tab/>
        <w:t>2</w:t>
      </w:r>
    </w:p>
    <w:p>
      <w:pPr>
        <w:pStyle w:val="Normal"/>
        <w:tabs>
          <w:tab w:val="clear" w:pos="360"/>
          <w:tab w:val="left" w:pos="3600" w:leader="none"/>
          <w:tab w:val="right" w:pos="576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otal units (including core)</w:t>
        <w:tab/>
        <w:t>18</w:t>
      </w:r>
    </w:p>
    <w:p>
      <w:pPr>
        <w:pStyle w:val="Normal"/>
        <w:tabs>
          <w:tab w:val="clear" w:pos="360"/>
          <w:tab w:val="left" w:pos="3600" w:leader="none"/>
          <w:tab w:val="righ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40:00Z</dcterms:created>
  <dc:creator>Reedley College</dc:creator>
  <dc:description/>
  <cp:keywords/>
  <dc:language>en-US</dc:language>
  <cp:lastModifiedBy>Reedley College</cp:lastModifiedBy>
  <cp:lastPrinted>2001-04-17T10:00:00Z</cp:lastPrinted>
  <dcterms:modified xsi:type="dcterms:W3CDTF">2007-11-05T21:13:00Z</dcterms:modified>
  <cp:revision>19</cp:revision>
  <dc:subject/>
  <dc:title>Reedley College</dc:title>
</cp:coreProperties>
</file>