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, Natural Resources &amp; Manufacturing (AGNRM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imal Science: Animal Science Management Certificate of Achievement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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 w:val="20"/>
        </w:rPr>
        <w:t xml:space="preserve">Completion of this program of study prepares students for entry-level employment in the management of beef cattle, sheep, swine, or equine.  Students who complete this program may gain employment as a production manager, animal trainer, livestock buyer, animal breeder, or meats technician.  Courses may be applied toward an AS degree. 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>AG 1</w:t>
        <w:tab/>
        <w:t>Computer Applications In Agriculture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>AG 19V</w:t>
        <w:tab/>
        <w:t xml:space="preserve">Cooperative Work Experience </w:t>
        <w:tab/>
        <w:t>1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>AGNR 1</w:t>
        <w:tab/>
        <w:t xml:space="preserve">Career Preparation </w:t>
        <w:tab/>
        <w:t xml:space="preserve"> 1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>AGNR 2</w:t>
        <w:tab/>
        <w:t xml:space="preserve">Career Leadership Seminar </w:t>
        <w:tab/>
        <w:t xml:space="preserve"> 1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>AS 1</w:t>
        <w:tab/>
        <w:t xml:space="preserve">General Livestock Production </w:t>
        <w:tab/>
        <w:t xml:space="preserve"> 3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>AS 5</w:t>
        <w:tab/>
        <w:t>Animal Nutrition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>AS 40</w:t>
        <w:tab/>
        <w:t>Fairs &amp; Expositions</w:t>
        <w:tab/>
        <w:t>2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 xml:space="preserve">Select two from: </w:t>
        <w:tab/>
        <w:t xml:space="preserve"> 6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AG 3</w:t>
        <w:tab/>
        <w:t>Agricultural Accounting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/>
      </w:pPr>
      <w:r>
        <w:rPr>
          <w:sz w:val="20"/>
        </w:rPr>
        <w:t>AG 4</w:t>
        <w:tab/>
        <w:t xml:space="preserve">Farm Management 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AG 5</w:t>
        <w:tab/>
        <w:t xml:space="preserve">Ag Sales &amp; Communication 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 xml:space="preserve">Select one from: </w:t>
        <w:tab/>
        <w:t xml:space="preserve"> 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AGNR 10</w:t>
        <w:tab/>
        <w:t xml:space="preserve">Construction Technology 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PLS 11</w:t>
        <w:tab/>
        <w:t xml:space="preserve">Machinery Technology 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 xml:space="preserve">Select three from: </w:t>
        <w:tab/>
        <w:t xml:space="preserve"> 9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AS 2</w:t>
        <w:tab/>
        <w:t xml:space="preserve">Beef Production 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AS 3</w:t>
        <w:tab/>
        <w:t>Sheep Production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AS 4</w:t>
        <w:tab/>
        <w:t>Swine Production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AS 6</w:t>
        <w:tab/>
        <w:t>Livestock Selection and Evaluation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/>
      </w:pPr>
      <w:r>
        <w:rPr>
          <w:sz w:val="20"/>
        </w:rPr>
        <w:t>AS 10</w:t>
        <w:tab/>
        <w:t>Meat Evaluation and Processing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AS 21</w:t>
        <w:tab/>
        <w:t>Equine Science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  <w:t>AS 24</w:t>
        <w:tab/>
        <w:t>Equitation</w:t>
        <w:tab/>
        <w:t>2</w:t>
      </w:r>
    </w:p>
    <w:p>
      <w:pPr>
        <w:pStyle w:val="Normal"/>
        <w:tabs>
          <w:tab w:val="clear" w:pos="360"/>
          <w:tab w:val="left" w:pos="1170" w:leader="none"/>
          <w:tab w:val="right" w:pos="43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510" w:leader="none"/>
          <w:tab w:val="right" w:pos="5040" w:leader="none"/>
        </w:tabs>
        <w:rPr>
          <w:sz w:val="20"/>
        </w:rPr>
      </w:pPr>
      <w:r>
        <w:rPr>
          <w:sz w:val="20"/>
        </w:rPr>
        <w:tab/>
        <w:t xml:space="preserve">Total units </w:t>
        <w:tab/>
        <w:t xml:space="preserve"> 32</w:t>
      </w:r>
    </w:p>
    <w:p>
      <w:pPr>
        <w:pStyle w:val="Normal"/>
        <w:tabs>
          <w:tab w:val="clear" w:pos="360"/>
          <w:tab w:val="left" w:pos="3510" w:leader="none"/>
          <w:tab w:val="righ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510" w:leader="none"/>
          <w:tab w:val="right" w:pos="5040" w:leader="none"/>
        </w:tabs>
        <w:rPr>
          <w:sz w:val="20"/>
        </w:rPr>
      </w:pPr>
      <w:r>
        <w:rPr>
          <w:sz w:val="20"/>
        </w:rPr>
        <w:t>Advisor: Lopes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06:00Z</dcterms:created>
  <dc:creator>Reedley College</dc:creator>
  <dc:description/>
  <cp:keywords/>
  <dc:language>en-US</dc:language>
  <cp:lastModifiedBy>David Lopes</cp:lastModifiedBy>
  <cp:lastPrinted>2007-10-19T08:46:00Z</cp:lastPrinted>
  <dcterms:modified xsi:type="dcterms:W3CDTF">2007-10-29T22:18:00Z</dcterms:modified>
  <cp:revision>17</cp:revision>
  <dc:subject/>
  <dc:title>Reedley College</dc:title>
</cp:coreProperties>
</file>