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, Natural Resources &amp; Manufacturing (AGNRM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imal Science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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Completion of this program of study prepares students for university transfer and/or for entry level positions in the livestock, dairy, poultry and equine industries.  Students may gain employment as a technician or manager within various fields of animal science, such as production, breeding, nutrition, health, marketing, and food processing/quality control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mal Science Core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G 1</w:t>
        <w:tab/>
        <w:t>Computer Applications in Agriculture</w:t>
        <w:tab/>
        <w:t>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S 1</w:t>
        <w:tab/>
        <w:t>General Livestock Production</w:t>
        <w:tab/>
        <w:t>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S 5</w:t>
        <w:tab/>
        <w:t>Animal Nutrition</w:t>
        <w:tab/>
        <w:t>3</w:t>
      </w:r>
    </w:p>
    <w:p>
      <w:pPr>
        <w:pStyle w:val="Normal"/>
        <w:tabs>
          <w:tab w:val="clear" w:pos="360"/>
          <w:tab w:val="left" w:pos="3600" w:leader="none"/>
          <w:tab w:val="right" w:pos="5760" w:leader="none"/>
        </w:tabs>
        <w:rPr/>
      </w:pPr>
      <w:r>
        <w:rPr>
          <w:sz w:val="20"/>
          <w:szCs w:val="20"/>
        </w:rPr>
        <w:tab/>
        <w:t>Total units</w:t>
        <w:tab/>
        <w:t>9</w:t>
      </w:r>
    </w:p>
    <w:p>
      <w:pPr>
        <w:pStyle w:val="Normal"/>
        <w:tabs>
          <w:tab w:val="clear" w:pos="360"/>
          <w:tab w:val="left" w:pos="1620" w:leader="none"/>
          <w:tab w:val="righ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ption A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/>
      </w:pPr>
      <w:r>
        <w:rPr>
          <w:sz w:val="20"/>
          <w:szCs w:val="20"/>
        </w:rPr>
        <w:t>This pathway is designed for students seeking a two-year degree that will allow them to acquire entry-level positions within the livestock industry.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/>
      </w:pPr>
      <w:r>
        <w:rPr>
          <w:sz w:val="20"/>
          <w:szCs w:val="20"/>
        </w:rPr>
        <w:t>AGNR 1</w:t>
        <w:tab/>
        <w:t>Career Preparation</w:t>
        <w:tab/>
        <w:t>1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GNR 2</w:t>
        <w:tab/>
        <w:t xml:space="preserve">Career Leadership Seminar </w:t>
        <w:tab/>
        <w:t xml:space="preserve"> 1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GNR 10 or</w:t>
        <w:tab/>
        <w:t>Construction Technology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LS 11</w:t>
        <w:tab/>
        <w:t xml:space="preserve">Machinery Technology </w:t>
        <w:tab/>
        <w:t>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G 3</w:t>
        <w:tab/>
        <w:t xml:space="preserve">Agricultural Accounting </w:t>
        <w:tab/>
        <w:t>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/>
      </w:pPr>
      <w:r>
        <w:rPr>
          <w:sz w:val="20"/>
          <w:szCs w:val="20"/>
        </w:rPr>
        <w:t>AG 4</w:t>
        <w:tab/>
        <w:t xml:space="preserve">Farm Management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G 5</w:t>
        <w:tab/>
        <w:t xml:space="preserve">Ag Sales &amp; Communication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S 2</w:t>
        <w:tab/>
        <w:t xml:space="preserve">Beef Production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S 3</w:t>
        <w:tab/>
        <w:t xml:space="preserve">Sheep Production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S 4</w:t>
        <w:tab/>
        <w:t xml:space="preserve">Swine Production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S 6</w:t>
        <w:tab/>
        <w:t xml:space="preserve">Livestock Selection &amp; Evaluation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PLS 1</w:t>
        <w:tab/>
        <w:t xml:space="preserve">Introduction to Plant Science </w:t>
        <w:tab/>
        <w:t>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PLS 1L</w:t>
        <w:tab/>
        <w:t xml:space="preserve">Introduction to Plant Science Lab </w:t>
        <w:tab/>
        <w:t xml:space="preserve"> 1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PLS 2</w:t>
        <w:tab/>
        <w:t xml:space="preserve">Soils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PLS 2L</w:t>
        <w:tab/>
        <w:t xml:space="preserve">Soils Laboratory </w:t>
        <w:tab/>
        <w:t xml:space="preserve"> 1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G 19V</w:t>
        <w:tab/>
        <w:t xml:space="preserve">Cooperative Work Experience </w:t>
        <w:tab/>
        <w:t xml:space="preserve"> 2</w:t>
      </w:r>
    </w:p>
    <w:p>
      <w:pPr>
        <w:pStyle w:val="Normal"/>
        <w:tabs>
          <w:tab w:val="clear" w:pos="360"/>
          <w:tab w:val="left" w:pos="3600" w:leader="none"/>
          <w:tab w:val="right" w:pos="576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otal units (including core)</w:t>
        <w:tab/>
        <w:t>45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on B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his pathway, along with additional transferable general education courses, is designed for students seeking transfer to a four-year animal science degree program. 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S 10</w:t>
        <w:tab/>
        <w:t xml:space="preserve">Meat Evaluation and Processing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/>
      </w:pPr>
      <w:r>
        <w:rPr>
          <w:sz w:val="20"/>
          <w:szCs w:val="20"/>
        </w:rPr>
        <w:t xml:space="preserve">BIOL 11A </w:t>
        <w:tab/>
        <w:t>Biology for Science Majors 1</w:t>
        <w:tab/>
        <w:t xml:space="preserve"> 5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BIOL 11B</w:t>
        <w:tab/>
        <w:t xml:space="preserve">Biology for Science Majors 2 </w:t>
        <w:tab/>
        <w:t xml:space="preserve"> 5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BIOL 31</w:t>
        <w:tab/>
        <w:t xml:space="preserve">Microbiology </w:t>
        <w:tab/>
        <w:t xml:space="preserve"> 4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CHEM 1A</w:t>
        <w:tab/>
        <w:t xml:space="preserve">General Chemistry </w:t>
        <w:tab/>
        <w:t xml:space="preserve"> 5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CHEM 8</w:t>
        <w:tab/>
        <w:t>Elementary Organic Chemistry</w:t>
        <w:tab/>
        <w:t>3</w:t>
      </w:r>
    </w:p>
    <w:p>
      <w:pPr>
        <w:pStyle w:val="Normal"/>
        <w:tabs>
          <w:tab w:val="clear" w:pos="360"/>
          <w:tab w:val="right" w:pos="5760" w:leader="dot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lect two from: </w:t>
        <w:tab/>
        <w:t>5-6</w:t>
      </w:r>
    </w:p>
    <w:p>
      <w:pPr>
        <w:pStyle w:val="Normal"/>
        <w:tabs>
          <w:tab w:val="clear" w:pos="360"/>
          <w:tab w:val="left" w:pos="1620" w:leader="none"/>
          <w:tab w:val="right" w:pos="5040" w:leader="dot"/>
        </w:tabs>
        <w:rPr>
          <w:sz w:val="20"/>
          <w:szCs w:val="20"/>
        </w:rPr>
      </w:pPr>
      <w:r>
        <w:rPr>
          <w:sz w:val="20"/>
          <w:szCs w:val="20"/>
        </w:rPr>
        <w:t>AS 2</w:t>
        <w:tab/>
        <w:t xml:space="preserve">Beef Production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040" w:leader="dot"/>
        </w:tabs>
        <w:rPr>
          <w:sz w:val="20"/>
          <w:szCs w:val="20"/>
        </w:rPr>
      </w:pPr>
      <w:r>
        <w:rPr>
          <w:sz w:val="20"/>
          <w:szCs w:val="20"/>
        </w:rPr>
        <w:t>AS 3</w:t>
        <w:tab/>
        <w:t xml:space="preserve">Sheep Production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040" w:leader="dot"/>
        </w:tabs>
        <w:rPr>
          <w:sz w:val="20"/>
          <w:szCs w:val="20"/>
        </w:rPr>
      </w:pPr>
      <w:r>
        <w:rPr>
          <w:sz w:val="20"/>
          <w:szCs w:val="20"/>
        </w:rPr>
        <w:t>AS 4</w:t>
        <w:tab/>
        <w:t xml:space="preserve">Swine Production </w:t>
        <w:tab/>
        <w:t xml:space="preserve"> 3</w:t>
      </w:r>
    </w:p>
    <w:p>
      <w:pPr>
        <w:pStyle w:val="Normal"/>
        <w:tabs>
          <w:tab w:val="clear" w:pos="360"/>
          <w:tab w:val="left" w:pos="1620" w:leader="none"/>
          <w:tab w:val="right" w:pos="5040" w:leader="dot"/>
        </w:tabs>
        <w:rPr>
          <w:sz w:val="20"/>
          <w:szCs w:val="20"/>
        </w:rPr>
      </w:pPr>
      <w:r>
        <w:rPr>
          <w:sz w:val="20"/>
          <w:szCs w:val="20"/>
        </w:rPr>
        <w:t>AS 21</w:t>
        <w:tab/>
        <w:t xml:space="preserve">Equine Science </w:t>
        <w:tab/>
        <w:t xml:space="preserve"> 3</w:t>
      </w:r>
    </w:p>
    <w:p>
      <w:pPr>
        <w:pStyle w:val="Normal"/>
        <w:tabs>
          <w:tab w:val="clear" w:pos="360"/>
          <w:tab w:val="left" w:pos="3600" w:leader="none"/>
          <w:tab w:val="right" w:pos="576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otal units (including core)</w:t>
        <w:tab/>
        <w:t>40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Recommended Courses</w:t>
      </w:r>
      <w:r>
        <w:rPr>
          <w:sz w:val="20"/>
          <w:szCs w:val="20"/>
        </w:rPr>
        <w:t>: Animal Science 24, 40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dvisor: Lopes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2200" w:leader="none"/>
        <w:tab w:val="left" w:pos="2700" w:leader="none"/>
      </w:tabs>
      <w:rPr>
        <w:sz w:val="18"/>
        <w:szCs w:val="18"/>
      </w:rPr>
    </w:pPr>
    <w:r>
      <w:rPr>
        <w:sz w:val="18"/>
        <w:szCs w:val="18"/>
      </w:rPr>
      <w:t xml:space="preserve">RC Curriculum Committee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ovember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56:00Z</dcterms:created>
  <dc:creator>Reedley College</dc:creator>
  <dc:description/>
  <cp:keywords/>
  <dc:language>en-US</dc:language>
  <cp:lastModifiedBy>David Lopes</cp:lastModifiedBy>
  <cp:lastPrinted>2007-10-29T13:22:00Z</cp:lastPrinted>
  <dcterms:modified xsi:type="dcterms:W3CDTF">2007-10-29T21:13:00Z</dcterms:modified>
  <cp:revision>20</cp:revision>
  <dc:subject/>
  <dc:title>Reedley College</dc:title>
</cp:coreProperties>
</file>