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, Office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l Office Secretari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</w:rPr>
        <w:t>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 xml:space="preserve">This program prepares students to efficiently perform general office work including: using application software to create and edit documents, spreadsheets, and database files; managing a records system; applying basic accounting skills; sorting and distributing mail; and managing a phone system. Positive communication skills are developed throughout the program. </w:t>
      </w:r>
    </w:p>
    <w:p>
      <w:pPr>
        <w:pStyle w:val="Normal"/>
        <w:tabs>
          <w:tab w:val="clear" w:pos="360"/>
          <w:tab w:val="left" w:pos="1600" w:leader="none"/>
          <w:tab w:val="left" w:pos="3500" w:leader="none"/>
          <w:tab w:val="decimal" w:pos="79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1</w:t>
        <w:tab/>
        <w:t>Computer Basics</w:t>
        <w:tab/>
        <w:t>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5</w:t>
        <w:tab/>
        <w:t>Document Formatting</w:t>
        <w:tab/>
        <w:t xml:space="preserve"> 1.5 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6</w:t>
        <w:tab/>
        <w:t>Data Entry Essentials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7</w:t>
        <w:tab/>
        <w:t>Speed Typing on Computers</w:t>
        <w:tab/>
        <w:t xml:space="preserve"> 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11A or</w:t>
        <w:tab/>
        <w:t>Microsoft Word Essentials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 11B</w:t>
        <w:tab/>
        <w:t>Corel WordPerfect Essentials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11C</w:t>
        <w:tab/>
        <w:t>Word Processing Projects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T 12A </w:t>
        <w:tab/>
        <w:t>Microsoft Excel Essentials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12C</w:t>
        <w:tab/>
        <w:t>Spreadsheet Projects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13A</w:t>
        <w:tab/>
        <w:t>Microsoft Access Essentials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16</w:t>
        <w:tab/>
        <w:t>Preparing for a Job Interview</w:t>
        <w:tab/>
        <w:t>1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17</w:t>
        <w:tab/>
        <w:t>Job Retention and Responsibilities</w:t>
        <w:tab/>
        <w:t>1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44</w:t>
        <w:tab/>
        <w:t>Filing Procedures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46</w:t>
        <w:tab/>
        <w:t>Championship Typing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48</w:t>
        <w:tab/>
        <w:t>Today’s Receptionist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OT 49</w:t>
        <w:tab/>
        <w:t>Business English</w:t>
        <w:tab/>
        <w:t xml:space="preserve"> 1.5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CCTG 40</w:t>
        <w:tab/>
        <w:t>Applied Accounting</w:t>
        <w:tab/>
        <w:t>3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lect one (1):</w:t>
        <w:tab/>
        <w:t xml:space="preserve"> </w:t>
        <w:tab/>
        <w:t xml:space="preserve"> 3-4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BA 39</w:t>
        <w:tab/>
        <w:t>Finite Mathematics for Business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DS 117</w:t>
        <w:tab/>
        <w:t>Business Mathematics</w:t>
      </w:r>
    </w:p>
    <w:p>
      <w:pPr>
        <w:pStyle w:val="Normal"/>
        <w:tabs>
          <w:tab w:val="clear" w:pos="360"/>
          <w:tab w:val="left" w:pos="130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STAT 7</w:t>
        <w:tab/>
        <w:t>Elementary Statistics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rPr/>
      </w:pPr>
      <w:r>
        <w:rPr>
          <w:sz w:val="20"/>
          <w:szCs w:val="20"/>
        </w:rPr>
        <w:tab/>
        <w:t>Total Units</w:t>
        <w:tab/>
        <w:t>26.5-27.5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rPr>
          <w:sz w:val="16"/>
          <w:szCs w:val="16"/>
        </w:rPr>
      </w:pPr>
      <w:r>
        <w:rPr>
          <w:bCs/>
        </w:rPr>
        <w:t>Recommended Courses:</w:t>
      </w:r>
      <w:r>
        <w:rPr>
          <w:b/>
          <w:bCs/>
        </w:rPr>
        <w:t xml:space="preserve"> </w:t>
      </w:r>
      <w:r>
        <w:rPr/>
        <w:t xml:space="preserve">Business Administration 103, Office Technology 8, 13C 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29:00Z</dcterms:created>
  <dc:creator>Reedley College</dc:creator>
  <dc:description/>
  <cp:keywords/>
  <dc:language>en-US</dc:language>
  <cp:lastModifiedBy>Reedley College</cp:lastModifiedBy>
  <cp:lastPrinted>2007-10-09T08:30:00Z</cp:lastPrinted>
  <dcterms:modified xsi:type="dcterms:W3CDTF">2007-10-31T20:29:00Z</dcterms:modified>
  <cp:revision>2</cp:revision>
  <dc:subject/>
  <dc:title>Reedley College</dc:title>
</cp:coreProperties>
</file>