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nda Cooley, John Cusaac, Lore Dobusch, Laird Durley, Cynthia Elliott, Pam Gilmore, Nancy Marsh, Amie Mazzoni, Jason Pinkerton, John Terrell, Tom West, Sharon Wu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n Dekker, Ruben Fernandez, Kim Perry, Bill Turin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ve Borofka, Jim Chin, Kent Kinney, Laurie Tidyman-Jones, Gary W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called to order at 3:10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October 25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4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1.</w:t>
        <w:tab/>
        <w:t>New Non-credit Course Proposals effective spring 200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.</w:t>
        <w:tab/>
        <w:t>Manufacturing 300A  Basic Manufacturing Skills/Math Emphas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Non-credit category: Elementary and Secondary Basic Skil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hort-term course: 13.5 lecture hours and 27 lab hou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Introduction to the basic computation skills required in the manufacturing disciplin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.</w:t>
        <w:tab/>
        <w:t>Manufacturing 300B  Basic Manufacturing Skills/Communication Emphas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Non-credit category: Elementary and Secondary Basic Skil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hort-term course: 13.5 lecture hours and 27 lab hou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Introduction to the basic components of the manufacturing discipline and the </w:t>
        <w:tab/>
        <w:tab/>
        <w:tab/>
        <w:tab/>
        <w:tab/>
        <w:t>communication skills required therein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Approved new courses Manufacturing Technology 300A and 300B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Composition, Literature and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rogram Descrip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reative Wri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ertificate of Completion, 12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ave Borofka explained that English 15C and 15D are taken by FCC. Each course can be taken and repeated </w:t>
        <w:tab/>
        <w:t xml:space="preserve">onc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Science and Aviation Maintenanc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ourse Modification effective fall 2007 (S. Flem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Chemistry 3A Introductory General Chemi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Modifying catalog description and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Reading and Languag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.</w:t>
        <w:tab/>
        <w:t>Course modifications effective fall 2008 (F. Hell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English as a Second Language 264 Fundamentals of Reading, Writing, and Gramm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English as a Second Language 264LS Fundamentals of Oral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hange of prerequisites for English as a Second Language 264 and 264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D.</w:t>
        <w:tab/>
        <w:t>Math &amp; Automotiv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.</w:t>
        <w:tab/>
        <w:t>Computer Science 40 Programming Concepts and Methodology I effective fall 2008 (S. Wu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Modifying content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ince 2001, published content area terminology has changed. Articulation will know </w:t>
        <w:tab/>
        <w:t>exactly what is cov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Sharon Wu will talk to FCC and make corr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2.</w:t>
        <w:tab/>
        <w:t>Request for Approval of a Course via Distance Learning effective fall 2008 (W. Taya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Math 250 College Arithmetic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larification will be provided for number of exams and if orientation is requi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.</w:t>
        <w:tab/>
        <w:t>Counseling Department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Course Proposal effective spring 2008 (M. Gonzales)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seling 41 Transitions, 3 units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lecture hours, grading scale only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sic Skills Advisories: Eligibility for English 125 and  126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is designed for students on academic/progress probation and/or students who are returning </w:t>
        <w:tab/>
        <w:t xml:space="preserve">after dismissal.  It will provide students with an understanding of Reedley College policies and procedures </w:t>
        <w:tab/>
        <w:t xml:space="preserve">as they relate to student academic standing.   An emphasis is placed on identifying learning styles and </w:t>
        <w:tab/>
        <w:t xml:space="preserve">behaviors that can help students get off of probation along with addressing those issues that hinder </w:t>
        <w:tab/>
        <w:t xml:space="preserve">student success.  It is also designed to empower students to accept responsibility for their educational </w:t>
        <w:tab/>
        <w:t xml:space="preserve">planning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onna, a part-time counselor at Madera Center, is working with FCC. The course is designed to help students </w:t>
        <w:tab/>
        <w:t>who are on academic prob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Laird asked if Limitation on Enrollment is needed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am Gilmore asked how the writing requirement is to be met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om West asked why not have the students take Counseling 47 or Counseling 53 which is another similar </w:t>
        <w:tab/>
        <w:t>course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Counseling 47 focuses on study and academic skills. Counseling 41 deals with psycho social issues and how </w:t>
        <w:tab/>
        <w:t>those impact academic decision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Linda Cooley asked if it was possible to add this to another course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John Terrell pointed out the textbook is not written by a psychologist.  Need to include Extrovert/introvert </w:t>
        <w:tab/>
        <w:t>personalities as well as a text by a psychologist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br w:type="page"/>
      </w:r>
    </w:p>
    <w:p>
      <w:pPr>
        <w:pStyle w:val="Normal"/>
        <w:tabs>
          <w:tab w:val="left" w:pos="720" w:leader="none"/>
        </w:tabs>
        <w:ind w:left="330" w:firstLine="1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.</w:t>
        <w:tab/>
        <w:t>Health Sciences Departme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Course Modifications effective fall 2008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.</w:t>
        <w:tab/>
        <w:t>Health 14 Interpreting in Health Care I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.</w:t>
        <w:tab/>
        <w:t>Health 15 Interpreting in Health Care II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.</w:t>
        <w:tab/>
        <w:t>Health 16 Field Work in Health Care Interpreting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one attended to present Health 14, 15, 16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Course Modifications effective spring 2008 (N. Marsh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 Development 8A Programs for School-Age Child Care, 3 units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ifying outcomes and objectiv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 Development 8B Programs for School-Age Child Care, 3 units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ifying outcomes and objectives.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ncy will make corrections for next mee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G.</w:t>
        <w:tab/>
        <w:t>Agriculture and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1.</w:t>
        <w:tab/>
        <w:t>Request for Approval of a Course via Distance Learning effective 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Natural Resources 5 Wildland Fire Technology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90% on-campus 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Natural Resources 42 Advanced Wildland Fire Technology, 2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90% on-campus 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ese two classes are being designed for online mode of delivery so that students can enroll in the field trip </w:t>
        <w:tab/>
        <w:t>classes and make up the 10% of time missed in these two classes on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Laird Durley asked if it was possible to do the field trip in two days. Jason Pinkerton said that would be </w:t>
        <w:tab/>
        <w:t>ineffective. Lore Dobusch suggested changing the course outline to arrange hours to allow field tri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Laird Durley asked why it is now important for this change after 30 years. Amie Mazzoni explained that </w:t>
        <w:tab/>
        <w:t>instructors have been getting paid for two classes being offered at the same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ore Dobusch asked if curriculum is the process to fix a scheduling problem. Why not use the conflict form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om West asked if these are directed by any government agreement. Jason Pinkerton said the online version is </w:t>
        <w:tab/>
        <w:t xml:space="preserve">developed by a government agency. Amie Mazzoni explained SAF requires certain number of contact hours. </w:t>
        <w:tab/>
        <w:t>Yes, it would reduce the number of contact hours sligh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Laird Durley asked if the current way is preferred over changing due to schedul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om West asked for clarif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Leave at 8:00 a.m. Thursday. Extra hours were to compensate hours missed. Cannot require students to attend if </w:t>
        <w:tab/>
        <w:t>class meets in a different lo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Kent Kinney said this is double dipping which is a problem with the union. Laird Durley suggested asking the </w:t>
        <w:tab/>
        <w:t>union for release time. The committee could pass these as a safety to fall back 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online mode of delivery with 80-99% on campus meetings for Natural Resources 5 and 4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2.</w:t>
        <w:tab/>
        <w:t>Course Modifications (G. Went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Mechanized Agriculture 20 Equipment Technici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pproved course modifications for Mechanized Agriculture 20 with title change to Equipment Technician: </w:t>
        <w:tab/>
        <w:t>Diesel Engines Service Fundamentals and Machine Systems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Mechanized Agriculture 21 Equipment Technici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pproved course modifications for Mechanized Agriculture 21 with title change to Equipment Technician:  </w:t>
        <w:tab/>
        <w:t>Transmissions, Torque Converters, &amp; Air Conditio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.</w:t>
        <w:tab/>
        <w:t>Mechanized Agriculture 201 Diesel Electrical Troubleshoo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.</w:t>
        <w:tab/>
        <w:t>Mechanized Agriculture 202 Diesel Eng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e.</w:t>
        <w:tab/>
        <w:t>Mechanized Agriculture 203 Transmissions and Torque Conver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f.</w:t>
        <w:tab/>
        <w:t>Mechanized Agriculture 204 Hydraul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g.</w:t>
        <w:tab/>
        <w:t>Mechanized Agriculture 270 Forklift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ved onto new outline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utcomes need to be worked on and lab outline needs to be added to Mechanized Agriculture 201, 202, 203, </w:t>
        <w:tab/>
        <w:t>and 20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3.</w:t>
        <w:tab/>
        <w:t>Course Modification effective fall 2008 (K. Kinn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nimal Science 44 Trail Pa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hange number to 144. Modifying outcomes, objectives, and methods of meas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Kent Presents Trail Packing – old class, no one has taught. Modified to 100 series course. Most substantive </w:t>
        <w:tab/>
        <w:t xml:space="preserve">change (others such as changing outcomes and objectives.) Changes to wording, form-filling made. Linda noted </w:t>
        <w:tab/>
        <w:t>no textbook, yet reading required. Sharon mentions course outcome ch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4.</w:t>
        <w:tab/>
        <w:t>Course Modifica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griculture and Natural Resources 48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Modifying outcomes, objectives, content outline, educational mater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is is used for a number of different topics w/in AGNR, esp. those that don’t fit in another discipline. Used in </w:t>
        <w:tab/>
        <w:t xml:space="preserve">NR for jobs forum class, in Animal Science hands-on labs &amp; field trip studies. Been here a long time. 265 topics </w:t>
        <w:tab/>
        <w:t xml:space="preserve">in Natural Resources also exists. Laird – on outcomes and objectives, nicely done for a vague form. Tom – </w:t>
        <w:tab/>
        <w:tab/>
        <w:t xml:space="preserve">check the number “level.” Linda – check the writing assignments. Some discussion of how this class </w:t>
      </w:r>
      <w:r>
        <w:rPr>
          <w:rFonts w:cs="Times New Roman" w:ascii="Times New Roman" w:hAnsi="Times New Roman"/>
          <w:i/>
          <w:sz w:val="20"/>
          <w:szCs w:val="20"/>
        </w:rPr>
        <w:t>may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impede on other courses in various discip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5.</w:t>
        <w:tab/>
        <w:t>Course Modifications effective 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Natural Resources 5 Wildland Fir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catalog description, outcomes, objectives, content outline, texts, methods of grading, </w:t>
        <w:tab/>
        <w:tab/>
        <w:tab/>
        <w:tab/>
        <w:tab/>
        <w:t>and educational mater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Kent re all these courses: National firefighting coordinating groups require these courses. Boosted fire physics </w:t>
        <w:tab/>
        <w:t>components in the courses. Chainsaw skills added because the course w/chainsaws is not offer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Box 9 Major added and Baccalaureate needs chec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utcome …realize how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Clauses vs. sentences in course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Natural Resources 11 Silv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catalog description, outcomes, objectives, content outline, texts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Jason presented. Articulation? (Lore)  CalPoly and Humbolt (300 level) and u of Idaho are considering it. Draft </w:t>
        <w:tab/>
        <w:t xml:space="preserve">proposed outline forwarded? “Yes” (Jason) Change to Fall 08 for articulation.  Sentences vs. clauses in </w:t>
        <w:tab/>
        <w:t>description. A few words in outc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.</w:t>
        <w:tab/>
        <w:t>Natural Resources 18 Forest Surveying and Aerial Photo Interpreta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title, advisories, catalog description, outcomes, objectives, content outline, and texts. </w:t>
        <w:tab/>
        <w:tab/>
        <w:tab/>
        <w:tab/>
        <w:tab/>
        <w:t>Deleted subject advis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Jason presented. Adding GIS technology. Not a common course with FCC. Change to Fall 08. Sentences and </w:t>
        <w:tab/>
        <w:t xml:space="preserve">clauses in course description. Lore: Look at Geog 9 (GIS class already in existence) Suggest talk with B. </w:t>
        <w:tab/>
        <w:t>Warmerdam. GEOG 9 is not offered anymore. Cross-lis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6.</w:t>
        <w:tab/>
        <w:t>Course Modification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Natural Resources 14 Principles of Wildlife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catalog description, outcomes, objectives, content outline, texts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mie presented. Old form to new form; break out outcomes from objectiv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Natural Resources 17 Introduction to Forest Survey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difying units, hours, catalog description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Jason presented: was 4 units. Advisory committee meeting outcomes, majority of our students are not </w:t>
        <w:tab/>
        <w:t xml:space="preserve">surveying. Reduce this course to 3 units. Took out GIS portion. Advisory committee has approved this outline. </w:t>
        <w:tab/>
        <w:t xml:space="preserve">Lore: Are both 17 and 18 essential to your program? What about one or the other? Your program is so large. </w:t>
        <w:tab/>
        <w:t xml:space="preserve">SAF requirements dictate these two courses. Look at making some courses optional? Most of these students </w:t>
        <w:tab/>
        <w:t>want to take all these courses anyw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.</w:t>
        <w:tab/>
        <w:t>Natural Resources 25 Forest and Resource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difying units, hours, advisories, outcomes, objectives,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mie presented: SAF requirement of a Capstone class. It was a 3 unit class but it was difficult to include lab. </w:t>
        <w:tab/>
        <w:t xml:space="preserve">Reduced to 1 unit lecture. Truly making it a more entry level position prep class. Less management </w:t>
        <w:tab/>
        <w:t xml:space="preserve">skills/knowledge. Outcome A. leftover from previous outline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.</w:t>
        <w:tab/>
        <w:t>Natural Resources 35 Interpretation of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grading basis, advisories, catalog description, outcomes, objectives, content outline, </w:t>
        <w:tab/>
        <w:tab/>
        <w:tab/>
        <w:tab/>
        <w:tab/>
        <w:t>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Kent presented: Are we required to coordinate with FCC? Then let’s not. Coordinate with Speech at RC? It has </w:t>
        <w:tab/>
        <w:t xml:space="preserve">more components. Kent would like to not coordinate with FCC. Sheryl said he could mark “No” because it is </w:t>
        <w:tab/>
        <w:t xml:space="preserve">not the same. Linda suggested more specific outcomes to the interpretation of Natural Resources. Anyone on </w:t>
        <w:tab/>
        <w:t xml:space="preserve">campus could take it to fulfill the Speech 1 requirement. Prerequisites or corequisites were discussed to narrow </w:t>
        <w:tab/>
        <w:t xml:space="preserve">the student population. Does this curriculum satisfy the requirements of D2? If it can, the NR degree would be </w:t>
        <w:tab/>
        <w:t xml:space="preserve">less units. What about CSU GE cat. 1? Kent: For our students it would benefit them. Most do not transfer. NR6 </w:t>
        <w:tab/>
        <w:t xml:space="preserve">and NR1 should probably be prereq/coreqs. Laird: Recommend moving those two courses as prereq/coreq then </w:t>
        <w:tab/>
        <w:t xml:space="preserve">work with Speech folks. “theory and techniques of Natural Resources Interpretation with a focus on Oral </w:t>
        <w:tab/>
        <w:t xml:space="preserve">presentation” Kent voiced his appreciation to the committee for our assistance. “We have to reduce units. This </w:t>
        <w:tab/>
        <w:t xml:space="preserve">would be a very valuable tool to encourage our students to get a degree.”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e.</w:t>
        <w:tab/>
        <w:t>Natural Resources 42 Advanced Wildland Fir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odifying advisories, catalog description, outcomes, objectives, content outline, texts, and </w:t>
        <w:tab/>
        <w:tab/>
        <w:tab/>
        <w:tab/>
        <w:tab/>
        <w:t>methods of grading. Changing advisory to prerequis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Jason presented: Forest service would hire our students as Fire Fighter II with this course. Laird: does the </w:t>
        <w:tab/>
        <w:t xml:space="preserve">missing chainsaw class hurt the students? Jason: Yes, we may have injuries. Lore: Perhaps teach the lecture </w:t>
        <w:tab/>
        <w:t>portion of chainsaw in a different course and the “felling” part in an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7.</w:t>
        <w:tab/>
        <w:t>Request for Addition to RC General Education Category: D.2 Communication/Analytical Thin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Natural Resources 35 Interpretation of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8.</w:t>
        <w:tab/>
        <w:t>Program Descrip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.</w:t>
        <w:tab/>
        <w:t>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Forest/Park Technology change to Forestry/Natural Resources, 47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We are it for an AS degree in California. Jason presented programs from Central Oregon community college = </w:t>
        <w:tab/>
        <w:t xml:space="preserve">47 units and Mt. Hood tech college = 44 units w/o work experience. 190 quarter units for CalPoly bachelor’s </w:t>
        <w:tab/>
        <w:t xml:space="preserve">degree. SAF convention results a forestry program is a 5-year degree (bachelors). Kent: What we would like to </w:t>
        <w:tab/>
        <w:t xml:space="preserve">do are coordinate with Math and Speech for 6 units but NR has to work with advisory committee. Our students </w:t>
        <w:tab/>
        <w:t>are going to work. SAF requires this deg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b.</w:t>
        <w:tab/>
        <w:t>Certificate of Achievement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Agriculture &amp; Technology, 28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H.</w:t>
        <w:tab/>
        <w:t>Special Studies 277 effective fall 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</w:t>
        <w:tab/>
        <w:t>New Course Proposals effective fall 2007 (S. Young-Manning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.</w:t>
        <w:tab/>
        <w:t>SPST 277A Foreign Clinic Project, .5 uni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hort-term course: 6 lecture hours and 21 lab hours, credit/no-credit only, 1 repea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class will be a project-based course for students considering entry-level jobs in the medical </w:t>
        <w:tab/>
        <w:t xml:space="preserve">office field.  Students will work on adapting supplies for use in a foreign clinic and on considering </w:t>
        <w:tab/>
        <w:t xml:space="preserve">cultural differences when approaching medical patients.  Students will be using mathematical, </w:t>
        <w:tab/>
        <w:t xml:space="preserve">reading, writing, and critical reasoning skills in completing the project.  After completing the class </w:t>
        <w:tab/>
        <w:t xml:space="preserve">project, students will have a better understanding of the basic skills needed to work in a medical </w:t>
        <w:tab/>
        <w:t xml:space="preserve">office, and students will be better prepared for OT41 and other coursework leading to entry-level </w:t>
        <w:tab/>
        <w:t>jobs in the medical field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b.</w:t>
        <w:tab/>
        <w:t>SPST 277B Medical Office Supply Project, .5 uni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hort-term course: 6 lecture hours and 21 lab hours, credit/no-credit only, 1 repea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course will be a project-based course for students considering entry-level jobs in medical </w:t>
        <w:tab/>
        <w:t xml:space="preserve">offices.  Students will work on ordering medical and office supplies for a new medical office.  </w:t>
        <w:tab/>
        <w:t xml:space="preserve">Students will be using mathematical, reading, writing, and critical reasoning skills in completing </w:t>
        <w:tab/>
        <w:t xml:space="preserve">the project.  After completing the class project, students will have a better understanding of the </w:t>
        <w:tab/>
        <w:t xml:space="preserve">basic skills needed to work in a medical office, and students will be better prepared for OT41 and </w:t>
        <w:tab/>
        <w:t>other coursework leading to entry-level jobs in the medical field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.</w:t>
        <w:tab/>
        <w:t>SPST 277C Scheduling and Charting Project, .5 uni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hort-term course: 6 lecture hours and 21 lab hours, credit/no-credit only, 1 repea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course will be a project-based course for students considering entry-level jobs in the medical </w:t>
        <w:tab/>
        <w:t xml:space="preserve">field.  Students will work on listening skills, charting symptoms, and scheduling appointment </w:t>
        <w:tab/>
        <w:t xml:space="preserve">times based on symptom analysis.  Students will be using listening, mathematical, reading, </w:t>
        <w:tab/>
        <w:t xml:space="preserve">writing, and critical reasoning skills in completing the project.  After completing the class project, </w:t>
        <w:tab/>
        <w:t xml:space="preserve">students will have a better understanding of the basic skills needed to work in a medical office, </w:t>
        <w:tab/>
        <w:t xml:space="preserve">and students will be better prepared for OT41 and other coursework leading to entry-level jobs in </w:t>
        <w:tab/>
        <w:t>the medical field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Jim Chin said these were developed with the focus being basic skills in three areas that would be good for the </w:t>
        <w:tab/>
        <w:t xml:space="preserve">Madera Center. English/Math/Office Technology helped write these courses.  They are entry level classes </w:t>
        <w:tab/>
        <w:t>which will lead toward health medical professions LVN and NAT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t was suggested students may need earlier indication of skills needed in terms of math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Laird Durley asked if this is working overseas? It is pretend, only on project basi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Linda Cooley pointed out that the course content outline is not there, only the project. Also, who will teach </w:t>
        <w:tab/>
        <w:t xml:space="preserve">these courses? Jim Chin said a health instructor is to teach them. They will have to find someone who has a </w:t>
        <w:tab/>
        <w:t>vocational background in the medical field. These are intended to be pre-health course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Jim Chin said there is interest in the field, but no one is registered yet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hange all three titles—change wording on foreign clinic project.  Need to get point across that course only </w:t>
        <w:tab/>
        <w:t>deals with scenarios, not actual clinics in a foreign country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Tom West, current is health (example: LVN). Is continued integration of basic skills necessary?  (Statewide, not </w:t>
        <w:tab/>
        <w:t>necessarily curriculum committee)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Lore Dobusch said these would be more appropriate as a learning community, to be linked with 250. Would </w:t>
        <w:tab/>
        <w:t xml:space="preserve">feel </w:t>
        <w:tab/>
        <w:t xml:space="preserve">more comfortable if learning community listed. Jason Pinkerton asked if these partnerships work.Sheryl </w:t>
        <w:tab/>
        <w:t xml:space="preserve">Young-Manning said unlinked semesters recently. Laird Durley explained funding was an issue. Once the </w:t>
        <w:tab/>
        <w:t>funding was gone, these were dropped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Tom West said the Curriculum Committee hasn’t been consulted before grants are proposed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Laird Durley asked what would happen if not developed. Jim Chin said they are trying to serve students best </w:t>
        <w:tab/>
        <w:t>inter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CurricUNE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0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  <w:tab/>
      <w:t>November 1, 2007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November 1, 2007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270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10:00Z</dcterms:created>
  <dc:creator>Fonzie's Domain</dc:creator>
  <dc:description/>
  <cp:keywords/>
  <dc:language>en-US</dc:language>
  <cp:lastModifiedBy>Reedley College</cp:lastModifiedBy>
  <cp:lastPrinted>2007-11-14T14:10:00Z</cp:lastPrinted>
  <dcterms:modified xsi:type="dcterms:W3CDTF">2007-11-14T22:10:00Z</dcterms:modified>
  <cp:revision>2</cp:revision>
  <dc:subject/>
  <dc:title>AGENDA</dc:title>
</cp:coreProperties>
</file>