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AGENDA</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bCs/>
          <w:sz w:val="20"/>
          <w:szCs w:val="20"/>
        </w:rPr>
        <w:t>3.</w:t>
        <w:tab/>
        <w:t>Approval of the minutes of November 1, 2007</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5.</w:t>
        <w:tab/>
        <w:t>Old Business</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s>
        <w:rPr/>
      </w:pPr>
      <w:r>
        <w:rPr>
          <w:rFonts w:cs="Times New Roman" w:ascii="Times New Roman" w:hAnsi="Times New Roman"/>
          <w:b/>
          <w:sz w:val="20"/>
          <w:szCs w:val="20"/>
        </w:rPr>
        <w:tab/>
        <w:tab/>
      </w:r>
      <w:r>
        <w:rPr>
          <w:rFonts w:cs="Times New Roman" w:ascii="Times New Roman" w:hAnsi="Times New Roman"/>
          <w:sz w:val="20"/>
          <w:szCs w:val="20"/>
        </w:rPr>
        <w:t>1.</w:t>
        <w:tab/>
        <w:t>New Course Proposals effective fall 2008 (A. Cremarosa)</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w:t>
        <w:tab/>
        <w:t xml:space="preserve">Business Administration 55, Introduction to Logistics, 3 units, 3 lecture hours, pass/no pass </w:t>
        <w:tab/>
        <w:tab/>
        <w:tab/>
        <w:tab/>
        <w:tab/>
        <w:t>option. Basic Skills Advisories: Eligibility for English 125, 126, and Mathematics 101.</w:t>
      </w:r>
    </w:p>
    <w:p>
      <w:pPr>
        <w:pStyle w:val="Normal"/>
        <w:tabs>
          <w:tab w:val="clear" w:pos="720"/>
          <w:tab w:val="left" w:pos="1080" w:leader="none"/>
        </w:tabs>
        <w:rPr/>
      </w:pPr>
      <w:r>
        <w:rPr>
          <w:rFonts w:cs="Times New Roman" w:ascii="Times New Roman" w:hAnsi="Times New Roman"/>
          <w:sz w:val="20"/>
          <w:szCs w:val="20"/>
        </w:rPr>
        <w:tab/>
        <w:tab/>
        <w:t xml:space="preserve">An exploration of contemporary logistics and supply chain management from a managerial </w:t>
        <w:tab/>
        <w:tab/>
        <w:tab/>
        <w:t>perspective.  The fundamentals of modern logistics are covered.</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rPr/>
      </w:pPr>
      <w:r>
        <w:rPr>
          <w:rFonts w:cs="Times New Roman" w:ascii="Times New Roman" w:hAnsi="Times New Roman"/>
          <w:sz w:val="20"/>
          <w:szCs w:val="20"/>
        </w:rPr>
        <w:tab/>
        <w:t>b.</w:t>
        <w:tab/>
        <w:t xml:space="preserve">Business Administration 59, Applications in Logistics Management, 3 units, 3 lecture hours, </w:t>
        <w:tab/>
        <w:tab/>
        <w:tab/>
        <w:t>pass/no pass option. Basic Skills Advisories: Eligibility English 125, 126, and Mathematics 101.</w:t>
      </w:r>
    </w:p>
    <w:p>
      <w:pPr>
        <w:pStyle w:val="Normal"/>
        <w:tabs>
          <w:tab w:val="clear" w:pos="720"/>
          <w:tab w:val="left" w:pos="1080" w:leader="none"/>
        </w:tabs>
        <w:rPr/>
      </w:pPr>
      <w:r>
        <w:rPr>
          <w:rFonts w:cs="Times New Roman" w:ascii="Times New Roman" w:hAnsi="Times New Roman"/>
          <w:sz w:val="20"/>
          <w:szCs w:val="20"/>
        </w:rPr>
        <w:tab/>
        <w:tab/>
        <w:t>Focus is on logistics management business applications. Emphasis on Famous software.</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rPr/>
      </w:pPr>
      <w:r>
        <w:rPr>
          <w:rFonts w:cs="Times New Roman" w:ascii="Times New Roman" w:hAnsi="Times New Roman"/>
          <w:sz w:val="20"/>
          <w:szCs w:val="20"/>
        </w:rPr>
        <w:tab/>
        <w:t>2.</w:t>
        <w:tab/>
        <w:t>New Certificate of Achievement effective fall 2008 (A. Cremarosa)</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Business Administration-Logistics and Distribution, 21 units</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ab/>
      </w:r>
      <w:r>
        <w:rPr>
          <w:rFonts w:cs="Times New Roman" w:ascii="Times New Roman" w:hAnsi="Times New Roman"/>
          <w:sz w:val="20"/>
          <w:szCs w:val="20"/>
        </w:rPr>
        <w:t>3.</w:t>
        <w:tab/>
        <w:t>New Course Proposals effective fall 2008 (P. Gilmore/M. Sorensen)</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a.</w:t>
        <w:tab/>
        <w:t>Office Technology 16 Preparing for a Job Interview, 1 unit, 1 lecture hour, pass/no pass option.</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is designed to prepare the Office Technology student to conduct an effective job </w:t>
        <w:tab/>
        <w:t xml:space="preserve">search within the office assistant, administrative assistant or medical office assistant career path.  </w:t>
        <w:tab/>
        <w:t xml:space="preserve">A variety of topics will be covered including personal skill evaluations; where and how to look for </w:t>
        <w:tab/>
        <w:t xml:space="preserve">office jobs; writing a cover letter and resume, highlighting and implementing their office </w:t>
        <w:tab/>
        <w:t xml:space="preserve">technology skills; correctly completing an office job application; interview attire; body language </w:t>
        <w:tab/>
        <w:t xml:space="preserve">and personal mannerisms; management of cell phones and answering machines; the intent of </w:t>
        <w:tab/>
        <w:t xml:space="preserve">general interview questions as well as questions specific to office technology; and follow-up calls </w:t>
        <w:tab/>
        <w:t>and lette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pPr>
      <w:r>
        <w:rPr>
          <w:rFonts w:cs="Times New Roman" w:ascii="Times New Roman" w:hAnsi="Times New Roman"/>
          <w:sz w:val="20"/>
          <w:szCs w:val="20"/>
        </w:rPr>
        <w:tab/>
        <w:t>b.</w:t>
        <w:tab/>
        <w:t xml:space="preserve">Office Technology 17 Job Retention and Responsibilities, 1 unit, 1 lecture hour, </w:t>
        <w:tab/>
        <w:tab/>
        <w:tab/>
        <w:tab/>
        <w:tab/>
        <w:t>pass/no pass option. 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will cover a variety of topics related to succeeding at work as an office assistant, an </w:t>
        <w:tab/>
        <w:t xml:space="preserve">administrative assistant, a secretary, and/or a medical administrative assistant.  Topics will include </w:t>
        <w:tab/>
        <w:t xml:space="preserve">job orientation, business office employer expectations, customer service, dealing with difficult </w:t>
        <w:tab/>
        <w:t xml:space="preserve">coworkers in the office, goal setting and career planning, mentoring, continuing education, and </w:t>
        <w:tab/>
        <w:t xml:space="preserve">business ethics.  Students will also be asked to examine their personal lives to determine and </w:t>
        <w:tab/>
        <w:t>correct any potential issues that may hinder their ability to maintain their jobs in an office.</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rPr/>
      </w:pPr>
      <w:r>
        <w:rPr>
          <w:rFonts w:cs="Times New Roman" w:ascii="Times New Roman" w:hAnsi="Times New Roman"/>
          <w:sz w:val="20"/>
          <w:szCs w:val="20"/>
        </w:rPr>
        <w:tab/>
        <w:t>4.</w:t>
        <w:tab/>
        <w:t>Program Descriptions effective fall 2008(P. Gilmore/M. Sorensen)</w:t>
      </w:r>
    </w:p>
    <w:p>
      <w:pPr>
        <w:pStyle w:val="Normal"/>
        <w:tabs>
          <w:tab w:val="left" w:pos="720" w:leader="none"/>
          <w:tab w:val="left" w:pos="1080" w:leader="none"/>
        </w:tabs>
        <w:rPr/>
      </w:pPr>
      <w:r>
        <w:rPr>
          <w:rFonts w:cs="Times New Roman" w:ascii="Times New Roman" w:hAnsi="Times New Roman"/>
          <w:sz w:val="20"/>
          <w:szCs w:val="20"/>
        </w:rPr>
        <w:tab/>
        <w:tab/>
        <w:t>a.</w:t>
        <w:tab/>
        <w:t xml:space="preserve">Certificate of Completion </w:t>
      </w:r>
    </w:p>
    <w:p>
      <w:pPr>
        <w:pStyle w:val="Normal"/>
        <w:tabs>
          <w:tab w:val="left" w:pos="720" w:leader="none"/>
          <w:tab w:val="left" w:pos="1080" w:leader="none"/>
        </w:tabs>
        <w:rPr/>
      </w:pPr>
      <w:r>
        <w:rPr>
          <w:rFonts w:cs="Times New Roman" w:ascii="Times New Roman" w:hAnsi="Times New Roman"/>
          <w:sz w:val="20"/>
          <w:szCs w:val="20"/>
        </w:rPr>
        <w:tab/>
        <w:tab/>
        <w:tab/>
        <w:t>Office Assistant, 17 units</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b.</w:t>
        <w:tab/>
        <w:t>Associate in Science Degree</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General Office Secretarial, 26.5-27.5 unit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B.</w:t>
        <w:tab/>
        <w:t>Composition, Literature and Speech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1.</w:t>
        <w:tab/>
        <w:t>New Course Proposal effective fall 2008 (R. LaSall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glish 15F Creative Writing: Screenwriting, 3 units, 3 lecture hours, pass/no pass option, 1 repea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Subject Prerequisite: English 1A</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This is a workshop course intended for students who have begun to write for the screen which includes </w:t>
        <w:tab/>
        <w:t>appropriate reading, viewing, and analyse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2.</w:t>
        <w:tab/>
        <w:t>Consideration for RC General Educa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glish 15F Creative Writing: Screenwriting,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rea C - Humaniti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3.</w:t>
        <w:tab/>
        <w:t>Program Description effective fall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Creative Writ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Certificate of Completion, 1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4.</w:t>
        <w:tab/>
        <w:t>Request for Approval to Offer a Course via Distance Learning effective fall 2008 (R. LaSall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glish 15 Creative Writing: Screenwriting, 3 unit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Online with 0-99% on-campus meeting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5.</w:t>
        <w:tab/>
        <w:t>New Course Proposals effective fall 2008 (C. Elliot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Film 2B History of Cinema: 1960 to present, 3 units, 3 lecture hours, grading scale only.</w:t>
      </w:r>
    </w:p>
    <w:p>
      <w:pPr>
        <w:pStyle w:val="Normal"/>
        <w:tabs>
          <w:tab w:val="clear" w:pos="720"/>
          <w:tab w:val="left" w:pos="1080" w:leader="none"/>
        </w:tabs>
        <w:rPr/>
      </w:pPr>
      <w:r>
        <w:rPr>
          <w:rFonts w:cs="Times New Roman" w:ascii="Times New Roman" w:hAnsi="Times New Roman"/>
          <w:sz w:val="20"/>
          <w:szCs w:val="20"/>
        </w:rPr>
        <w:tab/>
        <w:t xml:space="preserve">Subject Advisories:  Completion of Film 1 or History 2 with a “C” or better. Basic Skills </w:t>
        <w:tab/>
        <w:t>Prerequisites: Eligibility for English 125 or 126.</w:t>
      </w:r>
    </w:p>
    <w:p>
      <w:pPr>
        <w:pStyle w:val="Normal"/>
        <w:tabs>
          <w:tab w:val="left" w:pos="720" w:leader="none"/>
          <w:tab w:val="left" w:pos="1080" w:leader="none"/>
          <w:tab w:val="left" w:pos="1800" w:leader="none"/>
        </w:tabs>
        <w:ind w:left="1080" w:hanging="0"/>
        <w:rPr>
          <w:rFonts w:ascii="Times New Roman" w:hAnsi="Times New Roman" w:cs="Times New Roman"/>
          <w:sz w:val="20"/>
        </w:rPr>
      </w:pPr>
      <w:r>
        <w:rPr>
          <w:rFonts w:cs="Times New Roman" w:ascii="Times New Roman" w:hAnsi="Times New Roman"/>
          <w:sz w:val="20"/>
        </w:rPr>
        <w:t>This course is a survey of significant films and advances in the reception, influence and creation of cinema from 1960 to the present.  Instruction will include the international reach and commercial success of the film industry, the hegemony of Western film, the maintenance and the re-tooling of Hollywood as a labor force from the Classical period to the present.  Also, this course charts the filmic conventions and advancements of narrative and documentary film, and how film is used as a political argument or as indoctrination.  Analyses will include varying film criticisms from feminist to Marxist to reception theory, among others.</w:t>
      </w:r>
    </w:p>
    <w:p>
      <w:pPr>
        <w:pStyle w:val="Normal"/>
        <w:tabs>
          <w:tab w:val="left" w:pos="720" w:leader="none"/>
          <w:tab w:val="left" w:pos="108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6.</w:t>
        <w:tab/>
        <w:t>Consideration for RC General Educa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Film 2B History of Cinema: 1960 to present,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rea C - Humaniti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7.</w:t>
        <w:tab/>
        <w:t>New Course Proposals effective fall 2008 (C. Elliot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Film 5, Digital Filmmaking, 3 units, 3 lecture hours, grading scale only.</w:t>
      </w:r>
    </w:p>
    <w:p>
      <w:pPr>
        <w:pStyle w:val="Normal"/>
        <w:tabs>
          <w:tab w:val="clear" w:pos="720"/>
          <w:tab w:val="left" w:pos="1100" w:leader="none"/>
        </w:tabs>
        <w:rPr/>
      </w:pPr>
      <w:r>
        <w:rPr>
          <w:rFonts w:cs="Times New Roman" w:ascii="Times New Roman" w:hAnsi="Times New Roman"/>
          <w:sz w:val="20"/>
          <w:szCs w:val="20"/>
        </w:rPr>
        <w:tab/>
        <w:t xml:space="preserve">Participation in this course serves as an introduction to digital filmmaking from both assigned topics </w:t>
        <w:tab/>
        <w:t xml:space="preserve">and original scripts, including techniques for shooting, light set up, sound capture and dubbing and </w:t>
        <w:tab/>
        <w:t xml:space="preserve">editing of short films.  Emphasis is on the application of personal creative expression with guidance </w:t>
        <w:tab/>
        <w:t>from a script of fictional work, and inspiration from professional and well-regarded exampl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8.</w:t>
        <w:tab/>
        <w:t>Consideration for RC General Educa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Film 5 Digital Filmmaking,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rea C - Humanities</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C.</w:t>
        <w:tab/>
        <w:t>Science and Aviation Maintenance Technology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ourse Modification effective fall 2007 (S. Fleming)</w:t>
      </w:r>
    </w:p>
    <w:p>
      <w:pPr>
        <w:pStyle w:val="Normal"/>
        <w:tabs>
          <w:tab w:val="left" w:pos="360" w:leader="none"/>
          <w:tab w:val="left" w:pos="720" w:leader="none"/>
          <w:tab w:val="left" w:pos="1080" w:leader="none"/>
        </w:tabs>
        <w:rPr/>
      </w:pPr>
      <w:r>
        <w:rPr>
          <w:rFonts w:cs="Times New Roman" w:ascii="Times New Roman" w:hAnsi="Times New Roman"/>
          <w:b/>
          <w:sz w:val="20"/>
          <w:szCs w:val="20"/>
        </w:rPr>
        <w:tab/>
        <w:tab/>
      </w:r>
      <w:r>
        <w:rPr>
          <w:rFonts w:cs="Times New Roman" w:ascii="Times New Roman" w:hAnsi="Times New Roman"/>
          <w:sz w:val="20"/>
          <w:szCs w:val="20"/>
        </w:rPr>
        <w:t>Chemistry 3A Introductory General Chemistr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odifying catalog description and content outline.</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left" w:pos="360" w:leader="none"/>
          <w:tab w:val="left" w:pos="720" w:leader="none"/>
          <w:tab w:val="left" w:pos="1080" w:leader="none"/>
        </w:tabs>
        <w:rPr/>
      </w:pPr>
      <w:r>
        <w:rPr>
          <w:rFonts w:cs="Times New Roman" w:ascii="Times New Roman" w:hAnsi="Times New Roman"/>
          <w:b/>
          <w:sz w:val="20"/>
          <w:szCs w:val="20"/>
        </w:rPr>
        <w:tab/>
        <w:t>D.</w:t>
        <w:tab/>
        <w:t>Math &amp; Automotive Technology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1.</w:t>
        <w:tab/>
        <w:t>Computer Science 40 Programming Concepts and Methodology I effective fall 2008 (S. Wu)</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2.</w:t>
        <w:tab/>
        <w:t>Request for Approval of a Course via Distance Learning effective fall 2008 (W. Tayar)</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ath 250 College Arithmetic, 3 units</w:t>
      </w:r>
    </w:p>
    <w:p>
      <w:pPr>
        <w:pStyle w:val="Normal"/>
        <w:tabs>
          <w:tab w:val="left" w:pos="72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360" w:hanging="0"/>
        <w:rPr/>
      </w:pPr>
      <w:r>
        <w:rPr>
          <w:rFonts w:cs="Times New Roman" w:ascii="Times New Roman" w:hAnsi="Times New Roman"/>
          <w:b/>
          <w:sz w:val="20"/>
          <w:szCs w:val="20"/>
        </w:rPr>
        <w:t>E.</w:t>
        <w:tab/>
        <w:t>Counseling Department</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New Course Proposal effective spring 2008 (M. Gonzales)</w:t>
      </w:r>
    </w:p>
    <w:p>
      <w:pPr>
        <w:pStyle w:val="Normal"/>
        <w:tabs>
          <w:tab w:val="clear" w:pos="720"/>
          <w:tab w:val="left" w:pos="770" w:leader="none"/>
        </w:tabs>
        <w:rPr/>
      </w:pPr>
      <w:r>
        <w:rPr>
          <w:rFonts w:cs="Times New Roman" w:ascii="Times New Roman" w:hAnsi="Times New Roman"/>
          <w:sz w:val="20"/>
          <w:szCs w:val="20"/>
        </w:rPr>
        <w:tab/>
        <w:t xml:space="preserve">Counseling 41, Transitions, 3 units, 3 lecture hours, grading scale only. Basic Skills Advisories: Eligibility </w:t>
        <w:tab/>
        <w:t xml:space="preserve">for English 125 and 126.  </w:t>
      </w:r>
    </w:p>
    <w:p>
      <w:pPr>
        <w:pStyle w:val="Normal"/>
        <w:tabs>
          <w:tab w:val="left" w:pos="720" w:leader="none"/>
          <w:tab w:val="left" w:pos="770" w:leader="none"/>
        </w:tabs>
        <w:rPr>
          <w:rFonts w:ascii="Times New Roman" w:hAnsi="Times New Roman" w:cs="Times New Roman"/>
          <w:b/>
          <w:b/>
          <w:sz w:val="20"/>
          <w:szCs w:val="20"/>
        </w:rPr>
      </w:pPr>
      <w:r>
        <w:rPr>
          <w:rFonts w:cs="Times New Roman" w:ascii="Times New Roman" w:hAnsi="Times New Roman"/>
          <w:sz w:val="20"/>
          <w:szCs w:val="20"/>
        </w:rPr>
        <w:tab/>
        <w:t xml:space="preserve">This course is designed for students on academic/progress probation and/or required for students who are </w:t>
        <w:tab/>
        <w:t xml:space="preserve">returning after dismissal.  It will provide students with an understanding of Reedley College policies and </w:t>
        <w:tab/>
        <w:t xml:space="preserve">procedures as they relate to student academic standing.   An emphasis is placed on identifying learning </w:t>
        <w:tab/>
        <w:t xml:space="preserve">styles and behaviors that can help students get off of probation along with addressing those issues that </w:t>
        <w:tab/>
        <w:t xml:space="preserve">hinder student success.  It is also designed to empower students to accept responsibility for their </w:t>
        <w:tab/>
        <w:t>educational planning.</w:t>
      </w:r>
    </w:p>
    <w:p>
      <w:pPr>
        <w:pStyle w:val="Normal"/>
        <w:tabs>
          <w:tab w:val="left" w:pos="720" w:leader="none"/>
        </w:tabs>
        <w:ind w:left="330" w:firstLine="11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330" w:firstLine="110"/>
        <w:rPr/>
      </w:pPr>
      <w:r>
        <w:rPr>
          <w:rFonts w:cs="Times New Roman" w:ascii="Times New Roman" w:hAnsi="Times New Roman"/>
          <w:b/>
          <w:sz w:val="20"/>
          <w:szCs w:val="20"/>
        </w:rPr>
        <w:t>F.</w:t>
        <w:tab/>
        <w:t>Health Sciences Department</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1.</w:t>
        <w:tab/>
        <w:t>Course Modifications effective spring 2008 (N. Marsh)</w:t>
      </w:r>
    </w:p>
    <w:p>
      <w:pPr>
        <w:pStyle w:val="Normal"/>
        <w:numPr>
          <w:ilvl w:val="0"/>
          <w:numId w:val="2"/>
        </w:numPr>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Child Development 8A Programs for School-Age Child Care, 3 unit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t>Modifying outcomes and objective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Child Development 8B Programs for School-Age Child Care, 3 unit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t>Modifying outcomes and objectives.</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G.</w:t>
        <w:tab/>
        <w:t>Agriculture and Manufacturing Technology Department</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1.</w:t>
        <w:tab/>
        <w:t>Course Modifications (G. Wenter)</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w:t>
        <w:tab/>
        <w:t>Mechanized Agriculture 201 Diesel Electrical Troubleshoot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b.</w:t>
        <w:tab/>
        <w:t>Mechanized Agriculture 202 Diesel Engin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c.</w:t>
        <w:tab/>
        <w:t>Mechanized Agriculture 203 Transmissions and Torque Converter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d.</w:t>
        <w:tab/>
        <w:t>Mechanized Agriculture 204 Hydraulic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e.</w:t>
        <w:tab/>
        <w:t>Mechanized Agriculture 270 Forklift Safet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2.</w:t>
        <w:tab/>
        <w:t>Course Modification effective fall 2008 (K. Kinne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nimal Science 44 Trail Pack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Change number to 144. Modifying outcomes, objectives, and methods of measur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3.</w:t>
        <w:tab/>
        <w:t>Course Modification effective fall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griculture and Natural Resources 48 Skil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outcomes, objectives, content outline, educational materia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4.</w:t>
        <w:tab/>
        <w:t>Course Modifications effective Spring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Natural Resources 5 Wildland Fire Technolog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catalog description, outcomes, objectives, content outline, texts, methods of grading, </w:t>
        <w:tab/>
        <w:tab/>
        <w:tab/>
        <w:tab/>
        <w:t>and educational materia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5.</w:t>
        <w:tab/>
        <w:t>Course Modifications effective Fall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w:t>
        <w:tab/>
        <w:t>Natural Resources 11 Silvicultur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 xml:space="preserve">Modifying catalog description, outcomes, objectives, content outline, texts, and methods of </w:t>
        <w:tab/>
        <w:tab/>
        <w:tab/>
        <w:tab/>
        <w:tab/>
        <w:t>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b.</w:t>
        <w:tab/>
        <w:t>Natural Resources 14 Principles of Wildlife Manag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 xml:space="preserve">Modifying catalog description, outcomes, objectives, content outline, texts, and methods of </w:t>
        <w:tab/>
        <w:tab/>
        <w:tab/>
        <w:tab/>
        <w:tab/>
        <w:t>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c.</w:t>
        <w:tab/>
        <w:t>Natural Resources 17 Introduction to Forest Survey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difying units, hours, catalog description, content outline, texts, 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d.</w:t>
        <w:tab/>
        <w:t>Natural Resources 18 Forest Surveying and Aerial Photo Interpretation</w:t>
        <w:tab/>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Changing title to </w:t>
      </w:r>
      <w:r>
        <w:rPr>
          <w:rFonts w:cs="Times New Roman" w:ascii="Times New Roman" w:hAnsi="Times New Roman"/>
          <w:b/>
          <w:i/>
          <w:sz w:val="20"/>
          <w:szCs w:val="20"/>
        </w:rPr>
        <w:t>Aerial Photo Interpretation &amp; Geographic Information Systems</w:t>
      </w:r>
      <w:r>
        <w:rPr>
          <w:rFonts w:cs="Times New Roman" w:ascii="Times New Roman" w:hAnsi="Times New Roman"/>
          <w:sz w:val="20"/>
          <w:szCs w:val="20"/>
        </w:rPr>
        <w:t xml:space="preserve">. Revising </w:t>
        <w:tab/>
        <w:t xml:space="preserve">advisories, catalog description, outcomes, objectives, content outline, and texts.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e.</w:t>
        <w:tab/>
        <w:t>Natural Resources 25 Forest and Resource Manag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difying units, hours, advisories, outcomes, objectives,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f.</w:t>
        <w:tab/>
        <w:t>Natural Resources 35 Interpretation of Natural Resourc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 xml:space="preserve">Modifying grading basis, advisories, catalog description, outcomes, objectives, content outline, </w:t>
        <w:tab/>
        <w:tab/>
        <w:tab/>
        <w:tab/>
        <w:tab/>
        <w:t>texts, 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g.</w:t>
        <w:tab/>
        <w:t>Natural Resources 42 Advanced Wildland Fire Technolog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 xml:space="preserve">Modifying advisories, catalog description, outcomes, objectives, content outline, texts, and </w:t>
        <w:tab/>
        <w:tab/>
        <w:tab/>
        <w:tab/>
        <w:tab/>
        <w:t>methods of grading. Changing advisory to prerequisit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6.</w:t>
        <w:tab/>
        <w:t>Consideration for RC General Education</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rea D.2 Communication/Analytical Think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Natural Resources 35 Interpretation of Natural Resourc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 w:val="left" w:pos="1080" w:leader="none"/>
        </w:tabs>
        <w:rPr/>
      </w:pPr>
      <w:r>
        <w:rPr>
          <w:rFonts w:cs="Times New Roman" w:ascii="Times New Roman" w:hAnsi="Times New Roman"/>
          <w:sz w:val="20"/>
          <w:szCs w:val="20"/>
        </w:rPr>
        <w:tab/>
        <w:tab/>
        <w:t>7.</w:t>
        <w:tab/>
        <w:t>Program Description effective fall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Associate in Scienc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Forest/Park Technology change to Forestry/Natural Resources, 47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8.</w:t>
        <w:tab/>
        <w:t>Program Description effective fall 2008 (D. Lop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Associate in Scienc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Animal Science, 45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b.</w:t>
        <w:tab/>
        <w:t>Certificate of Achiev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Animal Science,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eat Animal Technician, 18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Animal Husbandry, 15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Equine Technician, 15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9.</w:t>
        <w:tab/>
        <w:t>Program Description effective fall 2008 (R. Nishinaka)</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 xml:space="preserve">Associate in Science Degree </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b/>
        <w:t>Environmental Horticulture,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b.</w:t>
        <w:tab/>
        <w:t xml:space="preserve">Certificate of Achievement </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b/>
        <w:t>Environmental Horticulture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c.</w:t>
        <w:tab/>
        <w:t xml:space="preserve">Certificate of Completion </w:t>
      </w:r>
    </w:p>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szCs w:val="20"/>
        </w:rPr>
        <w:tab/>
        <w:tab/>
        <w:tab/>
        <w:tab/>
      </w:r>
      <w:r>
        <w:rPr>
          <w:rFonts w:cs="Times New Roman" w:ascii="Times New Roman" w:hAnsi="Times New Roman"/>
          <w:sz w:val="20"/>
        </w:rPr>
        <w:t>Landscape Design Option, 15 units</w:t>
      </w:r>
    </w:p>
    <w:p>
      <w:pPr>
        <w:pStyle w:val="Normal"/>
        <w:tabs>
          <w:tab w:val="clear" w:pos="720"/>
          <w:tab w:val="left" w:pos="1430" w:leader="none"/>
          <w:tab w:val="left" w:pos="2200" w:leader="none"/>
          <w:tab w:val="left" w:pos="2700" w:leader="none"/>
        </w:tabs>
        <w:rPr>
          <w:rFonts w:ascii="Times New Roman" w:hAnsi="Times New Roman" w:cs="Times New Roman"/>
          <w:sz w:val="20"/>
        </w:rPr>
      </w:pPr>
      <w:r>
        <w:rPr>
          <w:rFonts w:cs="Times New Roman" w:ascii="Times New Roman" w:hAnsi="Times New Roman"/>
          <w:sz w:val="20"/>
        </w:rPr>
        <w:tab/>
        <w:t>Nursery &amp; Landscaping Option, 15 units</w:t>
      </w:r>
    </w:p>
    <w:p>
      <w:pPr>
        <w:pStyle w:val="Normal"/>
        <w:tabs>
          <w:tab w:val="clear" w:pos="720"/>
          <w:tab w:val="left" w:pos="1430" w:leader="none"/>
          <w:tab w:val="left" w:pos="2200" w:leader="none"/>
          <w:tab w:val="left" w:pos="2700" w:leader="none"/>
        </w:tabs>
        <w:rPr>
          <w:rFonts w:ascii="Times New Roman" w:hAnsi="Times New Roman" w:cs="Times New Roman"/>
          <w:sz w:val="20"/>
        </w:rPr>
      </w:pPr>
      <w:r>
        <w:rPr>
          <w:rFonts w:cs="Times New Roman" w:ascii="Times New Roman" w:hAnsi="Times New Roman"/>
          <w:sz w:val="20"/>
        </w:rPr>
        <w:tab/>
        <w:t>Turf &amp; Irrigation Management Option, 15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H.</w:t>
        <w:tab/>
        <w:t>Special Studies 277 effective fall 2007</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1.</w:t>
        <w:tab/>
        <w:t>New Course Proposals effective fall 2007 (S. Young-Manning)</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w:t>
        <w:tab/>
        <w:t>SSTHLTH 277D Pre-Health Careers Projects: Foreign Clinic Scenario,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pPr>
      <w:r>
        <w:rPr>
          <w:rFonts w:cs="Times New Roman" w:ascii="Times New Roman" w:hAnsi="Times New Roman"/>
          <w:sz w:val="20"/>
          <w:szCs w:val="20"/>
        </w:rPr>
        <w:tab/>
      </w:r>
      <w:r>
        <w:rPr>
          <w:rFonts w:cs="Times New Roman" w:ascii="Times New Roman" w:hAnsi="Times New Roman"/>
          <w:color w:val="000000"/>
          <w:sz w:val="20"/>
          <w:szCs w:val="20"/>
        </w:rPr>
        <w:t xml:space="preserve">This class will be a project-based course for students considering entry-level jobs in health careers.  </w:t>
        <w:tab/>
        <w:t xml:space="preserve">Students will work on adapting supplies for use in a hypothetical foreign clinic scenario and on </w:t>
        <w:tab/>
        <w:t xml:space="preserve">considering cultural differences when approaching medical patients.  Students will be using </w:t>
        <w:tab/>
        <w:t xml:space="preserve">mathematical, reading, writing, and critical reasoning skills in completing the project.  After </w:t>
        <w:tab/>
        <w:t xml:space="preserve">completing the class, students will have a better understanding of the basic skills needed to work </w:t>
        <w:tab/>
        <w:t>in many health careers, and students will be better prepared for other coursework leading to entry-</w:t>
        <w:tab/>
        <w:t>level jobs in the medical field.</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b.</w:t>
        <w:tab/>
        <w:t>SSTHLTH 277E  Pre-Health Careers Projects: Medical Office Supply,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pPr>
      <w:r>
        <w:rPr>
          <w:rFonts w:cs="Times New Roman" w:ascii="Times New Roman" w:hAnsi="Times New Roman"/>
          <w:sz w:val="20"/>
          <w:szCs w:val="20"/>
        </w:rPr>
        <w:tab/>
      </w:r>
      <w:r>
        <w:rPr>
          <w:rFonts w:cs="Times New Roman" w:ascii="Times New Roman" w:hAnsi="Times New Roman"/>
          <w:color w:val="000000"/>
          <w:sz w:val="20"/>
          <w:szCs w:val="20"/>
        </w:rPr>
        <w:t xml:space="preserve">This course will be a project-based course for students considering entry-level jobs in health </w:t>
        <w:tab/>
        <w:t xml:space="preserve">careers.  Students will work on ordering medical and office supplies for a new medical office.  </w:t>
        <w:tab/>
        <w:t xml:space="preserve">Students will be using mathematical, reading, writing, and critical reasoning skills in completing </w:t>
        <w:tab/>
        <w:t xml:space="preserve">the project.  After completing the class project, students will have a better understanding of the </w:t>
        <w:tab/>
        <w:t xml:space="preserve">basic skills needed to work in many health careers, and students will be better prepared for other </w:t>
        <w:tab/>
        <w:t>coursework leading to entry-level jobs in the medical field.</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ab/>
        <w:t>c.</w:t>
        <w:tab/>
        <w:t>SSTHLTH 277F Pre-Health Careers Projects: Scheduling and Charting,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pPr>
      <w:r>
        <w:rPr>
          <w:rFonts w:cs="Times New Roman" w:ascii="Times New Roman" w:hAnsi="Times New Roman"/>
          <w:sz w:val="20"/>
          <w:szCs w:val="20"/>
        </w:rPr>
        <w:tab/>
      </w:r>
      <w:r>
        <w:rPr>
          <w:rFonts w:cs="Times New Roman" w:ascii="Times New Roman" w:hAnsi="Times New Roman"/>
          <w:color w:val="000000"/>
          <w:sz w:val="20"/>
          <w:szCs w:val="20"/>
        </w:rPr>
        <w:t xml:space="preserve">This course will be a project-based course for students considering entry-level jobs in health </w:t>
        <w:tab/>
        <w:t xml:space="preserve">careers.  Students will work on listening skills, charting symptoms, and scheduling appointment </w:t>
        <w:tab/>
        <w:t xml:space="preserve">times based on symptom analysis.  Students will be using listening, mathematical, reading, </w:t>
        <w:tab/>
        <w:t xml:space="preserve">writing, and critical reasoning skills in completing the project.  After completing the class project, </w:t>
        <w:tab/>
        <w:t xml:space="preserve">students will have a better understanding of the basic skills needed to work in many health careers, </w:t>
        <w:tab/>
        <w:t xml:space="preserve">and students will be better prepared for other coursework leading to entry-level jobs in the medical </w:t>
        <w:tab/>
        <w:t>field.</w:t>
      </w:r>
    </w:p>
    <w:p>
      <w:pPr>
        <w:pStyle w:val="Normal"/>
        <w:tabs>
          <w:tab w:val="clear" w:pos="720"/>
          <w:tab w:val="left" w:pos="144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I.</w:t>
        <w:tab/>
        <w:t>Fine Arts &amp; Social Science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1.</w:t>
        <w:tab/>
        <w:t>New Course Proposals effective fall 2008 (R. Huige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 xml:space="preserve">Human Services 19V, Work Experience (Cooperative), Occupational, 1-4 units, grading scale </w:t>
        <w:tab/>
        <w:tab/>
        <w:tab/>
        <w:tab/>
        <w:tab/>
        <w:t xml:space="preserve">only, 3 repeats. Subject Prerequisites: Human Services  20. Subject Corequisites: Fall and Spring </w:t>
        <w:tab/>
        <w:tab/>
        <w:tab/>
        <w:tab/>
        <w:tab/>
        <w:t xml:space="preserve">Semesters:  Must be enrolled in a minimum of 7 units, including work experience.  Summer </w:t>
        <w:tab/>
        <w:tab/>
        <w:tab/>
        <w:tab/>
        <w:tab/>
        <w:t>Session:  Must be enrolled in at least one other cours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b.</w:t>
        <w:tab/>
        <w:t>Human Services 20, Introduction to Social Welfare, 3 units, 3 lecture hours, grading scale only.</w:t>
      </w:r>
    </w:p>
    <w:p>
      <w:pPr>
        <w:pStyle w:val="Normal"/>
        <w:ind w:firstLine="1440"/>
        <w:rPr>
          <w:rFonts w:ascii="Times New Roman" w:hAnsi="Times New Roman" w:cs="Times New Roman"/>
          <w:sz w:val="20"/>
          <w:szCs w:val="20"/>
        </w:rPr>
      </w:pPr>
      <w:r>
        <w:rPr>
          <w:rFonts w:cs="Times New Roman" w:ascii="Times New Roman" w:hAnsi="Times New Roman"/>
          <w:sz w:val="20"/>
          <w:szCs w:val="20"/>
        </w:rPr>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rPr>
        <w:t xml:space="preserve">Social, economic, political, historical and philosophical components in the development of social </w:t>
        <w:tab/>
        <w:t>welfare and social work in western society.</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 w:val="left" w:pos="1440" w:leader="none"/>
        </w:tabs>
        <w:rPr/>
      </w:pPr>
      <w:r>
        <w:rPr>
          <w:rFonts w:cs="Times New Roman" w:ascii="Times New Roman" w:hAnsi="Times New Roman"/>
          <w:sz w:val="20"/>
          <w:szCs w:val="20"/>
        </w:rPr>
        <w:tab/>
        <w:t>c.</w:t>
        <w:tab/>
        <w:t xml:space="preserve">Human Services 24, Fundamentals of Interviewing and Counseling, 3 units, 3 lecture hours, </w:t>
        <w:tab/>
        <w:tab/>
        <w:tab/>
        <w:t>grading scale only. Basic Skills Advisories: Eligibility for English 125 and 126.</w:t>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szCs w:val="20"/>
        </w:rPr>
        <w:tab/>
      </w:r>
      <w:r>
        <w:rPr>
          <w:rFonts w:cs="Times New Roman" w:ascii="Times New Roman" w:hAnsi="Times New Roman"/>
          <w:sz w:val="20"/>
        </w:rPr>
        <w:t xml:space="preserve">An introduction to principles and theories of interviewing and counseling for professionals going </w:t>
        <w:tab/>
        <w:t xml:space="preserve">into the field of Counseling, Psychology and Social Work.  This course focuses on specific micro </w:t>
        <w:tab/>
        <w:t xml:space="preserve">and macro skills within a human service setting.  Analysis of the dynamics between counselor and </w:t>
        <w:tab/>
        <w:t xml:space="preserve">clients will be examined.  The Code of Ethnics and principle of the human service profession will </w:t>
        <w:tab/>
        <w:t>be addressed.</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pPr>
      <w:r>
        <w:rPr>
          <w:rFonts w:cs="Times New Roman" w:ascii="Times New Roman" w:hAnsi="Times New Roman"/>
          <w:sz w:val="20"/>
          <w:szCs w:val="20"/>
        </w:rPr>
        <w:tab/>
        <w:t>d.</w:t>
        <w:tab/>
        <w:t xml:space="preserve">Human Services 30 Group and Community Social Services, 3 units, 3 lecture hours, grading scale </w:t>
        <w:tab/>
        <w:tab/>
        <w:tab/>
        <w:t xml:space="preserve">only. Subject Corequisites: Human Services 20. Basic Skills Advisories: Eligibility for English </w:t>
        <w:tab/>
        <w:tab/>
        <w:tab/>
        <w:t xml:space="preserve">125 and </w:t>
        <w:tab/>
        <w:t>126.</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rPr>
        <w:t>Methods of social work intervention with individual, group, and community; problem analysis and available service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2.</w:t>
        <w:tab/>
        <w:t>Program Description Form effective fall 2008 (R. Huigen)</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Human Services </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Certificate of Completion, 17 units</w:t>
      </w:r>
    </w:p>
    <w:p>
      <w:pPr>
        <w:pStyle w:val="Normal"/>
        <w:tabs>
          <w:tab w:val="clear" w:pos="720"/>
          <w:tab w:val="left" w:pos="1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6.</w:t>
        <w:tab/>
        <w:t>Consent Agend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w:t>
        <w:tab/>
        <w:t xml:space="preserve">Course Number Changes – course numbers changed in 2002 to degree applicable/non-transfer </w:t>
        <w:tab/>
        <w:tab/>
        <w:tab/>
        <w:tab/>
        <w:t xml:space="preserve">because of miscoding in computer system.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1.</w:t>
        <w:tab/>
        <w:t>Real Estate 140 Real Estate Principle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r>
      <w:r>
        <w:rPr>
          <w:rFonts w:cs="Times New Roman" w:ascii="Times New Roman" w:hAnsi="Times New Roman"/>
          <w:sz w:val="20"/>
          <w:szCs w:val="20"/>
        </w:rPr>
        <w:t>Change number to 40</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2.</w:t>
        <w:tab/>
        <w:t>Real Estate 141 Real Estate Practic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Change number to 41</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3.</w:t>
        <w:tab/>
        <w:t>Real Estate 142 Legal Aspects of Real Estat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Change number to 42</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4.</w:t>
        <w:tab/>
        <w:t>Real Estate 143 Real Estate Appraisal</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Change number to 43</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B.</w:t>
        <w:tab/>
        <w:t>Course Number Change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1.</w:t>
        <w:tab/>
        <w:t>Developmental Services 243 Consumer Skill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Change number to 272, renumbering to original number</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2.</w:t>
        <w:tab/>
        <w:t>Developmental Services 244 Independent Living Skills</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ab/>
      </w:r>
      <w:r>
        <w:rPr>
          <w:rFonts w:cs="Times New Roman" w:ascii="Times New Roman" w:hAnsi="Times New Roman"/>
          <w:sz w:val="20"/>
          <w:szCs w:val="20"/>
        </w:rPr>
        <w:t>Change number to 273, renumbering to original number</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3.</w:t>
        <w:tab/>
        <w:t>Developmental Services 247 Health Manage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Change number to 212</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2.</w:t>
        <w:tab/>
        <w:t>Developmental Services 248 Communication and Advocacy</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t>Change number to 213</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3.</w:t>
        <w:tab/>
        <w:t>Developmental Services 249 Government Basic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Change number to 214</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New Business</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Special Studies Manufacturing Technology 277D, Introduction to Manufacturing, .5 unit, 9 lecture hours, </w:t>
        <w:tab/>
        <w:t>credit/no credit option.</w:t>
      </w:r>
    </w:p>
    <w:p>
      <w:pPr>
        <w:pStyle w:val="Normal"/>
        <w:tabs>
          <w:tab w:val="left" w:pos="360" w:leader="none"/>
          <w:tab w:val="left" w:pos="720" w:leader="none"/>
          <w:tab w:val="left" w:pos="1080" w:leader="none"/>
        </w:tabs>
        <w:rPr/>
      </w:pPr>
      <w:r>
        <w:rPr>
          <w:rFonts w:cs="Times New Roman" w:ascii="Times New Roman" w:hAnsi="Times New Roman"/>
          <w:sz w:val="20"/>
          <w:szCs w:val="20"/>
        </w:rPr>
        <w:tab/>
        <w:t xml:space="preserve">This course provides an introduction to careers in manufacturing.  Topics include local job market, pay </w:t>
        <w:tab/>
        <w:t xml:space="preserve">scales, and an introduction to basic mechanical skills required throughout the industrial areas.  Safety and safe </w:t>
        <w:tab/>
        <w:t>working environment will be stressed.</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8.</w:t>
        <w:tab/>
        <w:t>CurricUNET Updat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9.</w:t>
        <w:tab/>
        <w:t>Other</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sz w:val="20"/>
        <w:szCs w:val="20"/>
      </w:rPr>
    </w:pPr>
    <w:r>
      <w:rPr>
        <w:rFonts w:cs="Times New Roman" w:ascii="Times New Roman" w:hAnsi="Times New Roman"/>
        <w:sz w:val="20"/>
        <w:szCs w:val="20"/>
      </w:rPr>
      <w:t>Reedley College</w:t>
      <w:tab/>
      <w:t>November 8, 2007</w:t>
    </w:r>
  </w:p>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November 8, 2007</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270</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15:00Z</dcterms:created>
  <dc:creator>Fonzie's Domain</dc:creator>
  <dc:description/>
  <cp:keywords/>
  <dc:language>en-US</dc:language>
  <cp:lastModifiedBy>Reedley College</cp:lastModifiedBy>
  <cp:lastPrinted>2007-11-05T11:50:00Z</cp:lastPrinted>
  <dcterms:modified xsi:type="dcterms:W3CDTF">2007-11-14T22:15:00Z</dcterms:modified>
  <cp:revision>3</cp:revision>
  <dc:subject/>
  <dc:title>AGENDA</dc:title>
</cp:coreProperties>
</file>