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Cs/>
          <w:sz w:val="20"/>
          <w:szCs w:val="20"/>
        </w:rPr>
      </w:pPr>
      <w:r>
        <w:rPr>
          <w:rFonts w:cs="Times New Roman" w:ascii="Times New Roman" w:hAnsi="Times New Roman"/>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Linda Cooley, John Cusaac, Jan Dekker, Lore Dobusch, Laird Durley, Cynthia Elliott, Ruben Fernandez, Pam Gilmore, John Heathcote, Nancy Marsh, Amie Mazzoni, David Nippoldt, Jason Pinkerton, John Terrell, Bill Turini, Tom West,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Cynthia MacDonald, Kim Perry</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Ann Cremarosa, Gloria De La Cruz-Pulido, Robin Huigen, David Lopes, Carol McCain, Ron Nishinaka, Dustin Sperling, David Tikkanen, Ray Tjahjadi, Keith Zielke</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ab/>
      </w:r>
      <w:r>
        <w:rPr>
          <w:rFonts w:cs="Times New Roman" w:ascii="Times New Roman" w:hAnsi="Times New Roman"/>
          <w:bCs/>
          <w:sz w:val="20"/>
          <w:szCs w:val="20"/>
        </w:rPr>
        <w:t>Meeting called to order at 3:04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18, 2007</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numPr>
          <w:ilvl w:val="0"/>
          <w:numId w:val="2"/>
        </w:numPr>
        <w:tabs>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griculture &amp; Manufacturing Technology</w:t>
      </w:r>
    </w:p>
    <w:p>
      <w:pPr>
        <w:pStyle w:val="Normal"/>
        <w:numPr>
          <w:ilvl w:val="0"/>
          <w:numId w:val="6"/>
        </w:numPr>
        <w:tabs>
          <w:tab w:val="left" w:pos="720" w:leader="none"/>
          <w:tab w:val="left" w:pos="1080" w:leader="none"/>
        </w:tabs>
        <w:rPr/>
      </w:pPr>
      <w:r>
        <w:rPr>
          <w:rFonts w:cs="Times New Roman" w:ascii="Times New Roman" w:hAnsi="Times New Roman"/>
          <w:sz w:val="20"/>
          <w:szCs w:val="20"/>
        </w:rPr>
        <w:t>Program Description forms effective Fall 2008 (D. Sperling)</w:t>
      </w:r>
    </w:p>
    <w:p>
      <w:pPr>
        <w:pStyle w:val="Normal"/>
        <w:numPr>
          <w:ilvl w:val="1"/>
          <w:numId w:val="8"/>
        </w:numPr>
        <w:tabs>
          <w:tab w:val="left" w:pos="720" w:leader="none"/>
          <w:tab w:val="left" w:pos="1080" w:leader="none"/>
        </w:tabs>
        <w:ind w:left="1440" w:hanging="360"/>
        <w:rPr>
          <w:rFonts w:ascii="Times New Roman" w:hAnsi="Times New Roman" w:cs="Times New Roman"/>
          <w:sz w:val="20"/>
          <w:szCs w:val="20"/>
        </w:rPr>
      </w:pPr>
      <w:r>
        <w:rPr>
          <w:rFonts w:cs="Times New Roman" w:ascii="Times New Roman" w:hAnsi="Times New Roman"/>
          <w:sz w:val="20"/>
          <w:szCs w:val="20"/>
        </w:rPr>
        <w:t>Agriculture Business Associate in Science Degree</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 catalog program outcomes statement, units</w:t>
      </w:r>
    </w:p>
    <w:p>
      <w:pPr>
        <w:pStyle w:val="Normal"/>
        <w:tabs>
          <w:tab w:val="left" w:pos="720" w:leader="none"/>
          <w:tab w:val="left" w:pos="1080" w:leader="none"/>
          <w:tab w:val="left" w:pos="1800" w:leader="none"/>
        </w:tabs>
        <w:ind w:left="1440" w:hanging="0"/>
        <w:rPr>
          <w:rFonts w:ascii="Times New Roman" w:hAnsi="Times New Roman" w:cs="Times New Roman"/>
          <w:sz w:val="20"/>
          <w:szCs w:val="20"/>
        </w:rPr>
      </w:pPr>
      <w:r>
        <w:rPr>
          <w:rFonts w:cs="Times New Roman" w:ascii="Times New Roman" w:hAnsi="Times New Roman"/>
          <w:sz w:val="20"/>
          <w:szCs w:val="20"/>
        </w:rPr>
        <w:t>Reorganized courses, degree will have a 25 unit core and one 13 unit option and one 15-16 unit option</w:t>
      </w:r>
    </w:p>
    <w:p>
      <w:pPr>
        <w:pStyle w:val="Normal"/>
        <w:tabs>
          <w:tab w:val="left" w:pos="720" w:leader="none"/>
          <w:tab w:val="left" w:pos="1080" w:leader="none"/>
          <w:tab w:val="left" w:pos="180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tabs>
          <w:tab w:val="left" w:pos="720" w:leader="none"/>
          <w:tab w:val="left" w:pos="1080" w:leader="none"/>
          <w:tab w:val="left" w:pos="1440" w:leader="none"/>
        </w:tabs>
        <w:ind w:left="1800" w:hanging="720"/>
        <w:rPr>
          <w:rFonts w:ascii="Times New Roman" w:hAnsi="Times New Roman" w:cs="Times New Roman"/>
          <w:sz w:val="20"/>
          <w:szCs w:val="20"/>
        </w:rPr>
      </w:pPr>
      <w:r>
        <w:rPr>
          <w:rFonts w:cs="Times New Roman" w:ascii="Times New Roman" w:hAnsi="Times New Roman"/>
          <w:sz w:val="20"/>
          <w:szCs w:val="20"/>
        </w:rPr>
        <w:t>Agriculture Business Certificate of Achievement</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ab/>
        <w:tab/>
        <w:t>Modify catalog program outcomes statement, units</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tab/>
        <w:tab/>
        <w:t>Deleted Agriculture &amp; Natural Resources 2, 10; added Plant Science 2</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c.</w:t>
        <w:tab/>
        <w:t>New Program effective Fall 2008 (D. Sperling)</w:t>
      </w:r>
    </w:p>
    <w:p>
      <w:pPr>
        <w:pStyle w:val="Normal"/>
        <w:tabs>
          <w:tab w:val="left" w:pos="720" w:leader="none"/>
          <w:tab w:val="left" w:pos="1080" w:leader="none"/>
          <w:tab w:val="left" w:pos="1430" w:leader="none"/>
        </w:tabs>
        <w:ind w:left="720" w:hanging="0"/>
        <w:rPr>
          <w:rFonts w:ascii="Times New Roman" w:hAnsi="Times New Roman" w:cs="Times New Roman"/>
          <w:sz w:val="20"/>
          <w:szCs w:val="20"/>
        </w:rPr>
      </w:pPr>
      <w:r>
        <w:rPr>
          <w:rFonts w:cs="Times New Roman" w:ascii="Times New Roman" w:hAnsi="Times New Roman"/>
          <w:sz w:val="20"/>
          <w:szCs w:val="20"/>
        </w:rPr>
        <w:tab/>
        <w:tab/>
        <w:t xml:space="preserve">Certificate of Completion </w:t>
      </w:r>
    </w:p>
    <w:p>
      <w:pPr>
        <w:pStyle w:val="Normal"/>
        <w:tabs>
          <w:tab w:val="left" w:pos="720" w:leader="none"/>
          <w:tab w:val="left" w:pos="1080" w:leader="none"/>
          <w:tab w:val="left" w:pos="1430" w:leader="none"/>
        </w:tabs>
        <w:ind w:left="1080" w:hanging="0"/>
        <w:rPr>
          <w:rFonts w:ascii="Times New Roman" w:hAnsi="Times New Roman" w:cs="Times New Roman"/>
          <w:sz w:val="20"/>
          <w:szCs w:val="20"/>
        </w:rPr>
      </w:pPr>
      <w:r>
        <w:rPr>
          <w:rFonts w:cs="Times New Roman" w:ascii="Times New Roman" w:hAnsi="Times New Roman"/>
          <w:sz w:val="20"/>
          <w:szCs w:val="20"/>
        </w:rPr>
        <w:tab/>
        <w:t>Agriculture Business Intern, 15 units</w:t>
      </w:r>
    </w:p>
    <w:p>
      <w:pPr>
        <w:pStyle w:val="Normal"/>
        <w:tabs>
          <w:tab w:val="left" w:pos="720" w:leader="none"/>
          <w:tab w:val="left" w:pos="1080" w:leader="none"/>
          <w:tab w:val="left" w:pos="143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Approved Agriculture Business Associate in Science Degree, Certificate of Achievement modifications and </w:t>
        <w:tab/>
        <w:t>new Agriculture Business Intern Certificate of Completion.</w:t>
      </w:r>
    </w:p>
    <w:p>
      <w:pPr>
        <w:pStyle w:val="Normal"/>
        <w:tabs>
          <w:tab w:val="left" w:pos="720" w:leader="none"/>
          <w:tab w:val="left" w:pos="1080" w:leader="none"/>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t>Course Modifications effective spring 2008 (G. Wenter)</w:t>
      </w:r>
    </w:p>
    <w:p>
      <w:pPr>
        <w:pStyle w:val="Normal"/>
        <w:numPr>
          <w:ilvl w:val="0"/>
          <w:numId w:val="7"/>
        </w:numPr>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t>Mechanized Agriculture 30 Equipment Technician, 11 unit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t>Modifying catalog description, outcomes, objectives, content ou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sz w:val="20"/>
          <w:szCs w:val="20"/>
        </w:rPr>
        <w:t>Change title to: Equipment Technician Electrical, Hydraulic Systems, &amp; Welding</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080" w:hanging="0"/>
        <w:rPr>
          <w:rFonts w:ascii="Times New Roman" w:hAnsi="Times New Roman" w:cs="Times New Roman"/>
          <w:bCs/>
          <w:sz w:val="20"/>
          <w:szCs w:val="20"/>
        </w:rPr>
      </w:pPr>
      <w:r>
        <w:rPr>
          <w:rFonts w:cs="Times New Roman" w:ascii="Times New Roman" w:hAnsi="Times New Roman"/>
          <w:bCs/>
          <w:sz w:val="20"/>
          <w:szCs w:val="20"/>
        </w:rPr>
        <w:t>b.</w:t>
        <w:tab/>
        <w:t>Mechanized Agriculture 31 Equipment Technician, effective fall 2008</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bCs/>
          <w:sz w:val="20"/>
          <w:szCs w:val="20"/>
        </w:rPr>
      </w:pPr>
      <w:r>
        <w:rPr>
          <w:rFonts w:cs="Times New Roman" w:ascii="Times New Roman" w:hAnsi="Times New Roman"/>
          <w:bCs/>
          <w:sz w:val="20"/>
          <w:szCs w:val="20"/>
        </w:rPr>
        <w:t>Modifying catalog description, outcomes, objectives, content outli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sz w:val="20"/>
          <w:szCs w:val="20"/>
        </w:rPr>
      </w:pPr>
      <w:r>
        <w:rPr>
          <w:rFonts w:cs="Times New Roman" w:ascii="Times New Roman" w:hAnsi="Times New Roman"/>
          <w:sz w:val="20"/>
          <w:szCs w:val="20"/>
        </w:rPr>
        <w:t>Change title to: Equipment Technician:  Fuel Systems &amp; Machine Undercarriag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pproved course modifications for Mechanized Agriculture 30 and 31 effective fall 2008.</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3.</w:t>
        <w:tab/>
        <w:t>New Non-credit Course Proposals effective spring 2008</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w:t>
        <w:tab/>
        <w:t>Manufacturing 300A  Basic Manufacturing Skills/Math Emphasi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Non-credit category: Elementary and Secondary Basic Skill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Short-term course: 13.5 lecture hours and 27 lab hour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Introduction to the basic computation skills required in the manufacturing discipline.</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b.</w:t>
        <w:tab/>
        <w:t>Manufacturing 300B  Basic Manufacturing Skills/Communication Emphasi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Non-credit category: Elementary and Secondary Basic Skills</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880" w:leader="none"/>
        </w:tabs>
        <w:rPr>
          <w:rFonts w:ascii="Times New Roman" w:hAnsi="Times New Roman" w:cs="Times New Roman"/>
          <w:sz w:val="20"/>
          <w:szCs w:val="20"/>
        </w:rPr>
      </w:pPr>
      <w:r>
        <w:rPr>
          <w:rFonts w:cs="Times New Roman" w:ascii="Times New Roman" w:hAnsi="Times New Roman"/>
          <w:sz w:val="20"/>
          <w:szCs w:val="20"/>
        </w:rPr>
        <w:tab/>
        <w:tab/>
        <w:tab/>
        <w:t>Short-term course: 13.5 lecture hours and 27 lab hour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 xml:space="preserve">Introduction to the basic components of the manufacturing discipline and the </w:t>
        <w:tab/>
        <w:tab/>
        <w:tab/>
        <w:tab/>
        <w:tab/>
        <w:t>communication skills required therei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om West explained the content outline was organized according to the math concepts instead of </w:t>
        <w:tab/>
        <w:t>manufacturing concept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oncern over who could teach these courses and what their qualifications would be was expressed.</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80" w:leader="none"/>
          <w:tab w:val="left" w:pos="0" w:leader="none"/>
          <w:tab w:val="left" w:pos="420" w:leader="none"/>
          <w:tab w:val="left" w:pos="1440" w:leader="none"/>
        </w:tabs>
        <w:rPr/>
      </w:pPr>
      <w:r>
        <w:rPr>
          <w:rFonts w:cs="Times New Roman" w:ascii="Times New Roman" w:hAnsi="Times New Roman"/>
          <w:sz w:val="20"/>
          <w:szCs w:val="20"/>
        </w:rPr>
        <w:tab/>
        <w:t xml:space="preserve">David Nippoldt asked if ESL instructors would be able to teach MFGT 300B since VESL strategic </w:t>
        <w:tab/>
        <w:t>intervention is mentioned but there is nothing in the outline allowing for ESL instructors to teach the course.</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om West explained this was included in case we get students with special needs but that is not known until </w:t>
        <w:tab/>
        <w:t xml:space="preserve">after the assessment test is taken. </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If the committee thinks these belong in the math or English department then it needs to make that decision. As </w:t>
        <w:tab/>
        <w:t>far as ESL instructors, there is nothing in the outline that allows for ESL instructors to teach the course.</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pPr>
      <w:r>
        <w:rPr>
          <w:rFonts w:cs="Times New Roman" w:ascii="Times New Roman" w:hAnsi="Times New Roman"/>
          <w:sz w:val="20"/>
          <w:szCs w:val="20"/>
        </w:rPr>
        <w:tab/>
        <w:t xml:space="preserve">Tom West said these will probably have the interdisciplinary TOPS code for Math and English which would </w:t>
        <w:tab/>
        <w:t>allow math and English faculty to teach with the manufacturing faculty as team teachers.</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Laird Durley said he would like to see these courses again with the appropriate TOPS code added.</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Discussion tabled until TOPS clarification is provided.</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480" w:leader="none"/>
          <w:tab w:val="left" w:pos="0" w:leader="none"/>
          <w:tab w:val="left" w:pos="420" w:leader="none"/>
          <w:tab w:val="left" w:pos="720" w:leader="none"/>
          <w:tab w:val="left" w:pos="1080" w:leader="none"/>
          <w:tab w:val="left" w:pos="1440" w:leader="none"/>
        </w:tabs>
        <w:rPr/>
      </w:pPr>
      <w:r>
        <w:rPr>
          <w:rFonts w:cs="Times New Roman" w:ascii="Times New Roman" w:hAnsi="Times New Roman"/>
          <w:sz w:val="20"/>
          <w:szCs w:val="20"/>
        </w:rPr>
        <w:tab/>
        <w:tab/>
        <w:t>4.</w:t>
        <w:tab/>
        <w:t>Program Description Forms effective fall 2008 (T. Smith)</w:t>
      </w:r>
    </w:p>
    <w:p>
      <w:pPr>
        <w:pStyle w:val="Normal"/>
        <w:tabs>
          <w:tab w:val="left" w:pos="-480" w:leader="none"/>
          <w:tab w:val="left" w:pos="0" w:leader="none"/>
          <w:tab w:val="left" w:pos="420" w:leader="none"/>
          <w:tab w:val="left" w:pos="720" w:leader="none"/>
          <w:tab w:val="left" w:pos="1080" w:leader="none"/>
          <w:tab w:val="left" w:pos="1440" w:leader="none"/>
        </w:tabs>
        <w:rPr/>
      </w:pPr>
      <w:r>
        <w:rPr>
          <w:rFonts w:cs="Times New Roman" w:ascii="Times New Roman" w:hAnsi="Times New Roman"/>
          <w:sz w:val="20"/>
          <w:szCs w:val="20"/>
        </w:rPr>
        <w:tab/>
        <w:tab/>
        <w:tab/>
        <w:t>a.</w:t>
        <w:tab/>
        <w:t>Agriculture &amp; Technology Associate in Science Degree, 28 units</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b.</w:t>
        <w:tab/>
        <w:t>Plant &amp; Soil Science Option A Associate in Science Degree, 40 units</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Plant &amp; Soil Science Option B Associate in Science Degree, 37-38 units</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aird Durley wanted to know if there is a problem with the degree being 40 units since there had been some </w:t>
        <w:tab/>
        <w:t>concern over other degrees, but it is not a problem for him.</w:t>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480" w:leader="none"/>
          <w:tab w:val="left" w:pos="0" w:leader="none"/>
          <w:tab w:val="left" w:pos="42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pproved Associate in Science degrees for Agriculture &amp; Technology and Plant &amp; Soil Science Option A and </w:t>
        <w:tab/>
        <w:t>Option B.</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Composition, Literature and Speech Department</w:t>
      </w:r>
    </w:p>
    <w:p>
      <w:pPr>
        <w:pStyle w:val="Normal"/>
        <w:numPr>
          <w:ilvl w:val="0"/>
          <w:numId w:val="5"/>
        </w:numPr>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New Course Proposal effective fall 2008 (R. LaSalle)</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English 15F Creative Writing: Screenwriting, 3 units</w:t>
      </w:r>
    </w:p>
    <w:p>
      <w:pPr>
        <w:pStyle w:val="Normal"/>
        <w:tabs>
          <w:tab w:val="left" w:pos="360" w:leader="none"/>
          <w:tab w:val="left" w:pos="720" w:leader="none"/>
          <w:tab w:val="left" w:pos="1080" w:leader="none"/>
          <w:tab w:val="left" w:pos="1440" w:leader="none"/>
          <w:tab w:val="left" w:pos="1800" w:leader="none"/>
        </w:tabs>
        <w:ind w:left="1080" w:hanging="0"/>
        <w:rPr/>
      </w:pPr>
      <w:r>
        <w:rPr>
          <w:rFonts w:cs="Times New Roman" w:ascii="Times New Roman" w:hAnsi="Times New Roman"/>
          <w:sz w:val="20"/>
          <w:szCs w:val="20"/>
        </w:rPr>
        <w:t>3 lecture hours, credit/no-credit option, 1 repeat</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Subject Prerequisites: English 1A.</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t>Majors: English, Liberal Arts</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A workshop course intended for students who have begun to write for the screen; includes appropriate reading, viewing, and analy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Subtitle"/>
        <w:numPr>
          <w:ilvl w:val="0"/>
          <w:numId w:val="5"/>
        </w:numPr>
        <w:jc w:val="left"/>
        <w:rPr>
          <w:rFonts w:ascii="Times New Roman" w:hAnsi="Times New Roman" w:cs="Times New Roman"/>
          <w:b w:val="false"/>
          <w:b w:val="false"/>
          <w:sz w:val="20"/>
        </w:rPr>
      </w:pPr>
      <w:r>
        <w:rPr>
          <w:rFonts w:cs="Times New Roman" w:ascii="Times New Roman" w:hAnsi="Times New Roman"/>
          <w:b w:val="false"/>
          <w:sz w:val="20"/>
        </w:rPr>
        <w:t>Request for Approval of a Course via Distance Learning, effective spring 2009 (R. Lasalle)</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0-99% on-campus</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English 15F Creative Writing: Screenwriting, 3 units</w:t>
      </w:r>
    </w:p>
    <w:p>
      <w:pPr>
        <w:pStyle w:val="Normal"/>
        <w:tabs>
          <w:tab w:val="clear" w:pos="720"/>
          <w:tab w:val="left" w:pos="450" w:leader="none"/>
          <w:tab w:val="left" w:pos="108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Tabled English 15 and online reques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left" w:pos="720" w:leader="none"/>
          <w:tab w:val="left" w:pos="1080" w:leader="none"/>
          <w:tab w:val="left" w:pos="1800" w:leader="none"/>
        </w:tabs>
        <w:rPr>
          <w:rFonts w:ascii="Times New Roman" w:hAnsi="Times New Roman" w:cs="Times New Roman"/>
          <w:sz w:val="20"/>
          <w:szCs w:val="20"/>
        </w:rPr>
      </w:pPr>
      <w:r>
        <w:rPr>
          <w:rFonts w:cs="Times New Roman" w:ascii="Times New Roman" w:hAnsi="Times New Roman"/>
          <w:sz w:val="20"/>
          <w:szCs w:val="20"/>
        </w:rPr>
        <w:t>New Course Proposals effective fall 2008 (C. Elliot)</w:t>
      </w:r>
    </w:p>
    <w:p>
      <w:pPr>
        <w:pStyle w:val="Normal"/>
        <w:numPr>
          <w:ilvl w:val="0"/>
          <w:numId w:val="4"/>
        </w:numPr>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Film 2B History of Cinema: 1960 to present, 3 uni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3 lecture hours, grading scale only, 3 repeats</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Subject Advisories: Completion of Film 1 or History 2 with a “C” or better. Basic Skills Advisories: Eligibility for English 125 or 126.</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RC GE Area C-Humanitie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Major: English</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Film 5 Digital Filmmaking, 3 uni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3 lecture hours, grading scale only, 3 repeat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Subject Advisories: Film 1. Basic Skills Advisories: Eligibility for English 125 or 126.</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RC GE Area C-Humanities</w:t>
      </w:r>
    </w:p>
    <w:p>
      <w:pPr>
        <w:pStyle w:val="Normal"/>
        <w:tabs>
          <w:tab w:val="left" w:pos="720" w:leader="none"/>
          <w:tab w:val="left" w:pos="1080" w:leader="none"/>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ab/>
        <w:t>Major: English</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Introduction to digital filmmaking from both assigned topics and original scripts, including shooting, light set up, sound capture and dubbing and editing of short films.  Emphasis is on the application of personal creative expression with guidance and inspiration from professional and well-regarded examples.</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ynthia Elliott asked these be pulled until she has made the changes request at the last meeting.</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4.</w:t>
        <w:tab/>
        <w:t>Program Description effective fall 2008</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 xml:space="preserve">English </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ssociate in Arts Degree</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t>Deleted English 72B, 72C, Linguistics 10, 11; added English 15F, Film 2A, 2B, 5</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Tabled English Associate in Arts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Health Sciences Department</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Course Modification effective spring 2008 (B. Nabor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Education 10 Introduction to Teaching, 3 unit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Modifying catalog description, outcomes, objectives, and content outline</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Approved course modification for Education 10 effective fall 2007.</w:t>
      </w:r>
    </w:p>
    <w:p>
      <w:pPr>
        <w:pStyle w:val="Normal"/>
        <w:tabs>
          <w:tab w:val="left" w:pos="720" w:leader="none"/>
          <w:tab w:val="left" w:pos="1080" w:leader="none"/>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Fine Arts and Social Science Department</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1.</w:t>
        <w:tab/>
        <w:t>Course Modification effective spring 2008 (L. Durley)</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Philosophy 2 Critical Thinking and Writing, 3 uni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Modifying prerequisites/advisories, outcomes, objectives, content outline, and tex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pproved course modification for Philosophy 2.</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2.</w:t>
        <w:tab/>
        <w:t>Prerequisite Approval</w:t>
      </w:r>
    </w:p>
    <w:p>
      <w:pPr>
        <w:pStyle w:val="Normal"/>
        <w:tabs>
          <w:tab w:val="left" w:pos="360" w:leader="none"/>
          <w:tab w:val="left" w:pos="720" w:leader="none"/>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Philosophy 2 Critical Thinking and Writing, 3 units</w:t>
      </w:r>
    </w:p>
    <w:p>
      <w:pPr>
        <w:pStyle w:val="Normal"/>
        <w:tabs>
          <w:tab w:val="left" w:pos="360" w:leader="none"/>
          <w:tab w:val="left" w:pos="720" w:leader="none"/>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Subject Prerequisites: English 1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prerequisite English 1A for Philosophy.</w:t>
      </w:r>
      <w:r>
        <w:br w:type="page"/>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Science &amp; Aviation Maintenance Technology Department</w:t>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1.</w:t>
        <w:tab/>
        <w:t>Course Modification effective fall 2008</w:t>
      </w:r>
    </w:p>
    <w:p>
      <w:pPr>
        <w:pStyle w:val="Normal"/>
        <w:tabs>
          <w:tab w:val="left" w:pos="360" w:leader="none"/>
          <w:tab w:val="left" w:pos="720" w:leader="none"/>
          <w:tab w:val="left" w:pos="1080" w:leader="none"/>
        </w:tabs>
        <w:ind w:left="720" w:hanging="0"/>
        <w:rPr/>
      </w:pPr>
      <w:r>
        <w:rPr>
          <w:rFonts w:cs="Times New Roman" w:ascii="Times New Roman" w:hAnsi="Times New Roman"/>
          <w:sz w:val="20"/>
          <w:szCs w:val="20"/>
        </w:rPr>
        <w:tab/>
        <w:t>Science 1A Introductory Chemical and Physical Science, 3 uni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Modifying units, hours, outcomes, objectives, content outline, and texts.</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pproved course modification for Science 1A.</w:t>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2.</w:t>
        <w:tab/>
        <w:t xml:space="preserve">New Course Proposal effective </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areer Technical Education (CTE) 205 Foundation Skills in Industrial Technology</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2 units, short term course 26 lecture and 27 lab hours</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Approved Industrial Technology 205. Approved Basic Skills Advisories: Eligibility for English 125,126 </w:t>
        <w:tab/>
        <w:t>and Mathematics 101.</w:t>
        <w:tab/>
      </w:r>
    </w:p>
    <w:p>
      <w:pPr>
        <w:pStyle w:val="Normal"/>
        <w:tabs>
          <w:tab w:val="left" w:pos="360" w:leader="none"/>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F.</w:t>
        <w:tab/>
        <w:t>Math &amp; Automotive Technology Department</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ourse Modification effective fall 2008 (J. Renwick)</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ath 4A Trigonometry, 4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ved to current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pproved course modification for Math 4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1.</w:t>
        <w:tab/>
        <w:t>Textbook Revision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w:t>
        <w:tab/>
        <w:t>Agriculture &amp; Natural Resources 41 Agriculture Ambassadors</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Agriculture &amp; Natural Resources 10 Construction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2.</w:t>
        <w:tab/>
        <w:t>Course Modification effective fall 2008 (G. Masterson)</w:t>
      </w:r>
    </w:p>
    <w:p>
      <w:pPr>
        <w:pStyle w:val="Normal"/>
        <w:tabs>
          <w:tab w:val="clear" w:pos="720"/>
          <w:tab w:val="left" w:pos="770" w:leader="none"/>
          <w:tab w:val="left" w:pos="1080" w:leader="none"/>
        </w:tabs>
        <w:rPr/>
      </w:pPr>
      <w:r>
        <w:rPr>
          <w:rFonts w:cs="Times New Roman" w:ascii="Times New Roman" w:hAnsi="Times New Roman"/>
          <w:sz w:val="20"/>
          <w:szCs w:val="20"/>
        </w:rPr>
        <w:tab/>
        <w:t>a.</w:t>
        <w:tab/>
        <w:t>Art 10 Beginning Ceramics catalog description</w:t>
      </w:r>
    </w:p>
    <w:p>
      <w:pPr>
        <w:pStyle w:val="Normal"/>
        <w:tabs>
          <w:tab w:val="clear" w:pos="720"/>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b.</w:t>
        <w:tab/>
        <w:t>Art 20 Intermediate Ceramics catalog description</w:t>
      </w:r>
    </w:p>
    <w:p>
      <w:pPr>
        <w:pStyle w:val="Normal"/>
        <w:tabs>
          <w:tab w:val="clear" w:pos="720"/>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360" w:leader="none"/>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Approved course modifications for Agriculture &amp; Natural Resources 10, Agriculture &amp; Natural Resources 41, </w:t>
        <w:tab/>
        <w:t>Art 10 and Art 20.</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s effective fall 2008 (A. Cremaros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a.</w:t>
        <w:tab/>
        <w:t>Business Administration 19A Internship in Logistic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75 hours/unit paid employment, 60 hours/unit volunteer employment per unit of credit, </w:t>
        <w:tab/>
        <w:t>pass/no</w:t>
        <w:noBreakHyphen/>
        <w:t>pass option, 3 repeats.</w:t>
      </w:r>
    </w:p>
    <w:p>
      <w:pPr>
        <w:pStyle w:val="Normal"/>
        <w:tabs>
          <w:tab w:val="clear" w:pos="720"/>
          <w:tab w:val="left" w:pos="1440" w:leader="none"/>
        </w:tabs>
        <w:rPr/>
      </w:pPr>
      <w:r>
        <w:rPr>
          <w:rFonts w:cs="Times New Roman" w:ascii="Times New Roman" w:hAnsi="Times New Roman"/>
          <w:sz w:val="20"/>
          <w:szCs w:val="20"/>
        </w:rPr>
        <w:tab/>
        <w:t xml:space="preserve">Subject Corequisites: </w:t>
      </w:r>
      <w:r>
        <w:rPr>
          <w:rFonts w:cs="Times New Roman" w:ascii="Times New Roman" w:hAnsi="Times New Roman"/>
          <w:bCs/>
          <w:sz w:val="20"/>
          <w:szCs w:val="20"/>
        </w:rPr>
        <w:t xml:space="preserve">Fall and Spring Semesters:  Must be enrolled in a minimum of 7 units, </w:t>
        <w:tab/>
        <w:t xml:space="preserve">including Cooperative Work Experience.  Summer Session: Must be enrolled in at least one other </w:t>
        <w:tab/>
        <w:t>cours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Cs/>
          <w:sz w:val="20"/>
          <w:szCs w:val="20"/>
        </w:rPr>
      </w:pPr>
      <w:r>
        <w:rPr>
          <w:rFonts w:cs="Times New Roman" w:ascii="Times New Roman" w:hAnsi="Times New Roman"/>
          <w:bCs/>
          <w:sz w:val="20"/>
          <w:szCs w:val="20"/>
        </w:rPr>
        <w:tab/>
        <w:tab/>
        <w:tab/>
        <w:tab/>
        <w:t>Major: Business Administration, Logistic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Internship in the Logistics and Distribution field. Students earning either the Logistics/Distribution </w:t>
        <w:tab/>
        <w:t xml:space="preserve">Degree or the Logistics/Distribution Certificate are required to complete a 3 unit internship.  This </w:t>
        <w:tab/>
        <w:t xml:space="preserve">is supervised employment, directly related to student’s major.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Business Department worked with their Advisory Committee and the local industry to create this course </w:t>
        <w:tab/>
        <w:t xml:space="preserve">which will focus on the local agriculture and packing houses. It will follow the format of the other work </w:t>
        <w:tab/>
        <w:t>experience classes.</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Will the department help students find jobs?  The department will work with their Advisory Committee and </w:t>
        <w:tab/>
        <w:t>Industry. They have already begun to work on creating internships.</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is course is the same as BA 19V.</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b.</w:t>
        <w:tab/>
        <w:t>Business Administration 31 Human Resource Management, 3 unit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 xml:space="preserve">3 lecture hours, </w:t>
      </w:r>
    </w:p>
    <w:p>
      <w:pPr>
        <w:pStyle w:val="Normal"/>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rPr>
          <w:rFonts w:ascii="Times New Roman" w:hAnsi="Times New Roman" w:cs="Times New Roman"/>
          <w:sz w:val="20"/>
          <w:szCs w:val="20"/>
        </w:rPr>
      </w:pPr>
      <w:r>
        <w:rPr>
          <w:rFonts w:cs="Times New Roman" w:ascii="Times New Roman" w:hAnsi="Times New Roman"/>
          <w:sz w:val="20"/>
          <w:szCs w:val="20"/>
        </w:rPr>
        <w:tab/>
        <w:tab/>
        <w:t>Major: Business Administration, Human Resources Management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provides students with an overview of human resource planning, recruitment, </w:t>
        <w:tab/>
        <w:t>selection, training and development, evaluation, compensation, labor relations and motiv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inda Cooley asked what the difference is between BA 31 and BA 33. </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pPr>
      <w:r>
        <w:rPr>
          <w:rFonts w:cs="Times New Roman" w:ascii="Times New Roman" w:hAnsi="Times New Roman"/>
          <w:sz w:val="20"/>
          <w:szCs w:val="20"/>
        </w:rPr>
        <w:tab/>
        <w:t xml:space="preserve">Anne Cremarosa replied that there is not a human resources component in BA 33. </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pPr>
      <w:r>
        <w:rPr>
          <w:rFonts w:cs="Times New Roman" w:ascii="Times New Roman" w:hAnsi="Times New Roman"/>
          <w:sz w:val="20"/>
          <w:szCs w:val="20"/>
        </w:rPr>
        <w:tab/>
        <w:t xml:space="preserve">Tom West asked if this course is offered as upper division any where. Cannot imagine a student taking this </w:t>
        <w:tab/>
        <w:t>course and leading a Human Resources department.</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nne Cremarosa explained that there a lot of Human Resource Managers without four-year degrees.  This </w:t>
        <w:tab/>
        <w:t>course mirrors FCC’s course.</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Business Administration 32 Labor Relation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 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usiness Administration, Human Resource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This course provides students with a history and present status of the labor movement.</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ulticultural concepts need to be marked.</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ore detail in the catalog description.</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ll courses need sample test questions added.</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Ruben Fernandez would like to see the catalog description changed so that the focus is not on history since </w:t>
        <w:tab/>
        <w:t>there is so much more to the history of labor relation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d.</w:t>
        <w:tab/>
        <w:t>Business Administration 40A Supervision, 1.5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1.5 lecture hours, pass/no 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Focus on first-level supervision.  Emphasis on planning, organizing, staffing, leading, and </w:t>
        <w:tab/>
        <w:t>controlling.</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FCC has a three unit course BA 40 Supervision &amp; Leadership. The RC Business Department wanted students to </w:t>
        <w:tab/>
        <w:t>be able to focus on one area and decided to split their course into two.</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Will RC students get credit for BA 40AB at FCC?</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Expand content outline and catalog descri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e.</w:t>
        <w:tab/>
        <w:t>Business Administration 40B Leadership, 1.5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1.5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designed primarily as a workshop in effective leadership.  Introduces students to </w:t>
        <w:tab/>
        <w:t xml:space="preserve">concepts and theories of leadership to help students develop the skills essential to becoming </w:t>
        <w:tab/>
        <w:t>leaders in the workplace, the community and societ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text is used in graduate level types of courses.  Maybe add  a different text for appropriate level of reading.</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f.</w:t>
        <w:tab/>
        <w:t>Business Administration 52 Entrepreneurial Strategie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 Entrepreneur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covers the basic issues facing Entrepreneurs today, such as: determining the feasibility </w:t>
        <w:tab/>
        <w:t xml:space="preserve">of the business idea, developing a business plan, legal issues and considerations, marketing the </w:t>
        <w:tab/>
        <w:t>business, financing the business, and resources available for help/research/informa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is seems to be more of an upper level course.  How much of a need is there for this course</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any schools have two courses with ne at a higher level.</w:t>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om West said he concerned about the curriculum being watered down with so many course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g.</w:t>
        <w:tab/>
        <w:t>Business Administration 55 Introduction to Logistics,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126, and Math 101.</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Business Administration, Logistics/Distribution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n exploration of contemporary logistics and supply chain management from a managerial </w:t>
        <w:tab/>
        <w:t>perspective.  The fundamentals of modern logistics are covere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being created because of the need the local packing industry has.  There will be job shadowing by </w:t>
        <w:tab/>
        <w:t>instructors so that the course can be tailored to what is actually done on the job.</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Lore Dobusch asked if students could get a job with a certificate of achievement.</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om West said if the community says the need is there, then that is a good reason for the course.</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ab/>
        <w:t>h.</w:t>
        <w:tab/>
        <w:t>Business Administration 59 Applications in Logistics Management, 3 uni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3 lecture hours, pass/no-pass opt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Major: Management</w:t>
      </w:r>
    </w:p>
    <w:p>
      <w:pPr>
        <w:pStyle w:val="Normal"/>
        <w:rPr>
          <w:rFonts w:ascii="Times New Roman" w:hAnsi="Times New Roman" w:cs="Times New Roman"/>
          <w:sz w:val="20"/>
          <w:szCs w:val="20"/>
        </w:rPr>
      </w:pPr>
      <w:r>
        <w:rPr>
          <w:rFonts w:cs="Times New Roman" w:ascii="Times New Roman" w:hAnsi="Times New Roman"/>
          <w:sz w:val="20"/>
          <w:szCs w:val="20"/>
        </w:rPr>
        <w:tab/>
        <w:tab/>
        <w:t>Focus is on logistics management business applications. Emphasis on Famous software v.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Reword catalog description so that when software or version of software changes the course would not </w:t>
        <w:tab/>
        <w:t>have to be modif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Expand course content out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Does this course need a math advis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It was recommended that Management be deleted from the title.</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2.</w:t>
        <w:tab/>
        <w:t>Program Description Forms effective fall 2008 (A. Cremarosa)</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w:t>
        <w:tab/>
        <w:t xml:space="preserve">Business Administration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ssociate in Science, 38.5-45.5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b.</w:t>
        <w:tab/>
        <w:t xml:space="preserve">Business Administration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30.5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 xml:space="preserve">Business Administration </w:t>
      </w:r>
    </w:p>
    <w:p>
      <w:pPr>
        <w:pStyle w:val="Normal"/>
        <w:tabs>
          <w:tab w:val="clear" w:pos="720"/>
          <w:tab w:val="left" w:pos="1080" w:leader="none"/>
          <w:tab w:val="left" w:pos="1440" w:leader="none"/>
        </w:tabs>
        <w:rPr/>
      </w:pPr>
      <w:r>
        <w:rPr>
          <w:rFonts w:cs="Times New Roman" w:ascii="Times New Roman" w:hAnsi="Times New Roman"/>
          <w:sz w:val="20"/>
          <w:szCs w:val="20"/>
        </w:rPr>
        <w:tab/>
        <w:tab/>
        <w:t>Certificate of Completion, 12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d.</w:t>
        <w:tab/>
        <w:t>Business Administration Logistics and Distribution</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e.</w:t>
        <w:tab/>
        <w:t xml:space="preserve">Business Administration Management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f.</w:t>
        <w:tab/>
        <w:t xml:space="preserve">Business Administration Marketing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g.</w:t>
        <w:tab/>
        <w:t xml:space="preserve">Business Administration Entrepreneurship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h.</w:t>
        <w:tab/>
        <w:t xml:space="preserve">Business Administration General Business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Completion, 9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i.</w:t>
        <w:tab/>
        <w:t xml:space="preserve">Business Administration Hospitality </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j.</w:t>
        <w:tab/>
        <w:t xml:space="preserve">Business Administration Human Resources </w:t>
      </w:r>
    </w:p>
    <w:p>
      <w:pPr>
        <w:pStyle w:val="Normal"/>
        <w:tabs>
          <w:tab w:val="clear" w:pos="720"/>
          <w:tab w:val="left" w:pos="1080" w:leader="none"/>
          <w:tab w:val="left" w:pos="1440" w:leader="none"/>
        </w:tabs>
        <w:rPr/>
      </w:pPr>
      <w:r>
        <w:rPr>
          <w:rFonts w:cs="Times New Roman" w:ascii="Times New Roman" w:hAnsi="Times New Roman"/>
          <w:sz w:val="20"/>
          <w:szCs w:val="20"/>
        </w:rPr>
        <w:tab/>
        <w:tab/>
        <w:t>Certificate of Achievement, 21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3.</w:t>
        <w:tab/>
        <w:t>Program Deletions effective fall 2008 (A. Cremarosa)</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w:t>
        <w:tab/>
        <w:t>Accounting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w:t>
        <w:tab/>
        <w:t xml:space="preserve">General Business (Marketing Option, Hospitality Option, Retailing Option) Associate in Science </w:t>
        <w:tab/>
        <w:tab/>
        <w:tab/>
        <w:tab/>
        <w:t>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c.</w:t>
        <w:tab/>
        <w:t>Management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d.</w:t>
        <w:tab/>
        <w:t>Small Business Management Associate in Science Degree</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New degree being developed</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new degree is a result of Program Review.  The Business Department currently has four separate degrees </w:t>
        <w:tab/>
        <w:t>(one with three options). Students don’t know which major to take.</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new degree is designed so that students will have a core of courses that allows students to explore which </w:t>
        <w:tab/>
        <w:t>direction they want to go. Once they decide on their direction, they can follow the courses within an option.</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General Business degree will allow students to get a degree without having a specific focu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Hospitality degree is designed for the north centers, but could potentially be offered at RC.</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Human Resources degree is a result of meeting with their Advisory Committee member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Logistics degree is a new degree coming out of a grant dealing with packing house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mie Mazzoni asked if the courses would be able to be offered frequently enough for students to get their </w:t>
        <w:tab/>
        <w:t xml:space="preserve">degree in two years.  </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Committee members are concerned that there may be too many courses and they would not have enough </w:t>
        <w:tab/>
        <w:t>students in classes and the classes would be canceled preventing students from completing a degree.</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nne Cremarosa explained the department is looking at deleting some old courses from the inventory.</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ore Dobusch stated concern that there 14.5 more units than before and that Math 11 is not included as an </w:t>
        <w:tab/>
        <w:t>option for student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arol McCain said students who take Math 11 don’t get any business application.</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ore Dobusch said Math 11 could be an option but it could be made clear that the preference for business </w:t>
        <w:tab/>
        <w:t>students is STAT 7.</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Business Department feels students who want a business degree from Reedley College should have a good </w:t>
        <w:tab/>
        <w:t xml:space="preserve">business foundation. They intend to develop a certificate for transfer students.  They want all degrees in their </w:t>
        <w:tab/>
        <w:t>area to have continuity. The majority of their students don’t get degree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Lore Dobusch said she had three out of five students in a workshop today and they said they want to transfer.</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pPr>
      <w:r>
        <w:rPr>
          <w:rFonts w:cs="Times New Roman" w:ascii="Times New Roman" w:hAnsi="Times New Roman"/>
          <w:sz w:val="20"/>
          <w:szCs w:val="20"/>
        </w:rPr>
        <w:tab/>
        <w:t xml:space="preserve">Carol McCain explained the Accounting 40 students were surveyed and the majority was not going to transfer </w:t>
        <w:tab/>
        <w:t>right away.</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Ruben Fernandez asked if the department had used their Program Review information to determine whether to </w:t>
        <w:tab/>
        <w:t>increase or decrease their degree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nne Cremarosa said she believes this change will increase the number of degrees awarded.</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Carol McCain stated that there are other courses that are required for degrees such as PE that play a role in </w:t>
        <w:tab/>
        <w:t>students not getting degrees.</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Linda Cooley asked if there could be a lower level transfer degree as another option.</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nne Cremarosa asked the committee if it would be feasible to pull out the transfer option and craft a transfer </w:t>
        <w:tab/>
        <w:t xml:space="preserve">degree and make it clear in the description the degree is for students transferring. If a transfer degree is created </w:t>
        <w:tab/>
        <w:t>it would have to be broader than just Fresno State.</w:t>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Lore Dobusch said that would work like the Ag Business degree with options A and B and then it would be up </w:t>
        <w:tab/>
        <w:t>to the counselors to do their job to guide students in the correct direction.</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4.</w:t>
        <w:tab/>
        <w:t>Course Modification effective fall 2008 (R. Tjahjadi)</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Information Systems 26B Advanced Database Concepts and Design</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Modifying catalog description, outcomes, objectives, content outline, texts, and methods of grading.</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moving to the new form and will bring the course outline into alignment with what is done in the </w:t>
        <w:tab/>
        <w:t>classroom.</w:t>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Need specific example of exam question in section VI.</w:t>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3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Form B needs to be completed for each subject prerequisite and subject advisory.</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B.</w:t>
        <w:tab/>
        <w:t>Fine Arts and Social Science Department</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s effective fall 2008 (R. Huigen)</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w:t>
        <w:tab/>
        <w:t>Human Services 19A Work Experience (Cooperative), Occupational, 1-4 unit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1 lecture hour, 3 repeat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ubject Prerequisites: Human Services 20. Subject Corequisites: Fall and Spring Semesters:  Must </w:t>
        <w:tab/>
        <w:t xml:space="preserve">be enrolled in a minimum of 7 units, including work experience.  Summer Session:  Must be </w:t>
        <w:tab/>
        <w:t xml:space="preserve">enrolled in at least one other course.  Supervised employment directly related to the student’s </w:t>
        <w:tab/>
        <w:t>major.  Offered under specific majors.  Human Services 24.</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uccess on the job, including interpersonal, problem solving, and communication skills; office </w:t>
        <w:tab/>
        <w:t xml:space="preserve">dynamics and adapting to change.  Group interaction.  Collaborative learning activities specific to </w:t>
        <w:tab/>
        <w:t xml:space="preserve">human services.  Learning objectives established specific to human services.  Seventy-five hours </w:t>
        <w:tab/>
        <w:t xml:space="preserve">of paid employment or 60 hours of volunteer employment per unit per semester.  Maximum of 4 </w:t>
        <w:tab/>
        <w:t xml:space="preserve">units per semester, 16 units total.  May be repeated up to three times for not more than 16 units </w:t>
        <w:tab/>
        <w:t>tota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tab/>
        <w:t xml:space="preserve">These courses are a result of meeting with Madera County Social Services. It is anticipated that there will be a </w:t>
        <w:tab/>
        <w:t xml:space="preserve">a large number of retirees which will lead to the need for Eligibility Workers. The Human Services advisory </w:t>
        <w:tab/>
        <w:t>committee was developed to discuss training needs for this profession. These jobs will require entry level skills.</w:t>
      </w:r>
    </w:p>
    <w:p>
      <w:pPr>
        <w:pStyle w:val="Normal"/>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tab/>
        <w:t>These courses are modeled from FCC catalog and course outlines.</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ourse outcomes and objectives seem to be turned around.</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 need for fingerprinting will depend on assignment.</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dd to the catalog description that fingerprinting may be require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b.</w:t>
        <w:tab/>
        <w:t>Human Services 20 Introduction to Social Welfare, 3 units</w:t>
      </w:r>
    </w:p>
    <w:p>
      <w:pPr>
        <w:pStyle w:val="Normal"/>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ind w:firstLine="1440"/>
        <w:rPr>
          <w:rFonts w:ascii="Times New Roman" w:hAnsi="Times New Roman" w:cs="Times New Roman"/>
          <w:sz w:val="20"/>
          <w:szCs w:val="20"/>
        </w:rPr>
      </w:pPr>
      <w:r>
        <w:rPr>
          <w:rFonts w:cs="Times New Roman" w:ascii="Times New Roman" w:hAnsi="Times New Roman"/>
          <w:sz w:val="20"/>
          <w:szCs w:val="20"/>
        </w:rPr>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Social, economic, political, philosophical, and historical factors in the development of social </w:t>
        <w:tab/>
        <w:t>welfare and social work in western societ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Switch outcomes and objectives.</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dd specific sample test questions to section VI.</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Is this course on LDTP or TCSU?</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w:t>
        <w:tab/>
        <w:t>Human Services 24 Fundamentals of Interviewing and Counseling, 3 units</w:t>
      </w:r>
    </w:p>
    <w:p>
      <w:pPr>
        <w:pStyle w:val="Normal"/>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ind w:firstLine="1440"/>
        <w:rPr>
          <w:rFonts w:ascii="Times New Roman" w:hAnsi="Times New Roman" w:cs="Times New Roman"/>
          <w:sz w:val="20"/>
          <w:szCs w:val="20"/>
        </w:rPr>
      </w:pPr>
      <w:r>
        <w:rPr>
          <w:rFonts w:cs="Times New Roman" w:ascii="Times New Roman" w:hAnsi="Times New Roman"/>
          <w:sz w:val="20"/>
          <w:szCs w:val="20"/>
        </w:rPr>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Principles of interviewing and counseling, both theory and practice. Focus on specific skills within </w:t>
        <w:tab/>
        <w:t>a human service setting. Analysis of the dynamics between counselor and client.</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ake it clear in the catalog description that the dynamics are between the social worker and the client.</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Masters in Social Work is required for faculty teaching.</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is course could be cross-listed with Counseling courses unless social work emphasis is added.</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Counseling has not had an opportunity to look at these Human Services course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d.</w:t>
        <w:tab/>
        <w:t>Human Services 25 Assertiveness Training, 2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2 lecture hours, grading scale only</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How to become more effective and creative in expressing oneself in a courteous and dignified </w:t>
        <w:tab/>
        <w:t>manner.  Discovering the communication options available in various life situation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pPr>
      <w:r>
        <w:rPr>
          <w:rFonts w:cs="Times New Roman" w:ascii="Times New Roman" w:hAnsi="Times New Roman"/>
          <w:sz w:val="20"/>
          <w:szCs w:val="20"/>
        </w:rPr>
        <w:tab/>
        <w:t xml:space="preserve">Lore Dobusch pointed out that this is course is identical to Counseling 266 for 1 unit </w:t>
        <w:tab/>
        <w:t xml:space="preserve">covering the same content. </w:t>
        <w:tab/>
        <w:t>The outlines are identical.</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Needs newer text listed and outcomes and objectives need to be worked on.</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What are the specific needs for this course?</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Gloria De La Cruz Pulido said this course is based on Madera County and the North Centers Advisory </w:t>
        <w:tab/>
        <w:t>Committee.</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committee pointed out that this will be Reedley College Curriculum not North Centers curriculum and </w:t>
        <w:tab/>
        <w:t>could be offered at Reedley College so all sites need to be consulted.</w:t>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o make this course different from COUN 266 conflict management/resolution and a research paper could be </w:t>
        <w:tab/>
        <w:t>adde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e.</w:t>
        <w:tab/>
        <w:t>Human Services 30 Group and Community Social Services, 3 units</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3 lecture hours, grading scale only</w:t>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Methods of social work intervention with individual, group, and community; problem analysis and available service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Needs newer text listed and outcomes and objectives need to be worked on.</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2.</w:t>
        <w:tab/>
        <w:t>Program Description Form effective fall 2008 (R. Huig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Human Services Certificate of Completion, 17 uni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This occupation is growing at a rate of 20%-30%. </w:t>
      </w:r>
    </w:p>
    <w:p>
      <w:pPr>
        <w:pStyle w:val="Normal"/>
        <w:tabs>
          <w:tab w:val="clear" w:pos="720"/>
          <w:tab w:val="left" w:pos="33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The description needs to be rewritt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C.</w:t>
        <w:tab/>
        <w:t>Agriculture and Manufacturing Technology Department</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1.</w:t>
        <w:tab/>
        <w:t>Course Modifications</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Mechanized Agriculture 20 Equipment Technicia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Mechanized Agriculture 21 Equipment Technicia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Mechanized Agriculture 201 Diesel Electrical Troubleshoo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d.</w:t>
        <w:tab/>
        <w:t>Mechanized Agriculture 202 Diesel Engin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e.</w:t>
        <w:tab/>
        <w:t>Mechanized Agriculture 203 Transmissions and Torque Converter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f.</w:t>
        <w:tab/>
        <w:t>Mechanized Agriculture 204 Hydraulic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g.</w:t>
        <w:tab/>
        <w:t>Mechanized Agriculture 270 Forklift Safety</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2.</w:t>
        <w:tab/>
        <w:t>Course Modification effective fall 2008 (K. Kinney)</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nimal Science 44 Trail Pac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hange number to 144. Modifying outcomes, objectives, and methods of meas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No one at meeting to present cours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3.</w:t>
        <w:tab/>
        <w:t>Program Descriptions effective fall 2008 (D. Lop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 xml:space="preserve">Animal Science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 xml:space="preserve">Animal Science: Animal Science Management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Achievement,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w:t>
        <w:tab/>
        <w:t xml:space="preserve">Animal Science: Animal Husbandry Technician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d.</w:t>
        <w:tab/>
        <w:t xml:space="preserve">Animal Science: Equine Technician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w:t>
        <w:tab/>
        <w:t xml:space="preserve">Animal Science: Meat Animal Technician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Certificate of Completion,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David Lopes explained he is trying to match degrees to the student population. They have been run past the </w:t>
        <w:tab/>
        <w:t>Occupational Advisory Committ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The AS Degree has a three common course core.  Option A is the same as the current degree.  Option B is new </w:t>
        <w:tab/>
        <w:t>and is designed for transfer students. Used Fresno State’s degree on their websi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Lore Dobusch suggested replacing Biology 4 and 6 with Biology 11A and 11B.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Description needs to be rewritte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Lore Dobusch asked if this degree had been looked at with general education since the units are on the high </w:t>
        <w:tab/>
        <w:t>sid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4.</w:t>
        <w:tab/>
        <w:t>Course Modifica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griculture and Natural Resources 48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difying outcomes, objectives, content outline, 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5.</w:t>
        <w:tab/>
        <w:t>Course Modifications effective Spring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5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catalog description, outcomes, objectives, content outline, texts, methods of grading, and </w:t>
        <w:tab/>
        <w:tab/>
        <w:tab/>
        <w:tab/>
        <w:t>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Natural Resources 11 Silvicult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atalog description, outcomes, objectives,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w:t>
        <w:tab/>
        <w:t>Natural Resources 18 Forest Surveying and Aerial Photo Interpretation</w:t>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title, advisories, catalog description, outcomes, objectives, content outline, and texts. </w:t>
        <w:tab/>
        <w:tab/>
        <w:tab/>
        <w:tab/>
        <w:t>Deleted subject advisor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6.</w:t>
        <w:tab/>
        <w:t>Course Modifications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14 Principles of Wildlif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atalog description, outcomes, objectives,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b.</w:t>
        <w:tab/>
        <w:t>Natural Resources 17 Introduction to Forest Survey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units, hours, catalog description,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w:t>
        <w:tab/>
        <w:t>Natural Resources 25 Forest and Resourc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units, hours, advisories, outcomes, objectives,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d.</w:t>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grading basis, advisories, catalog description, outcomes, objectives, content outline, texts, </w:t>
        <w:tab/>
        <w:tab/>
        <w:tab/>
        <w:tab/>
        <w:t>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f.</w:t>
        <w:tab/>
        <w:t>Natural Resources 42 Advanced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advisories, catalog description, outcomes, objectives, content outline, texts, and methods of </w:t>
        <w:tab/>
        <w:tab/>
        <w:tab/>
        <w:tab/>
        <w:t>grading. Changing advisory to prerequisi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7.</w:t>
        <w:tab/>
        <w:t>Request for Addition to RC General Education Category: D.2 Communication/Analytical Thin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8.</w:t>
        <w:tab/>
        <w:t>Request for Approval of a Course via Distance Learning effective spring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Natural Resources 5 Wildland Fire Technology,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90%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Natural Resources 42 Advanced Wildland Fire Technology, 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90%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w:t>
        <w:tab/>
        <w:t>Environmental Horticulture 45 Turf Management,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28% on-campus 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This request is in response to calls from students interested in making up time on weekends because they cannot </w:t>
        <w:tab/>
        <w:t xml:space="preserve">make it to class.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There have also been calls from the Kings River Country Club and there is a new golf course in Dinub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Approved online mode of delivery for Environmental Horticulture 45 with range of 20-40% on-campus </w:t>
        <w:tab/>
        <w:t>meeting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9.</w:t>
        <w:tab/>
        <w:t>Program Description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Associate in Science Degree</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Forest/Park Technology change to Forestry/Natural Resources, 47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Certificate of Achievement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griculture &amp; Technology, 28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10.</w:t>
        <w:tab/>
        <w:t>Program Descriptions effective fall 2008 (R. Nishinaka)</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w:t>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al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The outcomes need to be written as what students will be able to do after completion of th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Lore Dobusch suggested adding the floral courses as an option to the degree. She asked if the Arboriculture </w:t>
        <w:tab/>
        <w:t>certificate was remain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Ron Nishinaka stated the plan is to keep it.  He is working with a new instructor on a new certifica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Certificate of Achiev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w:t>
        <w:tab/>
        <w:t>Certificate of Comple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vironmental Horticulture,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Nursery &amp; Landscaping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Turf &amp; Irrigation Management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Landscape Design Op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tab/>
        <w:t>Reading and Languages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Course modifications effective fall 2008 (F. Helle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English as a Second Language 264 Fundamentals of Reading, Writing, and Gramma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English as a Second Language 264LS Fundamentals of Oral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E.</w:t>
        <w:tab/>
        <w:t>Math &amp; Automotiv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Computer Science 40 Programming Concepts and Methodology I effective fall 2008 (S. Wu)</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2.</w:t>
        <w:tab/>
        <w:t>Request for Approval of a Course via Distance Learning effective fall 2008 (W. Taya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ath 250 College Arithmetic,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Counseling Department</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ew Course Proposal effective spring 2008 (M. Gonzale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Counseling 41 Transitions, 3 units</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3 lecture hours, grading scale only</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Basic Skills Advisories: Eligibility for English 125 and  126.  </w:t>
      </w:r>
    </w:p>
    <w:p>
      <w:pPr>
        <w:pStyle w:val="Normal"/>
        <w:rPr>
          <w:rFonts w:ascii="Times New Roman" w:hAnsi="Times New Roman" w:cs="Times New Roman"/>
          <w:sz w:val="20"/>
          <w:szCs w:val="20"/>
        </w:rPr>
      </w:pPr>
      <w:r>
        <w:rPr>
          <w:rFonts w:cs="Times New Roman" w:ascii="Times New Roman" w:hAnsi="Times New Roman"/>
          <w:sz w:val="20"/>
          <w:szCs w:val="20"/>
        </w:rPr>
        <w:tab/>
        <w:t xml:space="preserve">This course is designed for students on academic/progress probation and/or students who are returning </w:t>
        <w:tab/>
        <w:t xml:space="preserve">after dismissal.  It will provide students with an understanding of Reedley College policies and procedures </w:t>
        <w:tab/>
        <w:t xml:space="preserve">as they relate to student academic standing.   An emphasis is placed on identifying learning styles and </w:t>
        <w:tab/>
        <w:t xml:space="preserve">behaviors that can help students get off of probation along with addressing those issues that hinder </w:t>
        <w:tab/>
        <w:t xml:space="preserve">student success.  It is also designed to empower students to accept responsibility for their educational </w:t>
        <w:tab/>
        <w:t xml:space="preserve">planning. </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Health Sciences Department</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1.</w:t>
        <w:tab/>
        <w:t>Course Modifications effective fall 2008</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a.</w:t>
        <w:tab/>
        <w:t>Health 14 Interpreting in Health Care I</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b.</w:t>
        <w:tab/>
        <w:t>Health 15 Interpreting in Health Care II</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ab/>
        <w:t>c.</w:t>
        <w:tab/>
        <w:t>Health 16 Field Work in Health Care Interpreting</w:t>
      </w:r>
    </w:p>
    <w:p>
      <w:pPr>
        <w:pStyle w:val="Normal"/>
        <w:tabs>
          <w:tab w:val="left" w:pos="72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ind w:left="720" w:hanging="0"/>
        <w:rPr/>
      </w:pPr>
      <w:r>
        <w:rPr>
          <w:rFonts w:cs="Times New Roman" w:ascii="Times New Roman" w:hAnsi="Times New Roman"/>
          <w:sz w:val="20"/>
          <w:szCs w:val="20"/>
        </w:rPr>
        <w:t>2.</w:t>
        <w:tab/>
        <w:t>Course Modifications effective spring 2008 (N. Marsh)</w:t>
      </w:r>
    </w:p>
    <w:p>
      <w:pPr>
        <w:pStyle w:val="Normal"/>
        <w:numPr>
          <w:ilvl w:val="0"/>
          <w:numId w:val="3"/>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A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B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H.</w:t>
        <w:tab/>
        <w:t>Composition, Literature and Speech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Program Description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Creative Wri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r>
      <w:r>
        <w:rPr>
          <w:rFonts w:cs="Times New Roman" w:ascii="Times New Roman" w:hAnsi="Times New Roman"/>
          <w:b/>
          <w:sz w:val="20"/>
          <w:szCs w:val="20"/>
        </w:rPr>
        <w:t>I.</w:t>
        <w:tab/>
        <w:t>Science and Aviation Maintenanc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ourse Modification effective fall 2007 (S. Fleming)</w:t>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Chemistry 3A Introductory General Chemistr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difying catalog description and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J.</w:t>
        <w:tab/>
        <w:t>Special Studies 277 effective fall 2007</w:t>
      </w:r>
    </w:p>
    <w:p>
      <w:pPr>
        <w:pStyle w:val="Normal"/>
        <w:tabs>
          <w:tab w:val="left" w:pos="720" w:leader="none"/>
          <w:tab w:val="left" w:pos="1080" w:leader="none"/>
          <w:tab w:val="left" w:pos="1440" w:leader="none"/>
        </w:tabs>
        <w:rPr/>
      </w:pPr>
      <w:r>
        <w:rPr>
          <w:rFonts w:cs="Times New Roman" w:ascii="Times New Roman" w:hAnsi="Times New Roman"/>
          <w:sz w:val="20"/>
          <w:szCs w:val="20"/>
        </w:rPr>
        <w:tab/>
        <w:t>1.</w:t>
        <w:tab/>
        <w:t>New Course Proposals effective fall 2007 (S. Young-Manning)</w:t>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a.</w:t>
        <w:tab/>
        <w:t>SPST 277A Foreign Clinic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lass will be a project-based course for students considering entry-level jobs in the medical </w:t>
        <w:tab/>
        <w:t xml:space="preserve">office field.  Students will work on adapting supplies for use in a foreign clinic and on considering </w:t>
        <w:tab/>
        <w:t xml:space="preserve">cultural differences when approaching medical patients.  Students will be using mathematical, </w:t>
        <w:tab/>
        <w:t xml:space="preserve">reading, writing, and critical reasoning skills in completing the project.  After completing the class </w:t>
        <w:tab/>
        <w:t xml:space="preserve">project, students will have a better understanding of the basic skills needed to work in a medical </w:t>
        <w:tab/>
        <w:t xml:space="preserve">office, and students will be better prepared for OT41 and other coursework leading to entry-level </w:t>
        <w:tab/>
        <w:t>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b.</w:t>
        <w:tab/>
        <w:t>SPST 277B Medical Office Supply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medical </w:t>
        <w:tab/>
        <w:t xml:space="preserve">offices.  Students will work on ordering medical and office supplies for a new medical office.  </w:t>
        <w:tab/>
        <w:t xml:space="preserve">Students will be using mathematical, reading, writing, and critical reasoning skills in completing </w:t>
        <w:tab/>
        <w:t xml:space="preserve">the project.  After completing the class project, students will have a better understanding of the </w:t>
        <w:tab/>
        <w:t xml:space="preserve">basic skills needed to work in a medical office, and students will be better prepared for OT41 and </w:t>
        <w:tab/>
        <w:t>other coursework leading to entry-level 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c.</w:t>
        <w:tab/>
        <w:t>SPST 277C Scheduling and Charting Project,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the medical </w:t>
        <w:tab/>
        <w:t xml:space="preserve">field.  Students will work on listening skills, charting symptoms, and scheduling appointment </w:t>
        <w:tab/>
        <w:t xml:space="preserve">times based on symptom analysis.  Students will be using listening, mathematical, reading, </w:t>
        <w:tab/>
        <w:t xml:space="preserve">writing, and critical reasoning skills in completing the project.  After completing the class project, </w:t>
        <w:tab/>
        <w:t xml:space="preserve">students will have a better understanding of the basic skills needed to work in a medical office, </w:t>
        <w:tab/>
        <w:t xml:space="preserve">and students will be better prepared for OT41 and other coursework leading to entry-level jobs in </w:t>
        <w:tab/>
        <w:t>the medical field.</w:t>
      </w:r>
    </w:p>
    <w:p>
      <w:pPr>
        <w:pStyle w:val="Normal"/>
        <w:tabs>
          <w:tab w:val="left" w:pos="360" w:leader="none"/>
          <w:tab w:val="left" w:pos="720" w:leader="none"/>
          <w:tab w:val="left" w:pos="108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8.</w:t>
        <w:tab/>
        <w:t>CurricUNET Updat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9.</w:t>
        <w:tab/>
        <w:t>Oth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r>
      <w:r>
        <w:rPr>
          <w:rFonts w:cs="Times New Roman" w:ascii="Times New Roman" w:hAnsi="Times New Roman"/>
          <w:sz w:val="20"/>
          <w:szCs w:val="20"/>
        </w:rPr>
        <w:t>Approved adjourning meeting at 6 p.m.</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Will the changes coming through curriculum be included in the catalog?</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7:00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sz w:val="20"/>
        <w:szCs w:val="20"/>
      </w:rPr>
    </w:pPr>
    <w:r>
      <w:rPr>
        <w:rFonts w:cs="Times New Roman" w:ascii="Times New Roman" w:hAnsi="Times New Roman"/>
        <w:sz w:val="20"/>
        <w:szCs w:val="20"/>
      </w:rPr>
      <w:t>Reedley College</w:t>
      <w:tab/>
      <w:t>October 25, 2007</w:t>
    </w:r>
  </w:p>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October 25, 2007</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sz w:val="2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10:00Z</dcterms:created>
  <dc:creator>Fonzie's Domain</dc:creator>
  <dc:description/>
  <cp:keywords/>
  <dc:language>en-US</dc:language>
  <cp:lastModifiedBy>Reedley College</cp:lastModifiedBy>
  <cp:lastPrinted>2007-10-29T09:59:00Z</cp:lastPrinted>
  <dcterms:modified xsi:type="dcterms:W3CDTF">2007-10-30T23:38:00Z</dcterms:modified>
  <cp:revision>3</cp:revision>
  <dc:subject/>
  <dc:title>AGENDA</dc:title>
</cp:coreProperties>
</file>