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25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1.</w:t>
        <w:tab/>
        <w:t>New Non-credit Course Proposals effective spring 200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  <w:t>Manufacturing 300A  Basic Manufacturing Skills/Math Emphas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n-credit category: Elementary and Secondary Basic Ski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hort-term course: 13.5 lecture hours and 27 lab hou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ntroduction to the basic computation skills required in the manufacturing disciplin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</w:t>
        <w:tab/>
        <w:t>Manufacturing 300B  Basic Manufacturing Skills/Communication Emphas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n-credit category: Elementary and Secondary Basic Ski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hort-term course: 13.5 lecture hours and 27 lab hou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Introduction to the basic components of the manufacturing discipline and the </w:t>
        <w:tab/>
        <w:tab/>
        <w:tab/>
        <w:tab/>
        <w:tab/>
        <w:t>communication skills required therein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omposition, Literature and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rogram Descrip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reative Wri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ertificate of Completion, 12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Science and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ourse Modification effective fall 2007 (S. Flem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emistry 3A Introductory General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Modifying catalog description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Reading and Languag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.</w:t>
        <w:tab/>
        <w:t>Course modifications effective fall 2008 (F. Hel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English as a Second Language 264 Fundamentals of Reading, Writing, and Gramm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English as a Second Language 264LS Fundamentals of Oral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D.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.</w:t>
        <w:tab/>
        <w:t>Computer Science 40 Programming Concepts and Methodology I effective fall 2008 (S. W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odifying content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.</w:t>
        <w:tab/>
        <w:t>Request for Approval of a Course via Distance Learning effective fall 2008 (W. Tay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ath 250 College Arithmetic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.</w:t>
        <w:tab/>
        <w:t>Counseling Department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Course Proposal effective spring 2008 (M. Gonzales)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seling 41 Transitions, 3 units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lecture hours, grading scale only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sic Skills Advisories: Eligibility for English 125 and  126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designed for students on academic/progress probation and/or students who are returning </w:t>
        <w:tab/>
        <w:t xml:space="preserve">after dismissal.  It will provide students with an understanding of Reedley College policies and procedures </w:t>
        <w:tab/>
        <w:t xml:space="preserve">as they relate to student academic standing.   An emphasis is placed on identifying learning styles and </w:t>
        <w:tab/>
        <w:t xml:space="preserve">behaviors that can help students get off of probation along with addressing those issues that hinder </w:t>
        <w:tab/>
        <w:t xml:space="preserve">student success.  It is also designed to empower students to accept responsibility for their educational </w:t>
        <w:tab/>
        <w:t xml:space="preserve">planning.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30" w:firstLine="110"/>
        <w:rPr/>
      </w:pPr>
      <w:r>
        <w:rPr>
          <w:rFonts w:cs="Times New Roman" w:ascii="Times New Roman" w:hAnsi="Times New Roman"/>
          <w:b/>
          <w:sz w:val="20"/>
          <w:szCs w:val="20"/>
        </w:rPr>
        <w:t>F.</w:t>
        <w:tab/>
        <w:t>Health Sciences Departm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Course Modifications effective fall 2008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  <w:t>Health 14 Interpreting in Health Care I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</w:t>
        <w:tab/>
        <w:t>Health 15 Interpreting in Health Care II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c.</w:t>
        <w:tab/>
        <w:t>Health 16 Field Work in Health Care Interpreting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Course Modifications effective spring 2008 (N. Marsh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 Development 8A Programs for School-Age Child Care, 3 unit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fying outcomes and objectives.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 Development 8B Programs for School-Age Child Care, 3 unit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fy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G.</w:t>
        <w:tab/>
        <w:t>Agriculture and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.</w:t>
        <w:tab/>
        <w:t>Request for Approval of a Course via Distance Learning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Natural Resources 5 Wildland Fire Technology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90% on-campus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Natural Resources 42 Advanced Wildland Fire Technology, 2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90% on-campus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.</w:t>
        <w:tab/>
        <w:t>Course Modifications (G. Wen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Mechanized Agriculture 20 Equipment Technic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Mechanized Agriculture 21 Equipment Technic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.</w:t>
        <w:tab/>
        <w:t>Mechanized Agriculture 201 Diesel Electrical Troubleshoo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.</w:t>
        <w:tab/>
        <w:t>Mechanized Agriculture 202 Diesel Eng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.</w:t>
        <w:tab/>
        <w:t>Mechanized Agriculture 203 Transmissions and Torque Conver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f.</w:t>
        <w:tab/>
        <w:t>Mechanized Agriculture 204 Hydraul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g.</w:t>
        <w:tab/>
        <w:t>Mechanized Agriculture 270 Forklift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3.</w:t>
        <w:tab/>
        <w:t>Course Modification effective fall 2008 (K. Kinn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nimal Science 44 Trail 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hange number to 144. Modifying outcomes, objectives, and methods of meas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4.</w:t>
        <w:tab/>
        <w:t>Course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griculture and Natural Resources 48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odifying outcomes, objectives, content outline,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5.</w:t>
        <w:tab/>
        <w:t>Course Modifications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Natural Resources 5 Wildland Fir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catalog description, outcomes, objectives, content outline, texts, methods of grading, </w:t>
        <w:tab/>
        <w:tab/>
        <w:tab/>
        <w:tab/>
        <w:tab/>
        <w:t>and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Natural Resources 11 Silv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catalog description,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.</w:t>
        <w:tab/>
        <w:t>Natural Resources 18 Forest Surveying and Aerial Photo Interpret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title, advisories, catalog description, outcomes, objectives, content outline, and texts. </w:t>
        <w:tab/>
        <w:tab/>
        <w:tab/>
        <w:tab/>
        <w:tab/>
        <w:t>Deleted subject advis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6.</w:t>
        <w:tab/>
        <w:t>Course Modificat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Natural Resources 14 Principles of Wildlife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catalog description,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Natural Resources 17 Introduction to Forest Surve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units, hours, catalog description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.</w:t>
        <w:tab/>
        <w:t>Natural Resources 25 Forest and Resource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units, hours, advisories, outcomes, objectives,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.</w:t>
        <w:tab/>
        <w:t>Natural Resources 35 Interpret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grading basis, advisories, catalog description, outcomes, objectives, content outline, </w:t>
        <w:tab/>
        <w:tab/>
        <w:tab/>
        <w:tab/>
        <w:tab/>
        <w:t>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.</w:t>
        <w:tab/>
        <w:t>Natural Resources 42 Advanced Wildland Fir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advisories, catalog description, outcomes, objectives, content outline, texts, and </w:t>
        <w:tab/>
        <w:tab/>
        <w:tab/>
        <w:tab/>
        <w:tab/>
        <w:t>methods of grading. Changing advisory to prerequi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7.</w:t>
        <w:tab/>
        <w:t>Request for Addition to RC General Education Category: D.2 Communication/Analytical Thin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Natural Resources 35 Interpret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8.</w:t>
        <w:tab/>
        <w:t>Program Descrip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Forest/Park Technology change to Forestry/Natural Resources, 47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Certificate of Achievement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Agriculture &amp; Technology, 28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H.</w:t>
        <w:tab/>
        <w:t>Special Studies 277 effective fal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1.</w:t>
        <w:tab/>
        <w:t>New Course Proposals effective fall 2007 (S. Young-Mann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a.</w:t>
        <w:tab/>
        <w:t>SPST 277A Foreign Clinic Project, .5 uni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hort-term course: 6 lecture hours and 21 lab hours, credit/no-credit only, 1 repea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class will be a project-based course for students considering entry-level jobs in the medical </w:t>
        <w:tab/>
        <w:t xml:space="preserve">office field.  Students will work on adapting supplies for use in a foreign clinic and on considering </w:t>
        <w:tab/>
        <w:t xml:space="preserve">cultural differences when approaching medical patients.  Students will be using mathematical, </w:t>
        <w:tab/>
        <w:t xml:space="preserve">reading, writing, and critical reasoning skills in completing the project.  After completing the class </w:t>
        <w:tab/>
        <w:t xml:space="preserve">project, students will have a better understanding of the basic skills needed to work in a medical </w:t>
        <w:tab/>
        <w:t xml:space="preserve">office, and students will be better prepared for OT41 and other coursework leading to entry-level </w:t>
        <w:tab/>
        <w:t>jobs in the medical field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b.</w:t>
        <w:tab/>
        <w:t>SPST 277B Medical Office Supply Project, .5 uni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hort-term course: 6 lecture hours and 21 lab hours, credit/no-credit only, 1 repea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course will be a project-based course for students considering entry-level jobs in medical </w:t>
        <w:tab/>
        <w:t xml:space="preserve">offices.  Students will work on ordering medical and office supplies for a new medical office.  </w:t>
        <w:tab/>
        <w:t xml:space="preserve">Students will be using mathematical, reading, writing, and critical reasoning skills in completing </w:t>
        <w:tab/>
        <w:t xml:space="preserve">the project.  After completing the class project, students will have a better understanding of the </w:t>
        <w:tab/>
        <w:t xml:space="preserve">basic skills needed to work in a medical office, and students will be better prepared for OT41 and </w:t>
        <w:tab/>
        <w:t>other coursework leading to entry-level jobs in the medical field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c.</w:t>
        <w:tab/>
        <w:t>SPST 277C Scheduling and Charting Project, .5 uni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hort-term course: 6 lecture hours and 21 lab hours, credit/no-credit only, 1 repeat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course will be a project-based course for students considering entry-level jobs in the medical </w:t>
        <w:tab/>
        <w:t xml:space="preserve">field.  Students will work on listening skills, charting symptoms, and scheduling appointment </w:t>
        <w:tab/>
        <w:t xml:space="preserve">times based on symptom analysis.  Students will be using listening, mathematical, reading, </w:t>
        <w:tab/>
        <w:t xml:space="preserve">writing, and critical reasoning skills in completing the project.  After completing the class project, </w:t>
        <w:tab/>
        <w:t xml:space="preserve">students will have a better understanding of the basic skills needed to work in a medical office, </w:t>
        <w:tab/>
        <w:t xml:space="preserve">and students will be better prepared for OT41 and other coursework leading to entry-level jobs in </w:t>
        <w:tab/>
        <w:t>the medical fie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  <w:tab/>
      <w:t>November 1, 2007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November 1, 2007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59:00Z</dcterms:created>
  <dc:creator>Fonzie's Domain</dc:creator>
  <dc:description/>
  <cp:keywords/>
  <dc:language>en-US</dc:language>
  <cp:lastModifiedBy>Reedley College</cp:lastModifiedBy>
  <cp:lastPrinted>2007-10-29T14:44:00Z</cp:lastPrinted>
  <dcterms:modified xsi:type="dcterms:W3CDTF">2007-10-29T21:47:00Z</dcterms:modified>
  <cp:revision>7</cp:revision>
  <dc:subject/>
  <dc:title>AGENDA</dc:title>
</cp:coreProperties>
</file>