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28%</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H 45</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Turf Management</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or Fall ‘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lackboard will be used to post PowerPoint lecture notes, online lab assignments, and for students to submit coursework.  Outside of regular electronic communication, online students will meet for five hours, one Saturday a month on the Reedley College campus, golf course, or sports facilities for hands-on lab activities and turf industry tours.  Tests would be given at these monthly meet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s noted above, students would meet for five Saturdays mornings.  The instructor would keep regular online “office” hours during which time he would be available for instant response by email or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Instructor will receive training on teaching online course and develop necessary materials for instruction.  If online method proves to be an effective way of teaching horticulture courses, a certificate program will be formaliz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08:00Z</dcterms:created>
  <dc:creator>Rachel Ens</dc:creator>
  <dc:description/>
  <cp:keywords/>
  <dc:language>en-US</dc:language>
  <cp:lastModifiedBy>rn001</cp:lastModifiedBy>
  <cp:lastPrinted>2007-10-18T23:29:00Z</cp:lastPrinted>
  <dcterms:modified xsi:type="dcterms:W3CDTF">2007-10-19T06:30:00Z</dcterms:modified>
  <cp:revision>3</cp:revision>
  <dc:subject/>
  <dc:title>MEMO TO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2851</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EH Curriculum</vt:lpwstr>
  </property>
  <property fmtid="{D5CDD505-2E9C-101B-9397-08002B2CF9AE}" pid="6" name="_NewReviewCycle">
    <vt:lpwstr/>
  </property>
</Properties>
</file>