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636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90%</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NR 4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Advanced Wildland Fire Technolog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2.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riday, 12:00 pm – 3:50 pm</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Reedley Colleg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The distance learning mode of delivery will not adversely affect the enrollments on campus.</w:t>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 xml:space="preserve">Adjustment to the Advanced Wildland Fire Technology course will involve the provision for student to complete ~ 10% of the coursework away from a classroom setting.  Specifically, newly available Incident Command System (ICS) training materials has been released for use across the United States for basic and advanced firefighter training courses.  The ICS certification course is presented as a self-guided DVD media via Internet access. An online version will allow more flexibility to students with various learning styles.  </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Ninety percent of the class will occur as “in-class” meetings on campus.  The addition of an online section will facilitate the learning for the 10% component.  Only one lecture hour and three lab hours will be taught online.  Student comments will be addressed via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 xml:space="preserve">This change will allow enrolled students to attend one or more multiple-day forestry field studies courses offered at the Reedley College School Forest, at Sequoia Lak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Jason Pinkerton</w:t>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10/12/20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p>
      <w:pPr>
        <w:pStyle w:val="Normal"/>
        <w:rPr/>
      </w:pPr>
      <w:r>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7:00Z</dcterms:created>
  <dc:creator>Reedley College</dc:creator>
  <dc:description/>
  <cp:keywords/>
  <dc:language>en-US</dc:language>
  <cp:lastModifiedBy>Reedley College</cp:lastModifiedBy>
  <dcterms:modified xsi:type="dcterms:W3CDTF">2007-10-22T19:59:00Z</dcterms:modified>
  <cp:revision>2</cp:revision>
  <dc:subject/>
  <dc:title/>
</cp:coreProperties>
</file>