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iculture, Natural Resources &amp; Manufacturing (AGNRM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 Science: Equine Technician Certificate of Comple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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sz w:val="20"/>
          <w:szCs w:val="18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This program will result in the development of the basic skills and competencies required for students seeking entry-level employment in the care and management of equine species (horses, ponies, donkeys, mules).  Emphasis will be placed on equine behavior &amp; handling, safety, grooming, riding techniques, feeding, breeding, environmental management, marketing, health maintenance and common veterinary procedures.  Students will also receive basic training relevant to farm construction/repair skills and the operation of commonly used farm/ranch equipment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reas of potential employment opportunity for students completing this course of study may include:  equine health &amp; sanitation, feeding, training, riding, grooming, breeding, and exhibition &amp; marketing. 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/>
      </w:pPr>
      <w:r>
        <w:rPr>
          <w:sz w:val="20"/>
        </w:rPr>
        <w:t>AGNR 1</w:t>
        <w:tab/>
        <w:t>Career Preparation</w:t>
        <w:tab/>
        <w:t xml:space="preserve"> 1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  <w:t>AS 1</w:t>
        <w:tab/>
        <w:t xml:space="preserve">General Livestock Production 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/>
      </w:pPr>
      <w:r>
        <w:rPr>
          <w:sz w:val="20"/>
        </w:rPr>
        <w:t>AS 21</w:t>
        <w:tab/>
        <w:t>Equine Science</w:t>
        <w:tab/>
        <w:t xml:space="preserve"> 3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/>
      </w:pPr>
      <w:r>
        <w:rPr>
          <w:sz w:val="20"/>
        </w:rPr>
        <w:t>AS 24</w:t>
        <w:tab/>
        <w:t>Equitation</w:t>
        <w:tab/>
        <w:t xml:space="preserve">   2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Select one from: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590" w:leader="dot"/>
        </w:tabs>
        <w:rPr>
          <w:sz w:val="20"/>
        </w:rPr>
      </w:pPr>
      <w:r>
        <w:rPr>
          <w:sz w:val="20"/>
        </w:rPr>
        <w:t>AGNR 10</w:t>
        <w:tab/>
        <w:t>Construction Technology</w:t>
        <w:tab/>
        <w:t>3</w:t>
      </w:r>
    </w:p>
    <w:p>
      <w:pPr>
        <w:pStyle w:val="Normal"/>
        <w:tabs>
          <w:tab w:val="clear" w:pos="360"/>
          <w:tab w:val="left" w:pos="1170" w:leader="none"/>
          <w:tab w:val="right" w:pos="4590" w:leader="dot"/>
        </w:tabs>
        <w:rPr>
          <w:sz w:val="20"/>
        </w:rPr>
      </w:pPr>
      <w:r>
        <w:rPr>
          <w:sz w:val="20"/>
        </w:rPr>
        <w:t>PLS 11</w:t>
        <w:tab/>
        <w:t>Machinery Technology</w:t>
        <w:tab/>
        <w:t xml:space="preserve"> 3</w:t>
      </w:r>
    </w:p>
    <w:p>
      <w:pPr>
        <w:pStyle w:val="Normal"/>
        <w:tabs>
          <w:tab w:val="clear" w:pos="360"/>
          <w:tab w:val="left" w:pos="3510" w:leader="none"/>
          <w:tab w:val="right" w:pos="5040" w:leader="none"/>
        </w:tabs>
        <w:rPr>
          <w:sz w:val="20"/>
        </w:rPr>
      </w:pPr>
      <w:r>
        <w:rPr>
          <w:sz w:val="20"/>
        </w:rPr>
        <w:tab/>
        <w:t>Total units</w:t>
        <w:tab/>
        <w:t>12</w:t>
      </w:r>
    </w:p>
    <w:p>
      <w:pPr>
        <w:pStyle w:val="Normal"/>
        <w:tabs>
          <w:tab w:val="clear" w:pos="360"/>
          <w:tab w:val="left" w:pos="1170" w:leader="none"/>
          <w:tab w:val="right" w:pos="504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170" w:leader="none"/>
          <w:tab w:val="left" w:pos="5040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18:00Z</dcterms:created>
  <dc:creator>Reedley College</dc:creator>
  <dc:description/>
  <dc:language>en-US</dc:language>
  <cp:lastModifiedBy>Fonzie's Domain</cp:lastModifiedBy>
  <cp:lastPrinted>2007-10-19T08:01:00Z</cp:lastPrinted>
  <dcterms:modified xsi:type="dcterms:W3CDTF">2007-10-21T05:18:00Z</dcterms:modified>
  <cp:revision>2</cp:revision>
  <dc:subject/>
  <dc:title>Reedley College</dc:title>
</cp:coreProperties>
</file>