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Cs/>
          <w:sz w:val="20"/>
          <w:szCs w:val="20"/>
        </w:rPr>
      </w:pPr>
      <w:r>
        <w:rPr>
          <w:rFonts w:cs="Times New Roman" w:ascii="Times New Roman" w:hAnsi="Times New Roman"/>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3.</w:t>
        <w:tab/>
        <w:t>Approval of the minutes of October 18, 2007</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numPr>
          <w:ilvl w:val="0"/>
          <w:numId w:val="2"/>
        </w:numPr>
        <w:tabs>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griculture &amp; Manufacturing Technology</w:t>
      </w:r>
    </w:p>
    <w:p>
      <w:pPr>
        <w:pStyle w:val="Normal"/>
        <w:numPr>
          <w:ilvl w:val="0"/>
          <w:numId w:val="6"/>
        </w:numPr>
        <w:tabs>
          <w:tab w:val="left" w:pos="720" w:leader="none"/>
          <w:tab w:val="left" w:pos="1080" w:leader="none"/>
        </w:tabs>
        <w:rPr/>
      </w:pPr>
      <w:r>
        <w:rPr>
          <w:rFonts w:cs="Times New Roman" w:ascii="Times New Roman" w:hAnsi="Times New Roman"/>
          <w:sz w:val="20"/>
          <w:szCs w:val="20"/>
        </w:rPr>
        <w:t>Program Description forms effective Fall 2008 (D. Sperling)</w:t>
      </w:r>
    </w:p>
    <w:p>
      <w:pPr>
        <w:pStyle w:val="Normal"/>
        <w:numPr>
          <w:ilvl w:val="1"/>
          <w:numId w:val="8"/>
        </w:numPr>
        <w:tabs>
          <w:tab w:val="left" w:pos="720" w:leader="none"/>
          <w:tab w:val="left" w:pos="1080" w:leader="none"/>
        </w:tabs>
        <w:ind w:left="1440" w:hanging="360"/>
        <w:rPr>
          <w:rFonts w:ascii="Times New Roman" w:hAnsi="Times New Roman" w:cs="Times New Roman"/>
          <w:sz w:val="20"/>
          <w:szCs w:val="20"/>
        </w:rPr>
      </w:pPr>
      <w:r>
        <w:rPr>
          <w:rFonts w:cs="Times New Roman" w:ascii="Times New Roman" w:hAnsi="Times New Roman"/>
          <w:sz w:val="20"/>
          <w:szCs w:val="20"/>
        </w:rPr>
        <w:t>Agriculture Business Associate in Science Degree</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 catalog program outcomes statement, units</w:t>
      </w:r>
    </w:p>
    <w:p>
      <w:pPr>
        <w:pStyle w:val="Normal"/>
        <w:tabs>
          <w:tab w:val="left" w:pos="720" w:leader="none"/>
          <w:tab w:val="left" w:pos="1080" w:leader="none"/>
          <w:tab w:val="left" w:pos="1800" w:leader="none"/>
        </w:tabs>
        <w:ind w:left="1440" w:hanging="0"/>
        <w:rPr>
          <w:rFonts w:ascii="Times New Roman" w:hAnsi="Times New Roman" w:cs="Times New Roman"/>
          <w:sz w:val="20"/>
          <w:szCs w:val="20"/>
        </w:rPr>
      </w:pPr>
      <w:r>
        <w:rPr>
          <w:rFonts w:cs="Times New Roman" w:ascii="Times New Roman" w:hAnsi="Times New Roman"/>
          <w:sz w:val="20"/>
          <w:szCs w:val="20"/>
        </w:rPr>
        <w:t>Reorganized courses, degree will have a 25 unit core and one 13 unit option and one 15-16 unit option</w:t>
      </w:r>
    </w:p>
    <w:p>
      <w:pPr>
        <w:pStyle w:val="Normal"/>
        <w:tabs>
          <w:tab w:val="left" w:pos="720" w:leader="none"/>
          <w:tab w:val="left" w:pos="1080" w:leader="none"/>
          <w:tab w:val="left" w:pos="180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left" w:pos="720" w:leader="none"/>
          <w:tab w:val="left" w:pos="1080" w:leader="none"/>
          <w:tab w:val="left" w:pos="1440" w:leader="none"/>
        </w:tabs>
        <w:ind w:left="1800" w:hanging="720"/>
        <w:rPr>
          <w:rFonts w:ascii="Times New Roman" w:hAnsi="Times New Roman" w:cs="Times New Roman"/>
          <w:sz w:val="20"/>
          <w:szCs w:val="20"/>
        </w:rPr>
      </w:pPr>
      <w:r>
        <w:rPr>
          <w:rFonts w:cs="Times New Roman" w:ascii="Times New Roman" w:hAnsi="Times New Roman"/>
          <w:sz w:val="20"/>
          <w:szCs w:val="20"/>
        </w:rPr>
        <w:t>Agriculture Business Certificate of Achievement</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ab/>
        <w:tab/>
        <w:t>Modify catalog program outcomes statement, units</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ab/>
        <w:tab/>
        <w:t>Deleted Agriculture &amp; Natural Resources 2, 10; added Plant Science 2</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c.</w:t>
        <w:tab/>
        <w:t>New Program effective Fall 2008 (D. Sperling)</w:t>
      </w:r>
    </w:p>
    <w:p>
      <w:pPr>
        <w:pStyle w:val="Normal"/>
        <w:tabs>
          <w:tab w:val="left" w:pos="720" w:leader="none"/>
          <w:tab w:val="left" w:pos="108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ab/>
        <w:t xml:space="preserve">Certificate of Completion </w:t>
      </w:r>
    </w:p>
    <w:p>
      <w:pPr>
        <w:pStyle w:val="Normal"/>
        <w:tabs>
          <w:tab w:val="left" w:pos="720" w:leader="none"/>
          <w:tab w:val="left" w:pos="1080" w:leader="none"/>
          <w:tab w:val="left" w:pos="1430" w:leader="none"/>
        </w:tabs>
        <w:ind w:left="1080" w:hanging="0"/>
        <w:rPr>
          <w:rFonts w:ascii="Times New Roman" w:hAnsi="Times New Roman" w:cs="Times New Roman"/>
          <w:sz w:val="20"/>
          <w:szCs w:val="20"/>
        </w:rPr>
      </w:pPr>
      <w:r>
        <w:rPr>
          <w:rFonts w:cs="Times New Roman" w:ascii="Times New Roman" w:hAnsi="Times New Roman"/>
          <w:sz w:val="20"/>
          <w:szCs w:val="20"/>
        </w:rPr>
        <w:tab/>
        <w:t>Agriculture Business Intern, 15 units</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t>Course Modifications effective spring 2008 (G. Wenter)</w:t>
      </w:r>
    </w:p>
    <w:p>
      <w:pPr>
        <w:pStyle w:val="Normal"/>
        <w:numPr>
          <w:ilvl w:val="0"/>
          <w:numId w:val="7"/>
        </w:numP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t>Mechanized Agriculture 30 Equipment Technician, 11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t xml:space="preserve">Mechanized Agriculture 31 Equipment Technician,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sz w:val="20"/>
          <w:szCs w:val="20"/>
        </w:rPr>
      </w:pPr>
      <w:r>
        <w:rPr>
          <w:rFonts w:cs="Times New Roman" w:ascii="Times New Roman" w:hAnsi="Times New Roman"/>
          <w:sz w:val="20"/>
          <w:szCs w:val="20"/>
        </w:rPr>
        <w:t>Change title to: Equipment Technician:  Fuel Systems &amp; Machine Undercarriag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3.</w:t>
        <w:tab/>
        <w:t>New Non-credit Course Proposals effective spring 2008</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w:t>
        <w:tab/>
        <w:t>Manufacturing 300A  Basic Manufacturing Skills/Math Emphasi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Non-credit category: Elementary and Secondary Basic Skill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Short-term course: 13.5 lecture hours and 27 lab hou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Introduction to the basic computation skills required in the manufacturing discipline.</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b.</w:t>
        <w:tab/>
        <w:t>Manufacturing 300B  Basic Manufacturing Skills/Communication Emphasi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Non-credit category: Elementary and Secondary Basic Skill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Short-term course: 13.5 lecture hours and 27 lab hou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Introduction to the basic components of the manufacturing discipline and the </w:t>
        <w:tab/>
        <w:tab/>
        <w:tab/>
        <w:tab/>
        <w:tab/>
        <w:t>communication skills required therei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0" w:leader="none"/>
          <w:tab w:val="left" w:pos="420" w:leader="none"/>
          <w:tab w:val="left" w:pos="720" w:leader="none"/>
          <w:tab w:val="left" w:pos="1080" w:leader="none"/>
          <w:tab w:val="left" w:pos="1440" w:leader="none"/>
        </w:tabs>
        <w:rPr/>
      </w:pPr>
      <w:r>
        <w:rPr>
          <w:rFonts w:cs="Times New Roman" w:ascii="Times New Roman" w:hAnsi="Times New Roman"/>
          <w:sz w:val="20"/>
          <w:szCs w:val="20"/>
        </w:rPr>
        <w:tab/>
        <w:tab/>
        <w:t>4.</w:t>
        <w:tab/>
        <w:t>Program Description Forms effective fall 2008 (T. Smith)</w:t>
      </w:r>
    </w:p>
    <w:p>
      <w:pPr>
        <w:pStyle w:val="Normal"/>
        <w:tabs>
          <w:tab w:val="left" w:pos="-480" w:leader="none"/>
          <w:tab w:val="left" w:pos="0" w:leader="none"/>
          <w:tab w:val="left" w:pos="420" w:leader="none"/>
          <w:tab w:val="left" w:pos="720" w:leader="none"/>
          <w:tab w:val="left" w:pos="1080" w:leader="none"/>
          <w:tab w:val="left" w:pos="1440" w:leader="none"/>
        </w:tabs>
        <w:rPr/>
      </w:pPr>
      <w:r>
        <w:rPr>
          <w:rFonts w:cs="Times New Roman" w:ascii="Times New Roman" w:hAnsi="Times New Roman"/>
          <w:sz w:val="20"/>
          <w:szCs w:val="20"/>
        </w:rPr>
        <w:tab/>
        <w:tab/>
        <w:tab/>
        <w:t>a.</w:t>
        <w:tab/>
        <w:t>Agriculture &amp; Technology Associate in Science Degree, 28 units</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b.</w:t>
        <w:tab/>
        <w:t>Plant &amp; Soil Science Option A Associate in Science Degree, 40 units</w:t>
      </w:r>
    </w:p>
    <w:p>
      <w:pPr>
        <w:pStyle w:val="Normal"/>
        <w:tabs>
          <w:tab w:val="left" w:pos="-480" w:leader="none"/>
          <w:tab w:val="left" w:pos="0" w:leader="none"/>
          <w:tab w:val="left" w:pos="420" w:leader="none"/>
          <w:tab w:val="left" w:pos="720" w:leader="none"/>
          <w:tab w:val="left" w:pos="1080" w:leader="none"/>
          <w:tab w:val="left" w:pos="1440" w:leader="none"/>
        </w:tabs>
        <w:rPr/>
      </w:pPr>
      <w:r>
        <w:rPr>
          <w:rFonts w:cs="Times New Roman" w:ascii="Times New Roman" w:hAnsi="Times New Roman"/>
          <w:sz w:val="20"/>
          <w:szCs w:val="20"/>
        </w:rPr>
        <w:tab/>
        <w:tab/>
        <w:tab/>
        <w:tab/>
        <w:t>Plant &amp; Soil Science Option B Associate in Science Degree, 37-38 units</w:t>
      </w:r>
      <w:r>
        <w:br w:type="page"/>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Composition, Literature and Speech Department</w:t>
      </w:r>
    </w:p>
    <w:p>
      <w:pPr>
        <w:pStyle w:val="Normal"/>
        <w:numPr>
          <w:ilvl w:val="0"/>
          <w:numId w:val="5"/>
        </w:numPr>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New Course Proposal effective fall 2008 (R. LaSalle)</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English 15F Creative Writing: Screenwriting, 3 units</w:t>
      </w:r>
    </w:p>
    <w:p>
      <w:pPr>
        <w:pStyle w:val="Normal"/>
        <w:tabs>
          <w:tab w:val="left" w:pos="360" w:leader="none"/>
          <w:tab w:val="left" w:pos="720" w:leader="none"/>
          <w:tab w:val="left" w:pos="1080" w:leader="none"/>
          <w:tab w:val="left" w:pos="1440" w:leader="none"/>
          <w:tab w:val="left" w:pos="1800" w:leader="none"/>
        </w:tabs>
        <w:ind w:left="1080" w:hanging="0"/>
        <w:rPr/>
      </w:pPr>
      <w:r>
        <w:rPr>
          <w:rFonts w:cs="Times New Roman" w:ascii="Times New Roman" w:hAnsi="Times New Roman"/>
          <w:sz w:val="20"/>
          <w:szCs w:val="20"/>
        </w:rPr>
        <w:t>3 lecture hours, credit/no-credit option, 1 repeat</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Subject Prerequisites: English 1A.</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t>Majors: English, Liberal Arts</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A workshop course intended for students who have begun to write for the screen; includes appropriate reading, viewing, and analy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Subtitle"/>
        <w:numPr>
          <w:ilvl w:val="0"/>
          <w:numId w:val="5"/>
        </w:numPr>
        <w:jc w:val="left"/>
        <w:rPr>
          <w:rFonts w:ascii="Times New Roman" w:hAnsi="Times New Roman" w:cs="Times New Roman"/>
          <w:b w:val="false"/>
          <w:b w:val="false"/>
          <w:sz w:val="20"/>
        </w:rPr>
      </w:pPr>
      <w:r>
        <w:rPr>
          <w:rFonts w:cs="Times New Roman" w:ascii="Times New Roman" w:hAnsi="Times New Roman"/>
          <w:b w:val="false"/>
          <w:sz w:val="20"/>
        </w:rPr>
        <w:t>Request for Approval of a Course via Distance Learning, effective spring 2009 (R. Lasalle)</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0-99% on-campus</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English 15F Creative Writing: Screenwriting, 3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left" w:pos="720" w:leader="none"/>
          <w:tab w:val="left" w:pos="1080" w:leader="none"/>
          <w:tab w:val="left" w:pos="1800" w:leader="none"/>
        </w:tabs>
        <w:rPr>
          <w:rFonts w:ascii="Times New Roman" w:hAnsi="Times New Roman" w:cs="Times New Roman"/>
          <w:sz w:val="20"/>
          <w:szCs w:val="20"/>
        </w:rPr>
      </w:pPr>
      <w:r>
        <w:rPr>
          <w:rFonts w:cs="Times New Roman" w:ascii="Times New Roman" w:hAnsi="Times New Roman"/>
          <w:sz w:val="20"/>
          <w:szCs w:val="20"/>
        </w:rPr>
        <w:t>New Course Proposals effective fall 2008 (C. Elliot)</w:t>
      </w:r>
    </w:p>
    <w:p>
      <w:pPr>
        <w:pStyle w:val="Normal"/>
        <w:numPr>
          <w:ilvl w:val="0"/>
          <w:numId w:val="4"/>
        </w:numPr>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Film 2B History of Cinema: 1960 to present, 3 uni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3 lecture hours, grading scale only, 3 repeats</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Subject Advisories: Completion of Film 1 or History 2 with a “C” or better. Basic Skills Advisories: Eligibility for English 125 or 126.</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RC GE Area C-Humanitie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Major: English</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Film 5 Digital Filmmaking, 3 uni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3 lecture hours, grading scale only, 3 repea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Subject Advisories: Film 1. Basic Skills Advisories: Eligibility for English 125 or 126.</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RC GE Area C-Humanitie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Major: English</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4.</w:t>
        <w:tab/>
        <w:t>Program Description effective fall 2008</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English </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ssociate in Arts Degree</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Deleted English 72B, 72C, Linguistics 10, 11; added English 15F, Film 2A, 2B, 5</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Health Sciences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Course Modification effective spring 2008 (B. Nabor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Education 10 Introduction to Teaching, 3 unit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Modifying catalog description, outcomes, objectives, and content outline</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Fine Arts and Social Science Department</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1.</w:t>
        <w:tab/>
        <w:t>Course Modification effective spring 2008 (L. Durley)</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Philosophy 2 Critical Thinking and Writing, 3 uni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Modifying prerequisites/advisories, outcomes, objectives, content outline, and tex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2.</w:t>
        <w:tab/>
        <w:t>Prerequisite Approval</w:t>
      </w:r>
    </w:p>
    <w:p>
      <w:pPr>
        <w:pStyle w:val="Normal"/>
        <w:tabs>
          <w:tab w:val="left" w:pos="360" w:leader="none"/>
          <w:tab w:val="left" w:pos="720" w:leader="none"/>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Philosophy 2 Critical Thinking and Writing, 3 units</w:t>
      </w:r>
    </w:p>
    <w:p>
      <w:pPr>
        <w:pStyle w:val="Normal"/>
        <w:tabs>
          <w:tab w:val="left" w:pos="360" w:leader="none"/>
          <w:tab w:val="left" w:pos="720" w:leader="none"/>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Subject Prerequisites: English 1A.</w:t>
      </w:r>
      <w:r>
        <w:br w:type="page"/>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Science &amp; Aviation Maintenance Technology Department</w:t>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1.</w:t>
        <w:tab/>
        <w:t>Course Modification effective fall 2008</w:t>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ab/>
        <w:t>Science 1A Introductory Chemical and Physical Science, 3 uni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Modifying units, hours, outcomes, objectives, content outline, and tex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2.</w:t>
        <w:tab/>
        <w:t xml:space="preserve">New Course Proposal effective </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areer Technical Education (CTE) 205 Foundation Skills in Industrial Technology</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 units, short term course 26 lecture and 27 lab hour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F.</w:t>
        <w:tab/>
        <w:t>Math &amp; Automotive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ourse Modification effective fall 2008 (J. Renwick)</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ath 4A Trigonometry, 4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ved to current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1.</w:t>
        <w:tab/>
        <w:t>Textbook Revision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w:t>
        <w:tab/>
        <w:t>Agriculture &amp; Natural Resources 41 Agriculture Ambassador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Agriculture &amp; Natural Resources 10 Construction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2.</w:t>
        <w:tab/>
        <w:t>Course Modification effective fall 2008 (G. Masterson)</w:t>
      </w:r>
    </w:p>
    <w:p>
      <w:pPr>
        <w:pStyle w:val="Normal"/>
        <w:tabs>
          <w:tab w:val="clear" w:pos="720"/>
          <w:tab w:val="left" w:pos="770" w:leader="none"/>
          <w:tab w:val="left" w:pos="1080" w:leader="none"/>
        </w:tabs>
        <w:rPr/>
      </w:pPr>
      <w:r>
        <w:rPr>
          <w:rFonts w:cs="Times New Roman" w:ascii="Times New Roman" w:hAnsi="Times New Roman"/>
          <w:sz w:val="20"/>
          <w:szCs w:val="20"/>
        </w:rPr>
        <w:tab/>
        <w:t>a.</w:t>
        <w:tab/>
        <w:t>Art 10 Beginning Ceramics catalog description</w:t>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b.</w:t>
        <w:tab/>
        <w:t>Art 20 Intermediate Ceramic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A. Cremaros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a.</w:t>
        <w:tab/>
        <w:t>Business Administration 19A Internship in Logistic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75 hours/unit paid employment, 60 hours/unit volunteer employment per unit of credit, </w:t>
        <w:tab/>
        <w:t>pass/no</w:t>
        <w:noBreakHyphen/>
        <w:t>pass option, 3 repeats.</w:t>
      </w:r>
    </w:p>
    <w:p>
      <w:pPr>
        <w:pStyle w:val="Normal"/>
        <w:tabs>
          <w:tab w:val="clear" w:pos="720"/>
          <w:tab w:val="left" w:pos="1440" w:leader="none"/>
        </w:tabs>
        <w:rPr/>
      </w:pPr>
      <w:r>
        <w:rPr>
          <w:rFonts w:cs="Times New Roman" w:ascii="Times New Roman" w:hAnsi="Times New Roman"/>
          <w:sz w:val="20"/>
          <w:szCs w:val="20"/>
        </w:rPr>
        <w:tab/>
        <w:t xml:space="preserve">Subject Corequisites: </w:t>
      </w:r>
      <w:r>
        <w:rPr>
          <w:rFonts w:cs="Times New Roman" w:ascii="Times New Roman" w:hAnsi="Times New Roman"/>
          <w:bCs/>
          <w:sz w:val="20"/>
          <w:szCs w:val="20"/>
        </w:rPr>
        <w:t xml:space="preserve">Fall and Spring Semesters:  Must be enrolled in a minimum of 7 units, </w:t>
        <w:tab/>
        <w:t xml:space="preserve">including Cooperative Work Experience.  Summer Session: Must be enrolled in at least one other </w:t>
        <w:tab/>
        <w:t>cours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Cs/>
          <w:sz w:val="20"/>
          <w:szCs w:val="20"/>
        </w:rPr>
      </w:pPr>
      <w:r>
        <w:rPr>
          <w:rFonts w:cs="Times New Roman" w:ascii="Times New Roman" w:hAnsi="Times New Roman"/>
          <w:bCs/>
          <w:sz w:val="20"/>
          <w:szCs w:val="20"/>
        </w:rPr>
        <w:tab/>
        <w:tab/>
        <w:tab/>
        <w:tab/>
        <w:t>Major: Business Administration, Logistic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Internship in the Logistics and Distribution field. Students earning either the Logistics/Distribution </w:t>
        <w:tab/>
        <w:t xml:space="preserve">Degree or the Logistics/Distribution Certificate are required to complete a 3 unit internship.  This </w:t>
        <w:tab/>
        <w:t xml:space="preserve">is supervised employment, directly related to student’s major.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b.</w:t>
        <w:tab/>
        <w:t>Business Administration 31 Human Resource Management, 3 uni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 xml:space="preserve">3 lecture hours, </w:t>
      </w:r>
    </w:p>
    <w:p>
      <w:pPr>
        <w:pStyle w:val="Normal"/>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rPr>
          <w:rFonts w:ascii="Times New Roman" w:hAnsi="Times New Roman" w:cs="Times New Roman"/>
          <w:sz w:val="20"/>
          <w:szCs w:val="20"/>
        </w:rPr>
      </w:pPr>
      <w:r>
        <w:rPr>
          <w:rFonts w:cs="Times New Roman" w:ascii="Times New Roman" w:hAnsi="Times New Roman"/>
          <w:sz w:val="20"/>
          <w:szCs w:val="20"/>
        </w:rPr>
        <w:tab/>
        <w:tab/>
        <w:t>Major: Business Administration, Human Resources Management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provides students with an overview of human resource planning, recruitment, </w:t>
        <w:tab/>
        <w:t>selection, training and development, evaluation, compensation, labor relations and motiv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Business Administration 32 Labor Relation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 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usiness Administration, Human Resource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This course provides students with a history and present status of the labor movement.</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d.</w:t>
        <w:tab/>
        <w:t>Business Administration 40A Supervision, 1.5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1.5 lecture hours, pass/no 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Focus on first-level supervision.  Emphasis on planning, organizing, staffing, leading, and </w:t>
        <w:tab/>
        <w:t>controlling.</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e.</w:t>
        <w:tab/>
        <w:t>Business Administration 40B Leadership, 1.5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1.5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designed primarily as a workshop in effective leadership.  Introduces students to </w:t>
        <w:tab/>
        <w:t xml:space="preserve">concepts and theories of leadership to help students develop the skills essential to becoming </w:t>
        <w:tab/>
        <w:t>leaders in the workplace, the community and socie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f.</w:t>
        <w:tab/>
        <w:t>Business Administration 52 Entrepreneurial Strategie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 Entrepreneur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covers the basic issues facing Entrepreneurs today, such as: determining the feasibility </w:t>
        <w:tab/>
        <w:t xml:space="preserve">of the business idea, developing a business plan, legal issues and considerations, marketing the </w:t>
        <w:tab/>
        <w:t>business, financing the business, and resources available for help/research/inform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g.</w:t>
        <w:tab/>
        <w:t>Business Administration 55 Introduction to Logistic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126, and Math 101.</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 Logistics/Distribution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n exploration of contemporary logistics and supply chain management from a managerial </w:t>
        <w:tab/>
        <w:t>perspective.  The fundamentals of modern logistics are cover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ab/>
        <w:t>h.</w:t>
        <w:tab/>
        <w:t>Business Administration 59 Applications in Logistics Management,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Management</w:t>
      </w:r>
    </w:p>
    <w:p>
      <w:pPr>
        <w:pStyle w:val="Normal"/>
        <w:rPr>
          <w:rFonts w:ascii="Times New Roman" w:hAnsi="Times New Roman" w:cs="Times New Roman"/>
          <w:sz w:val="20"/>
          <w:szCs w:val="20"/>
        </w:rPr>
      </w:pPr>
      <w:r>
        <w:rPr>
          <w:rFonts w:cs="Times New Roman" w:ascii="Times New Roman" w:hAnsi="Times New Roman"/>
          <w:sz w:val="20"/>
          <w:szCs w:val="20"/>
        </w:rPr>
        <w:tab/>
        <w:tab/>
        <w:t>Focus is on logistics management business applications. Emphasis on Famous software v. 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2.</w:t>
        <w:tab/>
        <w:t>Program Description Forms effective fall 2008 (A. Cremarosa)</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w:t>
        <w:tab/>
        <w:t xml:space="preserve">Business Administration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ssociate in Science, 38.5-45.5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 xml:space="preserve">Business Administration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30.5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 xml:space="preserve">Business Administration </w:t>
      </w:r>
    </w:p>
    <w:p>
      <w:pPr>
        <w:pStyle w:val="Normal"/>
        <w:tabs>
          <w:tab w:val="clear" w:pos="720"/>
          <w:tab w:val="left" w:pos="1080" w:leader="none"/>
          <w:tab w:val="left" w:pos="1440" w:leader="none"/>
        </w:tabs>
        <w:rPr/>
      </w:pPr>
      <w:r>
        <w:rPr>
          <w:rFonts w:cs="Times New Roman" w:ascii="Times New Roman" w:hAnsi="Times New Roman"/>
          <w:sz w:val="20"/>
          <w:szCs w:val="20"/>
        </w:rPr>
        <w:tab/>
        <w:tab/>
        <w:t>Certificate of Completion, 12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w:t>
        <w:tab/>
        <w:t>Business Administration Logistics and Distribution</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w:t>
        <w:tab/>
        <w:t xml:space="preserve">Business Administration Management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f.</w:t>
        <w:tab/>
        <w:t xml:space="preserve">Business Administration Marketing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r>
        <w:br w:type="page"/>
      </w:r>
    </w:p>
    <w:p>
      <w:pPr>
        <w:pStyle w:val="Normal"/>
        <w:tabs>
          <w:tab w:val="clear" w:pos="720"/>
          <w:tab w:val="left" w:pos="1080" w:leader="none"/>
          <w:tab w:val="left" w:pos="1440" w:leader="none"/>
        </w:tabs>
        <w:ind w:firstLine="1080"/>
        <w:rPr>
          <w:rFonts w:ascii="Times New Roman" w:hAnsi="Times New Roman" w:cs="Times New Roman"/>
          <w:sz w:val="20"/>
          <w:szCs w:val="20"/>
        </w:rPr>
      </w:pPr>
      <w:r>
        <w:rPr>
          <w:rFonts w:cs="Times New Roman" w:ascii="Times New Roman" w:hAnsi="Times New Roman"/>
          <w:sz w:val="20"/>
          <w:szCs w:val="20"/>
        </w:rPr>
        <w:t>g.</w:t>
        <w:tab/>
        <w:t xml:space="preserve">Business Administration Entrepreneurship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h.</w:t>
        <w:tab/>
        <w:t xml:space="preserve">Business Administration General Business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Completion, 9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i.</w:t>
        <w:tab/>
        <w:t xml:space="preserve">Business Administration Hospitality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j.</w:t>
        <w:tab/>
        <w:t xml:space="preserve">Business Administration Human Resources </w:t>
      </w:r>
    </w:p>
    <w:p>
      <w:pPr>
        <w:pStyle w:val="Normal"/>
        <w:tabs>
          <w:tab w:val="clear" w:pos="720"/>
          <w:tab w:val="left" w:pos="1080" w:leader="none"/>
          <w:tab w:val="left" w:pos="1440" w:leader="none"/>
        </w:tabs>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3.</w:t>
        <w:tab/>
        <w:t>Program Deletions effective fall 2008 (A. Cremarosa)</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w:t>
        <w:tab/>
        <w:t>Accounting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w:t>
        <w:tab/>
        <w:t xml:space="preserve">General Business (Marketing Option, Hospitality Option, Retailing Option) Associate in Science </w:t>
        <w:tab/>
        <w:tab/>
        <w:tab/>
        <w:tab/>
        <w:t>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w:t>
        <w:tab/>
        <w:t>Management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d.</w:t>
        <w:tab/>
        <w:t>Small Business Management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4.</w:t>
        <w:tab/>
        <w:t>Course Modification effective fall 2008 (R. Tjahjadi)</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Information Systems 26B Advanced Database Concepts and Design</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outcomes, objectives, content outline, texts, and methods of grading.</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B.</w:t>
        <w:tab/>
        <w:t>Fine Arts and Social Science Department</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R. Huigen)</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w:t>
        <w:tab/>
        <w:t>Human Services 19A Work Experience (Cooperative), Occupational, 1-4 uni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1 lecture hour, 3 repea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ubject Prerequisites: Human Services 20. Subject Corequisites: Fall and Spring Semesters:  Must </w:t>
        <w:tab/>
        <w:t xml:space="preserve">be enrolled in a minimum of 7 units, including work experience.  Summer Session:  Must be </w:t>
        <w:tab/>
        <w:t xml:space="preserve">enrolled in at least one other course.  Supervised employment directly related to the student’s </w:t>
        <w:tab/>
        <w:t>major.  Offered under specific majors.  Human Services 24.</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uccess on the job, including interpersonal, problem solving, and communication skills; office </w:t>
        <w:tab/>
        <w:t xml:space="preserve">dynamics and adapting to change.  Group interaction.  Collaborative learning activities specific to </w:t>
        <w:tab/>
        <w:t xml:space="preserve">human services.  Learning objectives established specific to human services.  Seventy-five hours </w:t>
        <w:tab/>
        <w:t xml:space="preserve">of paid employment or 60 hours of volunteer employment per unit per semester.  Maximum of 4 </w:t>
        <w:tab/>
        <w:t xml:space="preserve">units per semester, 16 units total.  May be repeated up to three times for not more than 16 units </w:t>
        <w:tab/>
        <w:t>tota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Human Services 20 Introduction to Social Welfare, 3 units</w:t>
      </w:r>
    </w:p>
    <w:p>
      <w:pPr>
        <w:pStyle w:val="Normal"/>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ocial, economic, political, philosophical, and historical factors in the development of social </w:t>
        <w:tab/>
        <w:t>welfare and social work in western socie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Human Services 24 Fundamentals of Interviewing and Counseling, 3 units</w:t>
      </w:r>
    </w:p>
    <w:p>
      <w:pPr>
        <w:pStyle w:val="Normal"/>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Principles of interviewing and counseling, both theory and practice. Focus on specific skills within </w:t>
        <w:tab/>
        <w:t>a human service setting. Analysis of the dynamics between counselor and client.</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w:t>
        <w:tab/>
        <w:t>Human Services 25 Assertiveness Training, 2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2 lecture hours, grading scale only</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How to become more effective and creative in expressing oneself in a courteous and dignified </w:t>
        <w:tab/>
        <w:t>manner.  Discovering the communication options available in various life situation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w:t>
        <w:tab/>
        <w:t>Human Services 30 Group and Community Social Services, 3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Methods of social work intervention with individual, group, and community; problem analysis and available service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2.</w:t>
        <w:tab/>
        <w:t>Program Description Form effective fall 2008 (R. Huig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Human Services Certificate of Completion, 17 uni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C.</w:t>
        <w:tab/>
        <w:t>Agriculture and Manufacturing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1.</w:t>
        <w:tab/>
        <w:t>Course Modifications</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Mechanized Agriculture 20 Equipment Technicia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Mechanized Agriculture 21 Equipment Technicia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Mechanized Agriculture 201 Diesel Electrical Troubleshoo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d.</w:t>
        <w:tab/>
        <w:t>Mechanized Agriculture 202 Diesel Engin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e.</w:t>
        <w:tab/>
        <w:t>Mechanized Agriculture 203 Transmissions and Torque Converter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w:t>
        <w:tab/>
        <w:t>Mechanized Agriculture 204 Hydraulic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g.</w:t>
        <w:tab/>
        <w:t>Mechanized Agriculture 270 Forklift Safety</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2.</w:t>
        <w:tab/>
        <w:t>Course Modification effective fall 2008 (D. Lopes)</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nimal Science 44 Trail Pac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hange number to 144. Modifying outcomes, objectives, and methods of meas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3.</w:t>
        <w:tab/>
        <w:t>Program Descriptions effective fall 2008 (D. Lop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 xml:space="preserve">Animal Science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 xml:space="preserve">Animal Science: Animal Science Management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Achievement,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w:t>
        <w:tab/>
        <w:t xml:space="preserve">Animal Science: Animal Husbandry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d.</w:t>
        <w:tab/>
        <w:t xml:space="preserve">Animal Science: Equine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w:t>
        <w:tab/>
        <w:t xml:space="preserve">Animal Science: Meat Animal Technician </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Certificate of Completion,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4.</w:t>
        <w:tab/>
        <w:t>Course Modifica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griculture and Natural Resources 48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outcomes, objectives, content outline, 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5.</w:t>
        <w:tab/>
        <w:t>Course Modifications effective Spring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5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catalog description, outcomes, objectives, content outline, texts, methods of grading, and </w:t>
        <w:tab/>
        <w:tab/>
        <w:tab/>
        <w:tab/>
        <w:t>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Natural Resources 11 Silvicult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atalog description, outcomes, objectives,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w:t>
        <w:tab/>
        <w:t>Natural Resources 18 Forest Surveying and Aerial Photo Interpretation</w:t>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title, advisories, catalog description, outcomes, objectives, content outline, and texts. </w:t>
        <w:tab/>
        <w:tab/>
        <w:tab/>
        <w:tab/>
        <w:t>Deleted subject adviso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6.</w:t>
        <w:tab/>
        <w:t>Course Modifications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14 Principles of Wildlif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atalog description, outcomes, objectives,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Natural Resources 17 Introduction to Forest Survey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units, hours, catalog description,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w:t>
        <w:tab/>
        <w:t>Natural Resources 25 Forest and Resourc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units, hours, advisories, outcomes, objectives,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d.</w:t>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grading basis, advisories, catalog description, outcomes, objectives, content outline, texts, </w:t>
        <w:tab/>
        <w:tab/>
        <w:tab/>
        <w:tab/>
        <w:t>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f.</w:t>
        <w:tab/>
        <w:t>Natural Resources 42 Advanced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advisories, catalog description, outcomes, objectives, content outline, texts, and methods of </w:t>
        <w:tab/>
        <w:tab/>
        <w:tab/>
        <w:tab/>
        <w:t>grading. Changing advisory to prerequisi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7.</w:t>
        <w:tab/>
        <w:t>Request for Addition to RC General Education Category: D.2 Communication/Analytical Thin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8.</w:t>
        <w:tab/>
        <w:t>Request for Approval of a Course via Distance Learning effective spring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5 Wildland Fire Technology,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90%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Natural Resources 42 Advanced Wildland Fire Technology, 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90%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w:t>
        <w:tab/>
        <w:t>Environmental Horticulture 45 Turf Management,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28%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9.</w:t>
        <w:tab/>
        <w:t>Program Description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Associate in Science Degree</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orest/Park Technology change to Forestry/Natural Resources, 47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Certificate of Achievement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griculture &amp; Technology, 28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10.</w:t>
        <w:tab/>
        <w:t>Program Descriptions effective fall 2008 (R. Nishinaka)</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al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Certificate of Achiev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w:t>
        <w:tab/>
        <w:t>Certificate of Comple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al Horticulture,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Nursery &amp; Landscaping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Turf &amp; Irrigation Management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Landscape Design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tab/>
        <w:t>Reading and Languages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urse modifications effective fall 2008 (F. Helle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English as a Second Language 264 Fundamentals of Reading, Writing, and Gramm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English as a Second Language 264LS Fundamentals of Oral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E.</w:t>
        <w:tab/>
        <w:t>Math &amp; Automotiv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mputer Science 40 Programming Concepts and Methodology I effective fall 2008 (S. Wu)</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w:t>
        <w:tab/>
        <w:t>Request for Approval of a Course via Distance Learning effective fall 2008 (W. Tay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ath 250 College Arithmetic,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Counseling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ew Course Proposal effective spring 2008 (M. Gonzale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Counseling 41 Transitions, 3 unit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3 lecture hours, grading scale only</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Basic Skills Advisories: Eligibility for English 125 and  126.  </w:t>
      </w:r>
    </w:p>
    <w:p>
      <w:pPr>
        <w:pStyle w:val="Normal"/>
        <w:rPr>
          <w:rFonts w:ascii="Times New Roman" w:hAnsi="Times New Roman" w:cs="Times New Roman"/>
          <w:sz w:val="20"/>
          <w:szCs w:val="20"/>
        </w:rPr>
      </w:pPr>
      <w:r>
        <w:rPr>
          <w:rFonts w:cs="Times New Roman" w:ascii="Times New Roman" w:hAnsi="Times New Roman"/>
          <w:sz w:val="20"/>
          <w:szCs w:val="20"/>
        </w:rPr>
        <w:tab/>
        <w:t xml:space="preserve">This course is designed for students on academic/progress probation and/or students who are returning </w:t>
        <w:tab/>
        <w:t xml:space="preserve">after dismissal.  It will provide students with an understanding of Reedley College policies and procedures </w:t>
        <w:tab/>
        <w:t xml:space="preserve">as they relate to student academic standing.   An emphasis is placed on identifying learning styles and </w:t>
        <w:tab/>
        <w:t xml:space="preserve">behaviors that can help students get off of probation along with addressing those issues that hinder </w:t>
        <w:tab/>
        <w:t xml:space="preserve">student success.  It is also designed to empower students to accept responsibility for their educational </w:t>
        <w:tab/>
        <w:t xml:space="preserve">planning. </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Health Sciences Department</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1.</w:t>
        <w:tab/>
        <w:t>Course Modifications effective fall 2008</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a.</w:t>
        <w:tab/>
        <w:t>Health 14 Interpreting in Health Care I</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b.</w:t>
        <w:tab/>
        <w:t>Health 15 Interpreting in Health Care II</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c.</w:t>
        <w:tab/>
        <w:t>Health 16 Field Work in Health Care Interpreting</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pPr>
      <w:r>
        <w:rPr>
          <w:rFonts w:cs="Times New Roman" w:ascii="Times New Roman" w:hAnsi="Times New Roman"/>
          <w:sz w:val="20"/>
          <w:szCs w:val="20"/>
        </w:rPr>
        <w:t>2.</w:t>
        <w:tab/>
        <w:t>Course Modifications effective spring 2008 (N. Marsh)</w:t>
      </w:r>
    </w:p>
    <w:p>
      <w:pPr>
        <w:pStyle w:val="Normal"/>
        <w:numPr>
          <w:ilvl w:val="0"/>
          <w:numId w:val="3"/>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A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B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H.</w:t>
        <w:tab/>
        <w:t>Composition, Literature and Speech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Program Description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reative Wri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r>
      <w:r>
        <w:rPr>
          <w:rFonts w:cs="Times New Roman" w:ascii="Times New Roman" w:hAnsi="Times New Roman"/>
          <w:b/>
          <w:sz w:val="20"/>
          <w:szCs w:val="20"/>
        </w:rPr>
        <w:t>I.</w:t>
        <w:tab/>
        <w:t>Science and Aviation Maintenanc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ourse Modification effective fall 2007 (S. Fleming)</w:t>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Chemistry 3A Introductory General Chemist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and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J.</w:t>
        <w:tab/>
        <w:t>Special Studies 277 effective fall 2007</w:t>
      </w:r>
    </w:p>
    <w:p>
      <w:pPr>
        <w:pStyle w:val="Normal"/>
        <w:tabs>
          <w:tab w:val="left" w:pos="720" w:leader="none"/>
          <w:tab w:val="left" w:pos="1080" w:leader="none"/>
          <w:tab w:val="left" w:pos="1440" w:leader="none"/>
        </w:tabs>
        <w:rPr/>
      </w:pPr>
      <w:r>
        <w:rPr>
          <w:rFonts w:cs="Times New Roman" w:ascii="Times New Roman" w:hAnsi="Times New Roman"/>
          <w:sz w:val="20"/>
          <w:szCs w:val="20"/>
        </w:rPr>
        <w:tab/>
        <w:t>1.</w:t>
        <w:tab/>
        <w:t>New Course Proposals effective fall 2007 (S. Young-Manning)</w:t>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a.</w:t>
        <w:tab/>
        <w:t>SPST 277A Foreign Clinic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lass will be a project-based course for students considering entry-level jobs in the medical </w:t>
        <w:tab/>
        <w:t xml:space="preserve">office field.  Students will work on adapting supplies for use in a foreign clinic and on considering </w:t>
        <w:tab/>
        <w:t xml:space="preserve">cultural differences when approaching medical patients.  Students will be using mathematical, </w:t>
        <w:tab/>
        <w:t xml:space="preserve">reading, writing, and critical reasoning skills in completing the project.  After completing the class </w:t>
        <w:tab/>
        <w:t xml:space="preserve">project, students will have a better understanding of the basic skills needed to work in a medical </w:t>
        <w:tab/>
        <w:t xml:space="preserve">office, and students will be better prepared for OT41 and other coursework leading to entry-level </w:t>
        <w:tab/>
        <w:t>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b.</w:t>
        <w:tab/>
        <w:t>SPST 277B Medical Office Supply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medical </w:t>
        <w:tab/>
        <w:t xml:space="preserve">offices.  Students will work on ordering medical and office supplies for a new medical office.  </w:t>
        <w:tab/>
        <w:t xml:space="preserve">Students will be using mathematical, reading, writing, and critical reasoning skills in completing </w:t>
        <w:tab/>
        <w:t xml:space="preserve">the project.  After completing the class project, students will have a better understanding of the </w:t>
        <w:tab/>
        <w:t xml:space="preserve">basic skills needed to work in a medical office, and students will be better prepared for OT41 and </w:t>
        <w:tab/>
        <w:t>other coursework leading to entry-level 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c.</w:t>
        <w:tab/>
        <w:t>SPST 277C Scheduling and Charting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the medical </w:t>
        <w:tab/>
        <w:t xml:space="preserve">field.  Students will work on listening skills, charting symptoms, and scheduling appointment </w:t>
        <w:tab/>
        <w:t xml:space="preserve">times based on symptom analysis.  Students will be using listening, mathematical, reading, </w:t>
        <w:tab/>
        <w:t xml:space="preserve">writing, and critical reasoning skills in completing the project.  After completing the class project, </w:t>
        <w:tab/>
        <w:t xml:space="preserve">students will have a better understanding of the basic skills needed to work in a medical office, </w:t>
        <w:tab/>
        <w:t xml:space="preserve">and students will be better prepared for OT41 and other coursework leading to entry-level jobs in </w:t>
        <w:tab/>
        <w:t>the medical field.</w:t>
      </w:r>
    </w:p>
    <w:p>
      <w:pPr>
        <w:pStyle w:val="Normal"/>
        <w:tabs>
          <w:tab w:val="left" w:pos="360" w:leader="none"/>
          <w:tab w:val="left" w:pos="720" w:leader="none"/>
          <w:tab w:val="left" w:pos="108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8.</w:t>
        <w:tab/>
        <w:t>CurricUNET Updat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9.</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 w:val="20"/>
        <w:szCs w:val="20"/>
      </w:rPr>
    </w:pPr>
    <w:r>
      <w:rPr>
        <w:rFonts w:cs="Times New Roman" w:ascii="Times New Roman" w:hAnsi="Times New Roman"/>
        <w:sz w:val="20"/>
        <w:szCs w:val="20"/>
      </w:rPr>
      <w:t>Reedley College</w:t>
      <w:tab/>
      <w:t>October 25, 2007</w:t>
    </w:r>
  </w:p>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25, 2007</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sz w:val="2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47:00Z</dcterms:created>
  <dc:creator>Fonzie's Domain</dc:creator>
  <dc:description/>
  <cp:keywords/>
  <dc:language>en-US</dc:language>
  <cp:lastModifiedBy>Reedley College</cp:lastModifiedBy>
  <cp:lastPrinted>2007-10-24T08:47:00Z</cp:lastPrinted>
  <dcterms:modified xsi:type="dcterms:W3CDTF">2007-10-25T21:35:00Z</dcterms:modified>
  <cp:revision>3</cp:revision>
  <dc:subject/>
  <dc:title>AGENDA</dc:title>
</cp:coreProperties>
</file>