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L 1B</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ntroduction to Literatur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Internet</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rFonts w:ascii="Arial Narrow" w:hAnsi="Arial Narrow" w:cs="Arial Narrow"/>
          <w:sz w:val="24"/>
        </w:rPr>
      </w:pPr>
      <w:r>
        <w:rPr>
          <w:rFonts w:cs="Arial Narrow" w:ascii="Arial Narrow" w:hAnsi="Arial Narrow"/>
          <w:sz w:val="24"/>
        </w:rPr>
        <w:t>We will use the Discussion Board for classroom discussion of literature (a major component of the course). Lectures will be presented using multimedia tools (such as Tegrity or PowerPoint audio/video lectures via Impatica for HTML viewing). Papers will be submitted via Blackboard.  Tests and quizzes will be administered using Blackboard’s testing function.</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pPr>
      <w:r>
        <w:rPr>
          <w:rFonts w:cs="Arial Narrow" w:ascii="Arial Narrow" w:hAnsi="Arial Narrow"/>
          <w:sz w:val="24"/>
        </w:rPr>
        <w:t>There is regular contact via e-mail and phone and through the Discussion Board. Some instructors may also choose to conduct a “virtual” office hour using the Collaboration tools in Blackboard or through an Instant Messaging function such as AI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rFonts w:ascii="Arial Narrow" w:hAnsi="Arial Narrow" w:cs="Arial Narrow"/>
          <w:sz w:val="24"/>
        </w:rPr>
      </w:pPr>
      <w:r>
        <w:rPr>
          <w:rFonts w:cs="Arial Narrow" w:ascii="Arial Narrow" w:hAnsi="Arial Narrow"/>
          <w:sz w:val="24"/>
        </w:rPr>
        <w:t>English 1B is often a crucial course for students who have barely passed English 1A and are not yet ready for the coursework in English 3.  Its critical literary analysis prepares students for the more difficult texts and writing assignments.  Access is absolutely essential.  For those students who live within our service area but who have limited means of transportation or scheduling constraints due to employment or family issues, a fully online version of this class is a huge benefi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55:00Z</dcterms:created>
  <dc:creator>Rachel Ens</dc:creator>
  <dc:description/>
  <cp:keywords/>
  <dc:language>en-US</dc:language>
  <cp:lastModifiedBy>Eileen Apperson</cp:lastModifiedBy>
  <cp:lastPrinted>2007-10-03T08:21:00Z</cp:lastPrinted>
  <dcterms:modified xsi:type="dcterms:W3CDTF">2007-10-03T15:21:00Z</dcterms:modified>
  <cp:revision>10</cp:revision>
  <dc:subject/>
  <dc:title>MEMO TO CURRICULUM COMMITTEE</dc:title>
</cp:coreProperties>
</file>