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osition, Literature &amp; Speech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 of Instructio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</w:rPr>
        <w:t>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A student graduating with an Associate in Arts Degree in English will have successfully completed classes in composition, literature, linguistics, and critical thinking.  All students will have written a passing research paper with proper documentation and will have demonstrated transfer level essay writing proficiency based on department rubric.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 xml:space="preserve">Select one (1) from the following </w:t>
        <w:tab/>
        <w:t xml:space="preserve"> 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A</w:t>
        <w:tab/>
        <w:t>Reading and Composition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AH</w:t>
        <w:tab/>
        <w:t>Honors Reading and Composition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 xml:space="preserve">Select one(1) from the following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B</w:t>
        <w:tab/>
        <w:t>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BH</w:t>
        <w:tab/>
        <w:t>Honors 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 xml:space="preserve">Select one (1) from the following 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2</w:t>
        <w:tab/>
        <w:t>Critical Reading and Writing through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3</w:t>
        <w:tab/>
        <w:t>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3H</w:t>
        <w:tab/>
        <w:t>Honors 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>Select from the following</w:t>
        <w:tab/>
        <w:t xml:space="preserve"> 14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ENGL 15A* or </w:t>
        <w:tab/>
        <w:t>Creative Writing: Poetry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B* or</w:t>
        <w:tab/>
        <w:t>Creative Writing: Fiction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E*</w:t>
        <w:tab/>
        <w:tab/>
        <w:t>Creative Writing: Creative Non-Fiction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F*</w:t>
        <w:tab/>
        <w:tab/>
        <w:t xml:space="preserve">Creative Writing: Screenwriting 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1*</w:t>
        <w:tab/>
        <w:t>Themes in Literatur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4A</w:t>
        <w:tab/>
        <w:t>World Literature to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4B</w:t>
        <w:tab/>
        <w:t>World Literature Since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6A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6B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7</w:t>
        <w:tab/>
        <w:t>Shakespea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8</w:t>
        <w:tab/>
        <w:t>American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9</w:t>
        <w:tab/>
        <w:t>Latino and Chicano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1</w:t>
        <w:tab/>
        <w:t>Film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2A</w:t>
        <w:tab/>
        <w:t xml:space="preserve">History of Cinema: 1895-1960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2B</w:t>
        <w:tab/>
        <w:t xml:space="preserve">History of Cinema: 1960 to present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5</w:t>
        <w:tab/>
        <w:t xml:space="preserve">Digital Filmmaking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72</w:t>
        <w:tab/>
        <w:t>Writing Center Theory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72A</w:t>
        <w:tab/>
        <w:t>Tutor: ESL and International Studies</w:t>
        <w:tab/>
        <w:t>2</w:t>
      </w:r>
    </w:p>
    <w:p>
      <w:pPr>
        <w:pStyle w:val="Normal"/>
        <w:tabs>
          <w:tab w:val="clear" w:pos="720"/>
          <w:tab w:val="left" w:pos="5040" w:leader="none"/>
          <w:tab w:val="right" w:pos="7200" w:leader="none"/>
        </w:tabs>
        <w:rPr/>
      </w:pPr>
      <w:r>
        <w:rPr/>
        <w:tab/>
        <w:t>Total Units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*repeatabl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Advisors: Apperson, Borofka, Bowie, Dominguez, C. Elliott (Clovis), Fourchy, Karle, Kaser (Madera), Kenedy (Clovis), Lapp, LaSalle,  Levine, Mousseau (Clovis), Palsgaard (Madera), Stamper, Yarbrough (Clovis), Young-Manning (Made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0:00Z</dcterms:created>
  <dc:creator>Reedley College</dc:creator>
  <dc:description/>
  <cp:keywords/>
  <dc:language>en-US</dc:language>
  <cp:lastModifiedBy>Reedley College</cp:lastModifiedBy>
  <dcterms:modified xsi:type="dcterms:W3CDTF">2007-10-17T16:27:00Z</dcterms:modified>
  <cp:revision>3</cp:revision>
  <dc:subject/>
  <dc:title>ASSOCIATE IN ARTS DEGREE</dc:title>
</cp:coreProperties>
</file>