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Department, Office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ral Office Secretarial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</w:rPr>
        <w:t>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/>
      </w:pPr>
      <w:r>
        <w:rPr>
          <w:sz w:val="20"/>
          <w:szCs w:val="20"/>
        </w:rPr>
        <w:t xml:space="preserve">This program prepares students to efficiently perform general office work including: using application software to create and edit documents, spreadsheets, and database files; managing a records system; applying basic accounting skills; sorting and distributing mail; and managing a phone system. Positive communication skills are developed throughout the program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ACCTG 40</w:t>
        <w:tab/>
        <w:t>Applied Accounting</w:t>
        <w:tab/>
        <w:t>3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1</w:t>
        <w:tab/>
        <w:t>Computer Basics</w:t>
        <w:tab/>
        <w:t>1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/>
      </w:pPr>
      <w:r>
        <w:rPr>
          <w:sz w:val="20"/>
          <w:szCs w:val="20"/>
        </w:rPr>
        <w:t>OT 5</w:t>
        <w:tab/>
        <w:t>Document Formatting</w:t>
        <w:tab/>
        <w:t xml:space="preserve"> 1 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6</w:t>
        <w:tab/>
        <w:t>Data Entry Essentials</w:t>
        <w:tab/>
        <w:t xml:space="preserve"> 1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7</w:t>
        <w:tab/>
        <w:t>Speed Typing on Computers</w:t>
        <w:tab/>
        <w:t xml:space="preserve"> .5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11A or</w:t>
        <w:tab/>
        <w:t>Microsoft Word Essentials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T 11B</w:t>
        <w:tab/>
        <w:t>Corel WordPerfect Essentials</w:t>
        <w:tab/>
        <w:t xml:space="preserve"> 1.5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11C</w:t>
        <w:tab/>
        <w:t>Word Processing Projects</w:t>
        <w:tab/>
        <w:t xml:space="preserve"> 1.5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T 12A </w:t>
        <w:tab/>
        <w:t>Microsoft Excel Essentials</w:t>
        <w:tab/>
        <w:t xml:space="preserve"> 1.5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12C</w:t>
        <w:tab/>
        <w:t>Spreadsheet Projects</w:t>
        <w:tab/>
        <w:t xml:space="preserve"> 1.5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13A</w:t>
        <w:tab/>
        <w:t>Microsoft Access Essentials</w:t>
        <w:tab/>
        <w:t xml:space="preserve"> 1.5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16</w:t>
        <w:tab/>
        <w:t>Preparing for a Job Interview</w:t>
        <w:tab/>
        <w:t>1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17</w:t>
        <w:tab/>
        <w:t>Job Retention and Responsibilities</w:t>
        <w:tab/>
        <w:t>1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44</w:t>
        <w:tab/>
        <w:t>Filing Procedures</w:t>
        <w:tab/>
        <w:t xml:space="preserve"> 1.5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46</w:t>
        <w:tab/>
        <w:t>Championship Typing</w:t>
        <w:tab/>
        <w:t xml:space="preserve"> 1.5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48</w:t>
        <w:tab/>
        <w:t>Today’s Receptionist</w:t>
        <w:tab/>
        <w:t xml:space="preserve"> 1.5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sz w:val="20"/>
          <w:szCs w:val="20"/>
        </w:rPr>
      </w:pPr>
      <w:r>
        <w:rPr>
          <w:sz w:val="20"/>
          <w:szCs w:val="20"/>
        </w:rPr>
        <w:t>OT 49</w:t>
        <w:tab/>
        <w:t>Business English</w:t>
        <w:tab/>
        <w:t xml:space="preserve"> 1.5</w:t>
      </w:r>
    </w:p>
    <w:p>
      <w:pPr>
        <w:pStyle w:val="Normal"/>
        <w:tabs>
          <w:tab w:val="clear" w:pos="360"/>
          <w:tab w:val="left" w:pos="1400" w:leader="none"/>
          <w:tab w:val="right" w:pos="5400" w:leader="dot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lect one (1):</w:t>
        <w:tab/>
        <w:t xml:space="preserve"> </w:t>
        <w:tab/>
        <w:t xml:space="preserve"> 3-4</w:t>
      </w:r>
    </w:p>
    <w:p>
      <w:pPr>
        <w:pStyle w:val="Normal"/>
        <w:tabs>
          <w:tab w:val="clear" w:pos="360"/>
          <w:tab w:val="left" w:pos="1400" w:leader="none"/>
          <w:tab w:val="right" w:pos="4800" w:leader="dot"/>
        </w:tabs>
        <w:rPr>
          <w:sz w:val="20"/>
          <w:szCs w:val="20"/>
        </w:rPr>
      </w:pPr>
      <w:r>
        <w:rPr>
          <w:sz w:val="20"/>
          <w:szCs w:val="20"/>
        </w:rPr>
        <w:t>BA 39</w:t>
        <w:tab/>
        <w:t xml:space="preserve">Finite Mathematics for Business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4800" w:leader="dot"/>
        </w:tabs>
        <w:rPr>
          <w:sz w:val="20"/>
          <w:szCs w:val="20"/>
        </w:rPr>
      </w:pPr>
      <w:r>
        <w:rPr>
          <w:sz w:val="20"/>
          <w:szCs w:val="20"/>
        </w:rPr>
        <w:t>DS 117</w:t>
        <w:tab/>
        <w:t xml:space="preserve">Business Mathematics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4800" w:leader="dot"/>
        </w:tabs>
        <w:rPr>
          <w:sz w:val="20"/>
          <w:szCs w:val="20"/>
        </w:rPr>
      </w:pPr>
      <w:r>
        <w:rPr>
          <w:sz w:val="20"/>
          <w:szCs w:val="20"/>
        </w:rPr>
        <w:t>STAT 7</w:t>
        <w:tab/>
        <w:t xml:space="preserve">Elementary Statistics </w:t>
        <w:tab/>
        <w:t xml:space="preserve"> 4</w:t>
      </w:r>
    </w:p>
    <w:p>
      <w:pPr>
        <w:pStyle w:val="Normal"/>
        <w:tabs>
          <w:tab w:val="clear" w:pos="360"/>
          <w:tab w:val="left" w:pos="3200" w:leader="none"/>
          <w:tab w:val="righ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200" w:leader="none"/>
          <w:tab w:val="righ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tal Units</w:t>
        <w:tab/>
        <w:t>25-26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bCs/>
          <w:sz w:val="20"/>
        </w:rPr>
        <w:t>Recommended Courses</w:t>
      </w:r>
      <w:r>
        <w:rPr>
          <w:sz w:val="20"/>
        </w:rPr>
        <w:t xml:space="preserve"> : </w:t>
      </w:r>
      <w:r>
        <w:rPr>
          <w:sz w:val="20"/>
          <w:szCs w:val="20"/>
        </w:rPr>
        <w:t xml:space="preserve">Business Administration 103, Office Technology 8, 13C </w:t>
      </w:r>
      <w:r>
        <w:rPr>
          <w:sz w:val="20"/>
        </w:rPr>
        <w:t xml:space="preserve">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dvisors: P. Gilmore, Underwood (Madera), M. Sorensen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41:00Z</dcterms:created>
  <dc:creator>Reedley College</dc:creator>
  <dc:description/>
  <cp:keywords/>
  <dc:language>en-US</dc:language>
  <cp:lastModifiedBy>Reedley College</cp:lastModifiedBy>
  <cp:lastPrinted>2007-10-11T13:50:00Z</cp:lastPrinted>
  <dcterms:modified xsi:type="dcterms:W3CDTF">2007-10-16T21:41:00Z</dcterms:modified>
  <cp:revision>3</cp:revision>
  <dc:subject/>
  <dc:title>Reedley College</dc:title>
</cp:coreProperties>
</file>