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9" w:leader="none"/>
        </w:tabs>
        <w:rPr>
          <w:b/>
          <w:b/>
        </w:rPr>
      </w:pPr>
      <w:r>
        <w:rPr>
          <w:b/>
        </w:rPr>
        <w:t xml:space="preserve">Local Approval of Credit Courses </w:t>
        <w:tab/>
        <w:t>HANDOUT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xamples of courses that were denied when submitted to the System Office for approval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461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ied Cours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course for nursing students in CSU Chico nursing program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Inappropriate population.</w:t>
            </w:r>
            <w:r>
              <w:rPr>
                <w:sz w:val="20"/>
                <w:szCs w:val="20"/>
              </w:rPr>
              <w:t xml:space="preserve">  A program or course must be directed at the appropriate level for community colleges; … it must not be directed either at a level beyond the associate degree or the first two years of colleg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anc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Violates open course regulations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seling service without reading, writing, body of knowledge, or instructional outcome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Quality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Outlines of Record for each course must meet all the requirements of Title 5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ssion - A course must provide distinct instructional content and specific instructional objectives.</w:t>
            </w:r>
            <w:r>
              <w:rPr>
                <w:sz w:val="20"/>
                <w:szCs w:val="20"/>
              </w:rPr>
              <w:t xml:space="preserve">  It must not provide only an activity or service, without instructional content (e.g., assistive or therapeutic activity, use of college facilities or resources without specific instructional objectives, or assessment testing)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sting activity (time spent taking test for national paramedic registry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- Outlines of Record for each course must meet all the requirements of Title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on - No distinct instructional content and specific instructional objectives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 designed as in-service training for faculty (usually pedagogy, but in one case training for computer faculty in how to teach Cisco academy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ss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Inappropriate population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designed to circumvent limitation on four semesters for a given activity, such as Physical Fitnes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ance – Violates course repeatability regulation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 consists only of taking a learning disability assessment; no instructional conten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Outlines of Record for each course must meet all the requirements of Title 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on - No distinct instructional content and specific instructional objectives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appropriate use of credit nondegree-applicable status for recreational course (musical theatre and chorus without college-level rigor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ssion - A program or course must address a valid transfer, occupational or basic skills purpose.</w:t>
            </w:r>
            <w:r>
              <w:rPr>
                <w:sz w:val="20"/>
                <w:szCs w:val="20"/>
              </w:rPr>
              <w:t xml:space="preserve">  It must not be primarily avocational or recreational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ng cours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ance - Title 5 §58170 mandates that tutoring must be noncredit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nded specifically for school-age children (youth symphony, high school theatre competition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Inappropriate population.</w:t>
            </w:r>
            <w:r>
              <w:rPr>
                <w:sz w:val="20"/>
                <w:szCs w:val="20"/>
              </w:rPr>
              <w:t xml:space="preserve">  A program or course must be directed at the appropriate level for community colleges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 specifically for professionals already working in field high above associate degree level (architecture, advanced molecular biology techniques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ss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Inappropriate population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 courses not appropriate for degree-applicable statu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ed by Title 5 §55806.5 – only courses not more than 1 level below transferable freshman comp. may be degree-applicabl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o many units awarded for hours of work (geology, one weekend field trip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anc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gree-applicable status placed on basic math (below elementary algebra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ss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Inappropriate population.</w:t>
            </w:r>
            <w:r>
              <w:rPr>
                <w:sz w:val="20"/>
                <w:szCs w:val="20"/>
              </w:rPr>
              <w:t xml:space="preserve">  Course not taught at the college level. 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tricted to U.S. military personnel only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anc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Violates open course regulation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4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20"/>
      <w:outlineLvl w:val="2"/>
    </w:pPr>
    <w:rPr>
      <w:rFonts w:ascii="Arial" w:hAnsi="Arial" w:cs="Arial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08:00Z</dcterms:created>
  <dc:creator>Stephanie Low</dc:creator>
  <dc:description/>
  <cp:keywords/>
  <dc:language>en-US</dc:language>
  <cp:lastModifiedBy>Cynthia McFarland</cp:lastModifiedBy>
  <cp:lastPrinted>2007-08-10T10:20:00Z</cp:lastPrinted>
  <dcterms:modified xsi:type="dcterms:W3CDTF">2007-08-31T21:08:00Z</dcterms:modified>
  <cp:revision>2</cp:revision>
  <dc:subject/>
  <dc:title>Local Approval of Credit Courses</dc:title>
</cp:coreProperties>
</file>