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October 4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A.</w:t>
        <w:tab/>
        <w:t xml:space="preserve">Agriculture and Manufacturing Technology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New Certificates (T. Smit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Irrigation, Fertility &amp; Pest Management Technician, 17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Production Agriculture Technician, 14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B.</w:t>
        <w:tab/>
        <w:t>Composition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Distance Education (T. M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Speech 2 Interpersonal Commun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</w:t>
        <w:tab/>
        <w:t>Speech 25 Argu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7.</w:t>
        <w:tab/>
        <w:t>Stand Alone Course Approval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New course proposal effective summer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</w:t>
        <w:tab/>
        <w:t>Aeronautics 209 Aircraft Fabric Cove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 units, short term course 36 lecture hours and 54 lab hour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asic Skills Advisories: Eligibility for English 125, 126 and Mathematics 101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Aircraft Fabric Coverings is a hands-on course in the use of the “Poly Fiber System” to apply dope and fabric coverings for light truss construction aircraft. Other traditional and current covering materials will also be explor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areer Technical Education (CTE) 201 Introduction to Career Technical Educ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units, short term course 26 lecture and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>B.</w:t>
        <w:tab/>
        <w:t>Composition, Literature,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Speech 2 Interpersonal Communication (T. Ma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>Modifying catalog description, outcomes, objectives, content outline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9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0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sz w:val="20"/>
        <w:szCs w:val="20"/>
      </w:rPr>
      <w:tab/>
      <w:t>Last date to submit curriculum: Friday, October 19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sz w:val="20"/>
        <w:szCs w:val="20"/>
      </w:rPr>
      <w:tab/>
      <w:t>Pre-ECPC</w:t>
      <w:tab/>
      <w:t>Tuesday, November 6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/>
    </w:pPr>
    <w:r>
      <w:rPr>
        <w:sz w:val="20"/>
        <w:szCs w:val="20"/>
      </w:rPr>
      <w:tab/>
      <w:t>ECPC</w:t>
      <w:tab/>
      <w:t>Tuesday, November 20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October 11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October 11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16:00Z</dcterms:created>
  <dc:creator>Cheryl</dc:creator>
  <dc:description/>
  <cp:keywords/>
  <dc:language>en-US</dc:language>
  <cp:lastModifiedBy>Reedley College</cp:lastModifiedBy>
  <cp:lastPrinted>2007-10-10T07:33:00Z</cp:lastPrinted>
  <dcterms:modified xsi:type="dcterms:W3CDTF">2007-10-10T15:25:00Z</dcterms:modified>
  <cp:revision>8</cp:revision>
  <dc:subject/>
  <dc:title>AGENDA</dc:title>
</cp:coreProperties>
</file>