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VE YEAR TITLE 5 COURSE REVIEW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ub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MO TO THE CURRICULUM COMMITTE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 xml:space="preserve">The courses in the </w:t>
      </w:r>
      <w:r>
        <w:rPr>
          <w:sz w:val="20"/>
          <w:szCs w:val="20"/>
          <w:u w:val="single"/>
        </w:rPr>
        <w:tab/>
        <w:tab/>
        <w:tab/>
        <w:tab/>
        <w:tab/>
      </w:r>
      <w:r>
        <w:rPr>
          <w:sz w:val="20"/>
          <w:szCs w:val="20"/>
        </w:rPr>
        <w:t xml:space="preserve"> Department listed on the attached sheet have completed the college program review process.  They continue to meet the five criteria for course approval as listed in the Curriculum Standards Handbook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(1)</w:t>
        <w:tab/>
        <w:t>Course continues to meet student need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(2)</w:t>
        <w:tab/>
        <w:t>Course continues to be consistent with college missi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(3)</w:t>
        <w:tab/>
        <w:t>Course quality is maintained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atalog description is current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urse outline is current/reflects classroom practic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erequisites and advisories have been approved and continue to be justified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(4)</w:t>
        <w:tab/>
        <w:t>Facilities/equipment appropriate for delivery of the course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(5)</w:t>
        <w:tab/>
        <w:t>All state/federal regulations, where applicable, are met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588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10"/>
        <w:gridCol w:w="1718"/>
      </w:tblGrid>
      <w:tr>
        <w:trPr/>
        <w:tc>
          <w:tcPr>
            <w:tcW w:w="39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Chair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</w:tr>
      <w:tr>
        <w:trPr/>
        <w:tc>
          <w:tcPr>
            <w:tcW w:w="39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ssociate Dean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</w:tr>
      <w:tr>
        <w:trPr/>
        <w:tc>
          <w:tcPr>
            <w:tcW w:w="39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riculum Chair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</w:tr>
    </w:tbl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THESE COURSES HAVE RECEIVED FIVE YEAR TITLE 5 REVIEW APPROVAL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659"/>
        <w:gridCol w:w="3240"/>
        <w:gridCol w:w="4560"/>
      </w:tblGrid>
      <w:tr>
        <w:trPr>
          <w:trHeight w:val="2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SID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LE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lanation of minor changes made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600"/>
        <w:gridCol w:w="278"/>
        <w:gridCol w:w="581"/>
        <w:gridCol w:w="341"/>
        <w:gridCol w:w="708"/>
      </w:tblGrid>
      <w:tr>
        <w:trPr/>
        <w:tc>
          <w:tcPr>
            <w:tcW w:w="63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ved by the Curriculum Committee</w:t>
            </w:r>
          </w:p>
        </w:tc>
        <w:tc>
          <w:tcPr>
            <w:tcW w:w="6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8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868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240"/>
        <w:gridCol w:w="1788"/>
      </w:tblGrid>
      <w:tr>
        <w:trPr/>
        <w:tc>
          <w:tcPr>
            <w:tcW w:w="38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4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riculum Chair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</w:tr>
      <w:tr>
        <w:trPr/>
        <w:tc>
          <w:tcPr>
            <w:tcW w:w="38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40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ean of Instruction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</w:tr>
    </w:tbl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/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23:27:00Z</dcterms:created>
  <dc:creator>Reedley College</dc:creator>
  <dc:description/>
  <cp:keywords/>
  <dc:language>en-US</dc:language>
  <cp:lastModifiedBy>Reedley College</cp:lastModifiedBy>
  <dcterms:modified xsi:type="dcterms:W3CDTF">2007-09-20T23:33:00Z</dcterms:modified>
  <cp:revision>1</cp:revision>
  <dc:subject/>
  <dc:title>FIVE YEAR TITLE 5 COURSE REVIEW</dc:title>
</cp:coreProperties>
</file>