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September 20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 xml:space="preserve">Course Modification Proposal effective spring 2008(Information Item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icensed Vocational Nurse 380 LVN Tutorial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Change title and catalog description—change tutorial to remed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 xml:space="preserve">Agriculture and Manufacturing Technology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New Certificates (T. Smi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Irrigation, Fertility &amp; Pest Management Technician, 17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Plant &amp; Soil Science Intern, 10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Production Agriculture Technician, 1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New Associate in Science Degrees (T. Smi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Plant &amp; Soil Science: Option A, 40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Plant &amp; Soil Science: Option B, 38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>Agriculture &amp; Technology, 28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 xml:space="preserve">Textbook Updates </w:t>
      </w:r>
      <w:r>
        <w:rPr>
          <w:i/>
          <w:sz w:val="20"/>
          <w:szCs w:val="20"/>
        </w:rPr>
        <w:t>(Informational item)</w:t>
      </w:r>
      <w:r>
        <w:rPr>
          <w:sz w:val="20"/>
          <w:szCs w:val="20"/>
        </w:rPr>
        <w:t xml:space="preserve"> (T. Smi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Plant Science 1, 1L, 2, 2L, 3, 4A, 5, 6, 7, 8, 9, 10, 11, 12, 13, 14, 20, 2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Deletion effective fall 2007 (J. Ledgerwo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tography 10 Basic Black and White Photography, 3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ith the advent of digital photography, inconsistent registration for the course, and the lack of qualified </w:t>
        <w:tab/>
        <w:t xml:space="preserve">instructors, Photo 10 should be deleted from the course catalog. Additionally, Reedley College no longer </w:t>
        <w:tab/>
        <w:t>has a wet lab for photo develop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Math, Computer Science, Engineering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>Course Deletion effective spring 2008 (S. Wu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mputer Science 20 Programming in the FORTRAN language, 3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his course has not been taught since 1997. Engineering and Computer Science major students are taking ENGR 40 or CSCI 40 for transfer requiremen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2.</w:t>
        <w:tab/>
        <w:t xml:space="preserve">Textbook Updates effective fall 2008 </w:t>
      </w:r>
      <w:r>
        <w:rPr>
          <w:i/>
          <w:sz w:val="20"/>
          <w:szCs w:val="20"/>
        </w:rPr>
        <w:t>(Informational item)</w:t>
      </w:r>
      <w:r>
        <w:rPr>
          <w:sz w:val="20"/>
          <w:szCs w:val="20"/>
        </w:rPr>
        <w:t xml:space="preserve"> (S. W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mputer Scienc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</w:t>
        <w:tab/>
        <w:t>Composition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Distance Education (T. M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Speech 2 Interpersonal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Speech 25 Arg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Distance Education (D. Borofk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ish 1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ish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7.</w:t>
        <w:tab/>
        <w:t>RC Curriculum 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ummary of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ive Year Title 5 Course Review List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>2+2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adera Unified/Madera Adult School Course: </w:t>
        <w:tab/>
        <w:t xml:space="preserve">RC Cours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utomated Accounting</w:t>
        <w:tab/>
        <w:t>ACCTG 31 Computerized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1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sz w:val="20"/>
        <w:szCs w:val="20"/>
      </w:rPr>
      <w:tab/>
      <w:t>Last date to submit curriculum: Friday, October 19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sz w:val="20"/>
        <w:szCs w:val="20"/>
      </w:rPr>
      <w:tab/>
      <w:t>Pre-ECPC</w:t>
      <w:tab/>
      <w:t>Tuesday, November 6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sz w:val="20"/>
        <w:szCs w:val="20"/>
      </w:rPr>
      <w:tab/>
      <w:t>ECPC</w:t>
      <w:tab/>
      <w:t>Tuesday, November 20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October 4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4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54:00Z</dcterms:created>
  <dc:creator>Cheryl</dc:creator>
  <dc:description/>
  <cp:keywords/>
  <dc:language>en-US</dc:language>
  <cp:lastModifiedBy>Reedley College</cp:lastModifiedBy>
  <cp:lastPrinted>2007-09-28T14:30:00Z</cp:lastPrinted>
  <dcterms:modified xsi:type="dcterms:W3CDTF">2007-10-01T17:44:00Z</dcterms:modified>
  <cp:revision>19</cp:revision>
  <dc:subject/>
  <dc:title>AGENDA</dc:title>
</cp:coreProperties>
</file>