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Linda Cooley, John Cusaac, Cynthia Elliott, Pam Gilmore, John Heathcote, Cynthia MacDonald, Nancy Marsh, Amie Mazzoni, David Nippoldt, Kim Perry, John Terrell, Bill Turini, Tom West, Sheryl Young-Ma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b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Jan Dekker, Lore Dobusch, Laird Durley, Ruben Fernandez, Richard La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avid Atencio, Loren Palsga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eeting called to order at 3:10 p.m. by Sheryl Young-Manning, C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Roll sheet was circul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Approval of the minutes of  September 6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nutes approved with corr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>Composition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nglish 41 Themes in Literature, 4 units – 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viously approved (3/6/03) with one on-campus orientation and one on-campus mid-term confer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pproved 100% online mode of delive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7.</w:t>
        <w:tab/>
        <w:t xml:space="preserve">RC Curriculum Handbook  </w:t>
      </w:r>
      <w:r>
        <w:rPr>
          <w:i/>
          <w:sz w:val="20"/>
          <w:szCs w:val="20"/>
        </w:rPr>
        <w:t>(Committee members, please read prior to meet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viewed changes to Curriculum Handboo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Approved removing Technical Review process since we are moving to CurricUNE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t was recommended that the discussion on the flow chart for the handbook be suspended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s there a reason for not using Title 5 GE definitions in the handbook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t was suggested that general education courses not be listed in the handbook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8.</w:t>
        <w:tab/>
        <w:t>Distance Education Approval Proces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assumption is that the effective date of implementation is fall 2007.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t was suggested we look at other colleges’ policies and try to find how they are handling the new guidelin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Re-naming of Certificates of Completion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is is effective fall 2008. Name should be the same district wide.  Some suggestions were Certificate of </w:t>
        <w:tab/>
        <w:t>Accomplishment and  Skills Certificate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A steering committee is being formed.  A volunteer from the Department Chairs is being asked f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ohn Heathcote volunteered to be on the steering committ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11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12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Meeting adjourned at 5:24 p.m.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Last date to submit curriculum: Friday, October 5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Pre-ECPC</w:t>
      <w:tab/>
      <w:t>Tuesday, October 23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ECPC</w:t>
      <w:tab/>
      <w:t>Tuesday, November 6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September 13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Minutes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September 13, 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C LRC-104, MC AV1-203, AC1-27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3:56:00Z</dcterms:created>
  <dc:creator>Cheryl</dc:creator>
  <dc:description/>
  <cp:keywords/>
  <dc:language>en-US</dc:language>
  <cp:lastModifiedBy>Reedley College</cp:lastModifiedBy>
  <cp:lastPrinted>2007-09-20T16:55:00Z</cp:lastPrinted>
  <dcterms:modified xsi:type="dcterms:W3CDTF">2007-09-20T23:56:00Z</dcterms:modified>
  <cp:revision>2</cp:revision>
  <dc:subject/>
  <dc:title>AGENDA</dc:title>
</cp:coreProperties>
</file>