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Approval of the minutes of  September 13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None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New Busin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Communication &amp; Speech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urse Modification effective fall 2008 (E. Appers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nglish 72 Writing Center Theory and 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hanging “tutor” to “learning assistant” and updating textbook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Science &amp; Aviation Maintenanc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New course proposal effective summer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  <w:tab/>
        <w:tab/>
        <w:t>a.</w:t>
        <w:tab/>
        <w:t>Aeronautics 209 Aircraft Fabric Cover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 units, short term course 36 lecture hours and 54 lab hour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asic Skills Advisories: Eligibility for English 125, 126 and Mathematics 101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>Aircraft Fabric Coverings is a hands-on course in the use of the “Poly Fiber System” to apply dope and fabric coverings for light truss construction aircraft. Other traditional and current covering materials will also be explored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.</w:t>
        <w:tab/>
        <w:t>Career Technical Education (CTE) 201 Introduction to Career  Technical Educ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units, short term course 26 lecture and 27 lab h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RC Curriculum Handboo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9.</w:t>
        <w:tab/>
        <w:t>2+2 Arti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>
          <w:sz w:val="20"/>
          <w:szCs w:val="20"/>
        </w:rPr>
        <w:t>Dinuba High School Course: Virtual Enterprise</w:t>
        <w:tab/>
        <w:tab/>
        <w:t>RC Course: BA 26 Virtual Enterprise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5040" w:hanging="4680"/>
        <w:rPr>
          <w:sz w:val="20"/>
          <w:szCs w:val="20"/>
        </w:rPr>
      </w:pPr>
      <w:r>
        <w:rPr>
          <w:sz w:val="20"/>
          <w:szCs w:val="20"/>
        </w:rPr>
        <w:t>Valley ROP Course: Microsoft 2002/XP</w:t>
        <w:tab/>
        <w:t>RC Course: OT 11A Microsoft Word Essentials,  1.5 units &amp; OT 12A Microsoft Excel Essentials, 1.5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alley ROP Course: Virtual Enterprise</w:t>
        <w:tab/>
        <w:tab/>
        <w:tab/>
        <w:t>RC Course BA 26 Virtual Enterprise,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>10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11.</w:t>
        <w:tab/>
        <w:t>Adjournment</w:t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Important Dates: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Last date to submit curriculum: Friday, October 5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Pre-ECPC</w:t>
      <w:tab/>
      <w:t>Tuesday, October 23, 2007</w:t>
    </w:r>
  </w:p>
  <w:p>
    <w:pPr>
      <w:pStyle w:val="Footer"/>
      <w:tabs>
        <w:tab w:val="clear" w:pos="4320"/>
        <w:tab w:val="left" w:pos="720" w:leader="none"/>
        <w:tab w:val="left" w:pos="1920" w:leader="none"/>
        <w:tab w:val="center" w:pos="5400" w:leader="none"/>
        <w:tab w:val="left" w:pos="61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ab/>
      <w:t>ECPC</w:t>
      <w:tab/>
      <w:t>Tuesday, November 6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September 13, 2007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September 20,  200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C LRC-104, MC AV1-203, AC1-270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44:00Z</dcterms:created>
  <dc:creator>Cheryl</dc:creator>
  <dc:description/>
  <cp:keywords/>
  <dc:language>en-US</dc:language>
  <cp:lastModifiedBy>Reedley College</cp:lastModifiedBy>
  <cp:lastPrinted>2007-09-20T08:43:00Z</cp:lastPrinted>
  <dcterms:modified xsi:type="dcterms:W3CDTF">2007-09-20T15:54:00Z</dcterms:modified>
  <cp:revision>3</cp:revision>
  <dc:subject/>
  <dc:title>AGENDA</dc:title>
</cp:coreProperties>
</file>