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 &amp; Manufacturing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quipment Electrical, Hydraulic, and Undercarriage Systems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Students will be able to perform basic diesel engine overhaul including disassembly, component measurement, assembly, and adjustment. Students will develop the skills necessary to work in a modern equipment repair service department. Students will be able to safely operate various construction and agriculture and perform machinery procedures and pre-delivery inspection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000" w:leader="none"/>
          <w:tab w:val="right" w:pos="4900" w:leader="dot"/>
        </w:tabs>
        <w:rPr>
          <w:sz w:val="20"/>
        </w:rPr>
      </w:pPr>
      <w:r>
        <w:rPr>
          <w:sz w:val="20"/>
        </w:rPr>
        <w:t>MAG 30</w:t>
        <w:tab/>
        <w:t xml:space="preserve">Equipment Technician </w:t>
        <w:tab/>
        <w:t xml:space="preserve"> 11</w:t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  <w:tab/>
        <w:t>Total Units</w:t>
        <w:tab/>
        <w:t>11</w:t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  <w:t>Advisors: Clark, Wenter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6:00Z</dcterms:created>
  <dc:creator>Reedley College</dc:creator>
  <dc:description/>
  <cp:keywords/>
  <dc:language>en-US</dc:language>
  <cp:lastModifiedBy>Reedley College</cp:lastModifiedBy>
  <cp:lastPrinted>2007-03-02T13:02:00Z</cp:lastPrinted>
  <dcterms:modified xsi:type="dcterms:W3CDTF">2007-09-04T18:56:00Z</dcterms:modified>
  <cp:revision>3</cp:revision>
  <dc:subject/>
  <dc:title>Reedley College</dc:title>
</cp:coreProperties>
</file>