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 &amp;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quipment Transmission Systems &amp; Air Conditioning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tudents will be able to perform basic diesel engine overhaul including disassembly, component measurement, assembly, and adjustment. Students will develop the skills necessary to work in a modern equipment repair service department. Students will be able to safely operate various construction and agriculture and perform machinery procedures and pre-delivery inspection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000" w:leader="none"/>
          <w:tab w:val="right" w:pos="4900" w:leader="dot"/>
        </w:tabs>
        <w:rPr>
          <w:sz w:val="20"/>
        </w:rPr>
      </w:pPr>
      <w:r>
        <w:rPr>
          <w:sz w:val="20"/>
        </w:rPr>
        <w:t>MAG 21</w:t>
        <w:tab/>
        <w:t xml:space="preserve">Equipment Technician </w:t>
        <w:tab/>
        <w:t xml:space="preserve"> 8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ab/>
        <w:t>Total Units</w:t>
        <w:tab/>
        <w:t>8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>Advisors: Clark, Wenter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5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7-09-04T18:55:00Z</dcterms:modified>
  <cp:revision>3</cp:revision>
  <dc:subject/>
  <dc:title>Reedley College</dc:title>
</cp:coreProperties>
</file>