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A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sing Self-Este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ab/>
              <w:t>Lab will generate ______ total hour(s) outside wor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9"/>
        <w:gridCol w:w="1710"/>
        <w:gridCol w:w="1350"/>
        <w:gridCol w:w="2699"/>
        <w:gridCol w:w="2699"/>
      </w:tblGrid>
      <w:tr>
        <w:trPr>
          <w:trHeight w:val="40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ATID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ATEL: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HE: 1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de: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Cod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riority: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 Cod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s:   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d b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5040" w:hRule="exact"/>
          <w:cantSplit w:val="true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explores self-esteem and discusses cognitive techniques for assessing, improving, and maintaining self-esteem in children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58:00Z</dcterms:created>
  <dc:creator>Reedley College</dc:creator>
  <dc:description/>
  <cp:keywords/>
  <dc:language>en-US</dc:language>
  <cp:lastModifiedBy>Reedley College</cp:lastModifiedBy>
  <cp:lastPrinted>2007-08-27T07:08:00Z</cp:lastPrinted>
  <dcterms:modified xsi:type="dcterms:W3CDTF">2007-08-29T19:58:00Z</dcterms:modified>
  <cp:revision>2</cp:revision>
  <dc:subject/>
  <dc:title>TOPICS COURSE OFFERING</dc:title>
</cp:coreProperties>
</file>