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Approval of the minutes of April 19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New Busines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</w:t>
        <w:tab/>
        <w:t>Health Sciences Depart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New Topics effective spring 2008 (N. Marsh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Child Development 160AA Coping with Anxiety Disorder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 unit, 1 lecture hour per week, credit/no credi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examines a wide range of anxiety disorders: social anxiety disorder, panic disorder, </w:t>
        <w:tab/>
        <w:t xml:space="preserve">obsessive compulsive disorder, and various phobias.  Exploration into the prevalence of these disorders </w:t>
        <w:tab/>
        <w:t xml:space="preserve">in the fast-paced, high-stakes American society and the implications for teachers and children will be </w:t>
        <w:tab/>
        <w:t>addressed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Child Development 160AB Raising Self –Esteem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1 unit, 1 lecture hour per week, credit/no credi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explores self-esteem and discusses cognitive techniques for assessing, improving, and </w:t>
        <w:tab/>
        <w:t>maintaining self-esteem in children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</w:t>
        <w:tab/>
        <w:t>Agriculture and Natural Resources Depart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Mechanized Agriculture Certificates (D. Clark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 xml:space="preserve">Diesel Engines, Service Department, and Equipment Instruction – 11 units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Equipment transmission Systems &amp; Air Conditioning – 8 unit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Equipment Electrical, Hydraulic, and Undercarriage Systems – 11 unit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Diesel Engine Fuel Systems and Ag Welding – 8 unit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.</w:t>
        <w:tab/>
        <w:t>Math &amp; Automotive Technology Department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Request for Approval of a Course via Distance Learning (S. Wu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omputer Science 41 Programming Concepts and Methodology II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Lecture – Interactive Presentation and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Lab – Onlin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7.</w:t>
        <w:tab/>
        <w:t>RC Curriculum Handboo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Graduation Requirement Ad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wareness of Lifetime Physical and Mental Wellness Requi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Add Child Development 5 Parent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9.</w:t>
        <w:tab/>
        <w:t>Distance Education Approval Process</w:t>
      </w: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10.</w:t>
        <w:tab/>
        <w:t xml:space="preserve">Stand Alone Course Approval Training by November 1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11.</w:t>
        <w:tab/>
        <w:t xml:space="preserve">Re-naming of Certificates of Completion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12.</w:t>
        <w:tab/>
        <w:t>Course Outlines older than August 200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13.</w:t>
        <w:tab/>
        <w:t>2+2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edley High School Course: Wildland Fire Science</w:t>
        <w:tab/>
        <w:t xml:space="preserve">RC Course: NR 5 Wildland Fire Technology, 3 un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14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15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Last date to submit curriculum: Friday, October 5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Pre-ECPC</w:t>
      <w:tab/>
      <w:t>Tuesday, October 23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ECPC</w:t>
      <w:tab/>
      <w:t>Tuesday, November 6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September 6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September 6, 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C LRC-104, MC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19:00Z</dcterms:created>
  <dc:creator>Cheryl</dc:creator>
  <dc:description/>
  <cp:keywords/>
  <dc:language>en-US</dc:language>
  <cp:lastModifiedBy>Reedley College</cp:lastModifiedBy>
  <cp:lastPrinted>2007-09-06T14:47:00Z</cp:lastPrinted>
  <dcterms:modified xsi:type="dcterms:W3CDTF">2007-09-07T15:19:00Z</dcterms:modified>
  <cp:revision>2</cp:revision>
  <dc:subject/>
  <dc:title>AGENDA</dc:title>
</cp:coreProperties>
</file>