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March 9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 xml:space="preserve">A. 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MATH 5A Math Analysis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  <w:tab/>
        <w:t xml:space="preserve">Modifying catalog description, outcomes, objectives, text, and methods of grading. Add prerequisi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ATH 4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b.</w:t>
        <w:tab/>
        <w:t>MATH 101 Elementary Alge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Modifying catalog description, outcomes, objectives, content outline, text. Adding subject advisory of </w:t>
        <w:tab/>
        <w:tab/>
        <w:tab/>
        <w:tab/>
        <w:tab/>
        <w:t>MATH 256 and adding MATH 257 prerequi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.</w:t>
        <w:tab/>
        <w:t>MATH 103 Intermediate Alge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  <w:tab/>
        <w:t>Modifying catalog description, outcomes, objectives, content outline,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.</w:t>
        <w:tab/>
        <w:t>GUIDANCE STUDIES AND COUNSELING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New Course Propo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INTDS 300 non-credit course, hours are by arrangement.</w:t>
      </w:r>
    </w:p>
    <w:p>
      <w:pPr>
        <w:pStyle w:val="Normal"/>
        <w:tabs>
          <w:tab w:val="left" w:pos="720" w:leader="none"/>
        </w:tabs>
        <w:ind w:left="-30" w:firstLine="30"/>
        <w:rPr/>
      </w:pPr>
      <w:r>
        <w:rPr>
          <w:sz w:val="20"/>
          <w:szCs w:val="20"/>
        </w:rPr>
        <w:tab/>
        <w:t xml:space="preserve">This course provides tutoring assistance to increase the probability of a student’s successful completion his </w:t>
        <w:tab/>
        <w:t>or her education objectives.  Hours will vary depending upon individual student ne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HEALTH AND PHYSICAL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E outlines are updat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E 1 Adaptive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PE 10 Racqu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content outline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E 15 Weight 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Modifying catalog description, outcomes, objectives, content outline, text, multicultural materials, </w:t>
        <w:tab/>
        <w:tab/>
        <w:tab/>
        <w:tab/>
        <w:tab/>
        <w:t>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19 Weight Training &amp; Aerob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multicultural materials, and </w:t>
        <w:tab/>
        <w:tab/>
        <w:tab/>
        <w:tab/>
        <w:tab/>
        <w:t>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20 Care and Prevention of Athletic Inju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catalog description,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PE 22 Introduction to Physical Edu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2.</w:t>
        <w:tab/>
        <w:t>Program Descrip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Certificate of Comp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>Coaching Certificate 13-1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D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R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R 7 Conserv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NR 17 Introduction to Forest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NR 18 Forest Surveying &amp; Aerial Photo Interpre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NR 20 Forest Measurements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NR 21 Forest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Deleting NR 6 advisor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NR 25 Forest &amp; Resources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hanging Basic Skills Advisories to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g.</w:t>
        <w:tab/>
        <w:t>NR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h.</w:t>
        <w:tab/>
        <w:t>NR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G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G 1 Compute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G 2 Agriculture 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AG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G 4 Farm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AG 5 Sales &amp;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AG 6 Agricultural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AG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AG 11</w:t>
        <w:tab/>
        <w:t>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HEALTH AND PHYSICAL EDUCATION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E outlines are updating outcomes and object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E 2 Aerobics (Dance, Step or Wat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PE 4 Badmint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ing Basic Skills Advisories to Eligibility for ENGL 126. Modifying outcomes, objectives, </w:t>
        <w:tab/>
        <w:tab/>
        <w:tab/>
        <w:tab/>
        <w:tab/>
        <w:t>content outline, text, and methods of grading. Add global or 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E 5 Racquet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ing Basic Skills Advisories to Eligibility for ENGL 126. Modifying outcomes, objectives, </w:t>
        <w:tab/>
        <w:tab/>
        <w:tab/>
        <w:tab/>
        <w:tab/>
        <w:t>content outline, text, and methods of grading. Add global or 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>PE 7 Golf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hangin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sic Skills Advisories to Eligibility for ENGL 126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Modifying outcomes, </w:t>
        <w:tab/>
        <w:tab/>
        <w:t xml:space="preserve">objectives, content outline, and methods of grading. Add global or international materials </w:t>
        <w:tab/>
        <w:t>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.</w:t>
        <w:tab/>
        <w:t>PE 13 Tenn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outcomes, objectives, content outline, text, and methods of grading. Add global or </w:t>
        <w:tab/>
        <w:tab/>
        <w:tab/>
        <w:tab/>
        <w:tab/>
        <w:t>international material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PE 14Volleyb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Modifying catalog description, outcomes, objectives, content outline, text, and methods of </w:t>
        <w:tab/>
        <w:tab/>
        <w:tab/>
        <w:tab/>
        <w:tab/>
        <w:t>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g.</w:t>
        <w:tab/>
        <w:t>PE 16 Fitness Wal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Modifying outcomes, objectives, text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COMPOSITION, LITERATURE, AND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ew Course Proposal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PEECH 8 Group Communication 3 units, 3 lecture hours, credit/no credit o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>Subject Advisories: Eligibility for ENGL 1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 xml:space="preserve">Fulfills Oral Competency degree requirement and RC GE AREA D.2 Communication/Analytical </w:t>
        <w:tab/>
        <w:tab/>
        <w:tab/>
        <w:t>Think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szCs w:val="20"/>
        </w:rPr>
        <w:tab/>
        <w:t xml:space="preserve">An introduction to group communication as a vehicle for solving problems, reaching decisions and making </w:t>
        <w:tab/>
        <w:t xml:space="preserve">recommendations on policy.  Students will study and practice the theories, behaviors and processes of </w:t>
        <w:tab/>
        <w:t>group communic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BUSINESS DEPART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urse Deletion – Effective Spring 200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AT 7H Honors Elementary Statist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color w:val="0000FF"/>
          <w:sz w:val="18"/>
          <w:szCs w:val="18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 longer offered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b/>
          <w:sz w:val="20"/>
          <w:szCs w:val="20"/>
        </w:rPr>
        <w:t>7.</w:t>
        <w:tab/>
        <w:t>2+2+2 Articulation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igh School Course: Forestry, Nat. Resources Mgt.</w:t>
      </w:r>
    </w:p>
    <w:p>
      <w:pPr>
        <w:pStyle w:val="Normal"/>
        <w:tabs>
          <w:tab w:val="left" w:pos="72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C Course: NR 1 Introduction to Forestry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uncan Polytechnical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9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16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16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ldtxt1">
    <w:name w:val="boldtxt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33:00Z</dcterms:created>
  <dc:creator> </dc:creator>
  <dc:description/>
  <cp:keywords/>
  <dc:language>en-US</dc:language>
  <cp:lastModifiedBy>Cheryl</cp:lastModifiedBy>
  <cp:lastPrinted>2006-03-14T10:43:00Z</cp:lastPrinted>
  <dcterms:modified xsi:type="dcterms:W3CDTF">2006-03-14T18:43:00Z</dcterms:modified>
  <cp:revision>32</cp:revision>
  <dc:subject/>
  <dc:title>REEDLEY COLLEGE</dc:title>
</cp:coreProperties>
</file>