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Approval of the minutes of March 2,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clear" w:pos="720"/>
          <w:tab w:val="left" w:pos="4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18"/>
          <w:szCs w:val="18"/>
        </w:rPr>
        <w:tab/>
      </w:r>
      <w:r>
        <w:rPr>
          <w:b/>
          <w:sz w:val="20"/>
          <w:szCs w:val="20"/>
        </w:rPr>
        <w:t>A.</w:t>
        <w:tab/>
        <w:t>AG, NATURAL RESOURCES &amp; MANUFACTURING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New Course Proposal – Effective Spring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ab/>
        <w:t xml:space="preserve">PLS 4A Tree &amp; Vine Management 3 units, 2 lecture and 3 lab hours per week, grading scale </w:t>
        <w:tab/>
        <w:tab/>
        <w:tab/>
        <w:tab/>
        <w:t>only.  Fulfills RC GE Area A – Natural Sci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asic Skills Advisories: Eligibility for ENGL 125 and ENGL 126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An introduction to orchard and vineyard management and practices concentrating on species of trees </w:t>
        <w:tab/>
        <w:t xml:space="preserve">and vines common to the Central Valley.  Topics include development of vineyards and orchards, </w:t>
        <w:tab/>
        <w:t xml:space="preserve">layout, planting, fertilization, irrigation, pruning, and harvest skills.  Use of the Reedley College school </w:t>
        <w:tab/>
        <w:t>farm laboratory will be emphasized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.</w:t>
        <w:tab/>
        <w:t>Program Description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ssociate in Science Degree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Plant &amp; Soil Science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3.</w:t>
        <w:tab/>
        <w:t>Request to be included in RC’s GE Area A – Natural Scienc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PLS 4A Tree and Vine Managemen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  <w:t>PLS 5 Principles of Irrigation Managemen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  <w:t>PLS 7 Integrated Pest Management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LS 10 Environmental Agriculture (Previously Granted)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4.</w:t>
        <w:tab/>
        <w:t>Course Modifica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NR updated outcomes, objectives, content outline, text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NR 3 Computers in Natural Resour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b.</w:t>
        <w:tab/>
        <w:t>NR 32 Museum Techniques-Taxiderm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c.</w:t>
        <w:tab/>
        <w:t>NR 34 Conservation Laborat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d.</w:t>
        <w:tab/>
        <w:t>NR 36 Natural Resources Law Enfor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e.</w:t>
        <w:tab/>
        <w:t>NR 40 Forest Machine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.</w:t>
        <w:tab/>
        <w:t>FINE ARTS &amp; SOCIAL SCIEN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1.</w:t>
        <w:tab/>
        <w:t>Course Modifications – Effective Fall 200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Music outlines updated course outcomes, objectives, texts, methods of grading and area listed </w:t>
        <w:tab/>
        <w:tab/>
        <w:tab/>
        <w:t>below cours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a.</w:t>
        <w:tab/>
        <w:t>MUS 12 Music Appreci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Changed catalog descrip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b.</w:t>
        <w:tab/>
        <w:t>MUS 27 Beginning Guitar: Level I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Changed catalog descrip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c.</w:t>
        <w:tab/>
        <w:t>MUS 28 Beginning Guitar: Level II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Deleted subject advisory and changed catalog descri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2.</w:t>
        <w:tab/>
        <w:t>Course Dele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MUS 11A Music Litera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ourse is no longer part of the music maj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b.</w:t>
        <w:tab/>
        <w:t>MUS 11B Music Litera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ourse is no longer part of the music maj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c.</w:t>
        <w:tab/>
        <w:t>MUS 12H Honors Music Appreci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ourse is no longer offe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C.</w:t>
        <w:tab/>
        <w:t>SCIENCE &amp; AVIATION MAINTENANCE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1.</w:t>
        <w:tab/>
        <w:t>Program Descrip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a.</w:t>
        <w:tab/>
        <w:t>Aviation Maintenance Techn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  <w:t>Certificate of Achiev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Airframe –  52.5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b.</w:t>
        <w:tab/>
        <w:t>Aviation Maintenance Techn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  <w:t>Certificate of Achiev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Powerplant – 52.5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.</w:t>
        <w:tab/>
        <w:t>MATH &amp; AUTOMOTIVE TECHN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1.</w:t>
        <w:tab/>
        <w:t>New Course Proposal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 xml:space="preserve">MATH 260B Arithmetic Review: Fractions short-term course, 1 unit, 5 lecture hours, </w:t>
        <w:tab/>
        <w:tab/>
        <w:tab/>
        <w:tab/>
        <w:tab/>
        <w:t>credit/no</w:t>
        <w:noBreakHyphen/>
        <w:t>credit only, 1 repeat.</w:t>
      </w:r>
    </w:p>
    <w:p>
      <w:pPr>
        <w:pStyle w:val="Normal"/>
        <w:tabs>
          <w:tab w:val="clear" w:pos="720"/>
          <w:tab w:val="left" w:pos="1080" w:leader="none"/>
        </w:tabs>
        <w:ind w:left="238" w:hanging="0"/>
        <w:rPr>
          <w:sz w:val="20"/>
          <w:szCs w:val="20"/>
        </w:rPr>
      </w:pPr>
      <w:r>
        <w:rPr>
          <w:sz w:val="20"/>
          <w:szCs w:val="20"/>
        </w:rPr>
        <w:tab/>
        <w:tab/>
        <w:t>Review of arithmetic involving computing with fractions. (common course)</w:t>
      </w:r>
    </w:p>
    <w:p>
      <w:pPr>
        <w:pStyle w:val="Normal"/>
        <w:tabs>
          <w:tab w:val="clear" w:pos="720"/>
          <w:tab w:val="left" w:pos="1080" w:leader="none"/>
        </w:tabs>
        <w:ind w:left="2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38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.</w:t>
        <w:tab/>
        <w:t xml:space="preserve">MATH 277E Elementary Statistics Discussion Group 1 unit, 1 lecture hour per week, </w:t>
        <w:tab/>
        <w:tab/>
        <w:tab/>
        <w:t>credit/no-credit only, 3 repeats .</w:t>
      </w:r>
    </w:p>
    <w:p>
      <w:pPr>
        <w:pStyle w:val="Normal"/>
        <w:tabs>
          <w:tab w:val="clear" w:pos="720"/>
          <w:tab w:val="left" w:pos="1080" w:leader="none"/>
        </w:tabs>
        <w:ind w:left="23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Subject Corequisites: MATH 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is course is intended to provide group-based assistance for students who are currently enrolled </w:t>
        <w:tab/>
        <w:tab/>
        <w:tab/>
        <w:t>in Math 11 (Elementary Statistic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.</w:t>
        <w:tab/>
        <w:t>New Course Proposals – Effective Fall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CSCI 277 C Programming Tutorial .1 unit, 1 lecture hour per week, credit/no-credit only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1 repea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Subject Corequisites: CSCI 40 or ENGR 40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This course is intended to provide group-based programming sessions to assist students who have </w:t>
        <w:tab/>
        <w:tab/>
        <w:tab/>
        <w:t xml:space="preserve">no previous programming experience and are currently enrolled in CSCI 40 (Programming </w:t>
        <w:tab/>
        <w:tab/>
        <w:tab/>
        <w:t xml:space="preserve">Concepts and Methodology I)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18"/>
          <w:szCs w:val="18"/>
        </w:rPr>
        <w:t>6.</w:t>
        <w:tab/>
      </w:r>
      <w:r>
        <w:rPr>
          <w:b/>
          <w:sz w:val="20"/>
          <w:szCs w:val="20"/>
        </w:rPr>
        <w:t>New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.</w:t>
        <w:tab/>
        <w:t>HEALTH AND PHYSICAL EDUCATION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Modifica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PE outlines are updating outcomes and objectiv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PE 1 Adaptive Physical Edu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Modifying catalog description, outcomes, objectives, content outline, text, and methods of </w:t>
        <w:tab/>
        <w:tab/>
        <w:tab/>
        <w:tab/>
        <w:tab/>
        <w:t>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b.</w:t>
        <w:tab/>
        <w:t>PE 10 Racquetb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Modifying outcomes, objectives, content outline, text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.</w:t>
        <w:tab/>
        <w:t>PE 15 Weight Trai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Modifying catalog description, outcomes, objectives, content outline, text, multicultural materials, </w:t>
        <w:tab/>
        <w:tab/>
        <w:tab/>
        <w:tab/>
        <w:tab/>
        <w:t>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d.</w:t>
        <w:tab/>
        <w:t>PE 19 Weight Training &amp; Aerob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Modifying catalog description, outcomes, objectives, content outline, multicultural materials, and </w:t>
        <w:tab/>
        <w:tab/>
        <w:tab/>
        <w:tab/>
        <w:tab/>
        <w:t>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e.</w:t>
        <w:tab/>
        <w:t>PE 20 Care and Prevention of Athletic Inju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Modifying catalog description, outcomes, objectives, text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f.</w:t>
        <w:tab/>
        <w:t>PE 22 Introduction to Physical Edu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Modifying catalog description, outcomes, objectives, content outline, text, and methods of </w:t>
        <w:tab/>
        <w:tab/>
        <w:tab/>
        <w:tab/>
        <w:tab/>
        <w:t>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2.</w:t>
        <w:tab/>
        <w:t>Program Description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Certificate of Comple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Coaching Certificate 15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B. </w:t>
        <w:tab/>
        <w:t>MATH &amp; AUTOMOTIVE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1.</w:t>
        <w:tab/>
        <w:t>Course Modifica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a.</w:t>
        <w:tab/>
        <w:t>MATH 5A Math Analysis 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18"/>
          <w:szCs w:val="18"/>
        </w:rPr>
        <w:tab/>
        <w:tab/>
        <w:tab/>
        <w:tab/>
        <w:t xml:space="preserve">Modifying catalog description, outcomes, objectives, text, and methods of grading. Add prerequisi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MATH 4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>b.</w:t>
        <w:tab/>
        <w:t>MATH 22 Applied Calculus for the Managerial Life and Social Scien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Add prerequisite MATH 4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18"/>
          <w:szCs w:val="18"/>
        </w:rPr>
        <w:tab/>
        <w:tab/>
        <w:tab/>
        <w:t>c.</w:t>
        <w:tab/>
        <w:t>MATH 101 Elementary Algebr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Modifying catalog description, outcomes, objectives, content outline, text. Adding subject advisory of </w:t>
        <w:tab/>
        <w:tab/>
        <w:tab/>
        <w:tab/>
        <w:tab/>
        <w:t>MATH 256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18"/>
          <w:szCs w:val="18"/>
        </w:rPr>
        <w:tab/>
        <w:tab/>
        <w:tab/>
        <w:t>d.</w:t>
        <w:tab/>
        <w:t>MATH 103 Intermediate Algebr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18"/>
          <w:szCs w:val="18"/>
        </w:rPr>
        <w:tab/>
        <w:tab/>
        <w:tab/>
        <w:tab/>
        <w:t>Modifying catalog description, outcomes, objectives, content outline, tex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C.</w:t>
        <w:tab/>
        <w:t>GUIDANCE STUDIES AND COUNSELING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New Course Propos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INTDS 300 non-credit course, hours are by arrange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 xml:space="preserve">Consent Agenda </w:t>
      </w:r>
      <w:r>
        <w:rPr>
          <w:b/>
          <w:i/>
          <w:sz w:val="20"/>
          <w:szCs w:val="20"/>
        </w:rPr>
        <w:t>(Informational only)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FRENCH 4 High-Intermediate French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dd textbook for articulation.</w:t>
        <w:tab/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</w:t>
        <w:tab/>
        <w:t xml:space="preserve">2+2+2 Articulation </w:t>
      </w:r>
      <w:r>
        <w:rPr>
          <w:b/>
          <w:i/>
          <w:sz w:val="20"/>
          <w:szCs w:val="20"/>
        </w:rPr>
        <w:t>(Informational onl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3960" w:leader="none"/>
          <w:tab w:val="left" w:pos="6037" w:leader="none"/>
        </w:tabs>
        <w:rPr/>
      </w:pPr>
      <w:r>
        <w:rPr>
          <w:b/>
          <w:sz w:val="20"/>
          <w:szCs w:val="20"/>
        </w:rPr>
        <w:tab/>
        <w:t>a.</w:t>
        <w:tab/>
        <w:t xml:space="preserve">High School Course: Introduction to Fire Technolog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3960" w:leader="none"/>
          <w:tab w:val="left" w:pos="6037" w:leader="none"/>
        </w:tabs>
        <w:rPr/>
      </w:pPr>
      <w:r>
        <w:rPr>
          <w:b/>
          <w:sz w:val="20"/>
          <w:szCs w:val="20"/>
        </w:rPr>
        <w:tab/>
        <w:tab/>
        <w:tab/>
        <w:t>RC Course:  AGNR 1Career Preparation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Kingsburg High School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ab/>
        <w:t>Parlier High School</w:t>
        <w:tab/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eedley High School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ab/>
        <w:t>Sanger High School</w:t>
        <w:tab/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ab/>
        <w:t>Selma High School</w:t>
        <w:tab/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.</w:t>
        <w:tab/>
        <w:t>High School Course: Digital Imaging &amp; Desig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  <w:tab/>
        <w:t>RC Course: ART 37A Photoshop</w:t>
      </w:r>
      <w:r>
        <w:rPr>
          <w:b/>
          <w:sz w:val="20"/>
          <w:szCs w:val="20"/>
          <w:vertAlign w:val="superscript"/>
        </w:rPr>
        <w:t>®</w:t>
      </w:r>
      <w:r>
        <w:rPr>
          <w:b/>
          <w:sz w:val="20"/>
          <w:szCs w:val="20"/>
        </w:rPr>
        <w:t>: Digital Visual Art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Kingsburg High School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ab/>
        <w:t>Parlier High School</w:t>
        <w:tab/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eedley High School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ab/>
        <w:t>Sanger High School</w:t>
        <w:tab/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elma High School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9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/>
        <w:ind w:left="0" w:hanging="0"/>
        <w:rPr/>
      </w:pPr>
      <w:r>
        <w:rPr>
          <w:b/>
          <w:sz w:val="20"/>
        </w:rPr>
        <w:t>10.</w:t>
        <w:tab/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sz w:val="20"/>
      </w:rPr>
      <w:t>Reedley College</w:t>
      <w:tab/>
      <w:t>March 9, 2006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Agenda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/>
    </w:pPr>
    <w:r>
      <w:rPr>
        <w:szCs w:val="20"/>
      </w:rPr>
      <w:t>Thursday, March 9, 2006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ibrary Wireless Lab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oldtxt1">
    <w:name w:val="boldtxt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pacing w:val="-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7:36:00Z</dcterms:created>
  <dc:creator> </dc:creator>
  <dc:description/>
  <cp:keywords/>
  <dc:language>en-US</dc:language>
  <cp:lastModifiedBy>Cheryl</cp:lastModifiedBy>
  <cp:lastPrinted>2006-03-07T07:17:00Z</cp:lastPrinted>
  <dcterms:modified xsi:type="dcterms:W3CDTF">2006-03-07T15:17:00Z</dcterms:modified>
  <cp:revision>22</cp:revision>
  <dc:subject/>
  <dc:title>REEDLEY COLLEGE</dc:title>
</cp:coreProperties>
</file>