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Approval of the minutes of February 16,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A.</w:t>
        <w:tab/>
        <w:t>SCIENCE &amp; AVIATION MAINTENANCE TECHNOLOGY DEPART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  <w:szCs w:val="20"/>
        </w:rPr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AERO 1 Aviation Maintenance Technology 17.5 units, 15 lecture and 15 lab hours per week, </w:t>
        <w:tab/>
        <w:tab/>
        <w:tab/>
        <w:tab/>
        <w:t>grading scale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ENGL 126, and MATH 101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kills and knowledge appropriate to FAA Regulation Part 147 to include: Basic Electricity, </w:t>
        <w:tab/>
        <w:t xml:space="preserve">Aircraft Drawings, Weight and Balance Fluid Lines and Fittings, Materials and Processes, Ground </w:t>
        <w:tab/>
        <w:t xml:space="preserve">Operation and Servicing, Cleaning and Corrosion Control, Wood Structures, Aircraft covering, </w:t>
        <w:tab/>
        <w:t xml:space="preserve">Aircraft Finishes, Math, Maintenance Forms and Records, Basic Physics, Maintenance </w:t>
        <w:tab/>
        <w:t xml:space="preserve">Publications, Mechanic Privileges and Limitations, Welding, Human Factors.  Computer subjects </w:t>
        <w:tab/>
        <w:t>include terminology, storage devices, word processing, and computer based training application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 xml:space="preserve">AERO 2 Aviation Maintenance Technology 17.5 units, 15 lecture and 15 lab hours per week, </w:t>
        <w:tab/>
        <w:tab/>
        <w:tab/>
        <w:tab/>
        <w:t>grading scale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ENGL 126, and MATH 1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kills and knowledge appropriate to FAA Regulation Part 147 to include: Cabin Atmosphere </w:t>
        <w:tab/>
        <w:tab/>
        <w:tab/>
        <w:t xml:space="preserve">Control Systems, Hydraulic and Pneumatic Power Systems, Aircraft Fuel Systems, Fuel Metering </w:t>
        <w:tab/>
        <w:tab/>
        <w:tab/>
        <w:t xml:space="preserve">Systems, Engine Fuel Systems, Aircraft Landing Gear Systems, Position and Warning Systems, </w:t>
        <w:tab/>
        <w:tab/>
        <w:tab/>
        <w:t xml:space="preserve">Ice and Rain Control Systems, Fire Protection Systems, Engine Fire Protection Systems, </w:t>
        <w:tab/>
        <w:tab/>
        <w:tab/>
        <w:tab/>
        <w:t>Assembly and Rigging, Engine Instrument System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.</w:t>
        <w:tab/>
        <w:t xml:space="preserve">AERO 3 Aviation Maintenance Technology 17.5 units, 15 lecture and 15 lab hours per week, </w:t>
        <w:tab/>
        <w:tab/>
        <w:tab/>
        <w:tab/>
        <w:t>grading scale only. Fulfills RC GE Area A (Natural Scienc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ENGL 126,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ject Prerequisites: AERO 1 and AERO 2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kills and knowledge appropriate to FAA Regulation Part 147 to include: Reciprocating Engines, </w:t>
        <w:tab/>
        <w:t xml:space="preserve">Turbine Engines, Engine Inspection, Lubrication Systems, Ignition and Starting Systems, </w:t>
        <w:tab/>
        <w:t xml:space="preserve">Induction Systems, Engine Cooling Systems, Engine Exhaust and Reverser Systems, Propellers, </w:t>
        <w:tab/>
        <w:t>Auxiliary Power Units.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.</w:t>
        <w:tab/>
        <w:t xml:space="preserve">AERO 4 Aviation Maintenance Technology 17.5 units, 15 lecture and 15 lab hours per week, </w:t>
        <w:tab/>
        <w:tab/>
        <w:tab/>
        <w:tab/>
        <w:t>grading scale on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Basic Skills Advisories: Eligibility for ENGL 125, ENGL 126,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ject Prerequisites: AERO 1 and AERO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kills and knowledge appropriate to FAA Regulation Part 147 to include:  Sheetmetal and Non-</w:t>
        <w:tab/>
        <w:tab/>
        <w:tab/>
        <w:t xml:space="preserve">metallic </w:t>
        <w:tab/>
        <w:t xml:space="preserve">Structures, Airframe Inspection, Communication and Navigation Systems, Aircrafat </w:t>
        <w:tab/>
        <w:tab/>
        <w:tab/>
        <w:t>Electrical Systems, Aircraft Instrument Systems, Engine Electrical Syst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ssociates in Science Deg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odifying Plant Science course outcomes, objectives, and content outli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PLS 3 General Vit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PLS 5 Principles of Irrigation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PLS 7 Insects, Diseases, and Wee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Title change to </w:t>
      </w:r>
      <w:r>
        <w:rPr>
          <w:b/>
          <w:i/>
          <w:sz w:val="20"/>
          <w:szCs w:val="20"/>
        </w:rPr>
        <w:t>Integrated Pest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PLS 8 Vegetable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PLS 10 Environmental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PLS 12 Fresh Produce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PLS 13</w:t>
        <w:tab/>
        <w:t>Subtropical Fruit P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PLS 14 Plant Nutr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.</w:t>
        <w:tab/>
        <w:t>PLS 20 Elements of Food Process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Dele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LS 4 Orchard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3.</w:t>
        <w:tab/>
        <w:t>New Course Proposal – Effective Spring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sz w:val="20"/>
          <w:szCs w:val="20"/>
        </w:rPr>
        <w:tab/>
        <w:tab/>
        <w:tab/>
        <w:t xml:space="preserve">PLS 4A Tree &amp; Vine Management 3 units, 2 lecture and 3 lab hours per week, grading scale </w:t>
        <w:tab/>
        <w:tab/>
        <w:tab/>
        <w:tab/>
        <w:t>only.  Fulfills RC GE Area A – Natural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asic Skills Advisories: Eligibility for ENGL 125 and ENGL 126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n introduction to orchard and vineyard management and practices concentrating on species of trees </w:t>
        <w:tab/>
        <w:t xml:space="preserve">and vines common to the Central Valley.  Topics include development of vineyards and orchards, </w:t>
        <w:tab/>
        <w:t xml:space="preserve">layout, planting, fertilization, irrigation, pruning, and harvest skills.  Use of the Reedley College school </w:t>
        <w:tab/>
        <w:t>farm laboratory will be emphasiz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</w:t>
        <w:tab/>
        <w:t>Program Description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ssociate in Science Degree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lant &amp; Soil Sci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.</w:t>
        <w:tab/>
        <w:t>COMPOSITION, LITERATURE, AND COMMUNICATION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odifying catalog description, outcomes, objectives, texts, methods of grading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</w:t>
        <w:tab/>
        <w:t>ENGL 44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ENGL 44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Music outlines updated course outcomes, objectives, texts, methods of grading and area listed </w:t>
        <w:tab/>
        <w:tab/>
        <w:tab/>
        <w:t>below cour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MUS 1A Music Theory 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MUS 1B Music Theory 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to RC GE area 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c.</w:t>
        <w:tab/>
        <w:t>MUS 2A Music Theory I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Added basic skills advisories of ENGL 125, ENGL 126, and MATH 1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.</w:t>
        <w:tab/>
        <w:t>MUS 2B Music Theory IV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updated catalog description, added basic skills advisories of ENGL 125, ENGL 126, and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TH 1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MUS 7A Ear Training: Level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basic skills advisories to Eligibility for ENGL 126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hange subject advisories to Ability to read music in treble and bass clef or MUS 3 taken </w:t>
        <w:tab/>
        <w:tab/>
        <w:tab/>
        <w:tab/>
        <w:tab/>
        <w:t>previously or concurren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.</w:t>
        <w:tab/>
        <w:t>MUS 7B Ear Training: Level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 basic skills advisories to Eligibility for ENGL 126 and Math 10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  <w:tab/>
        <w:t>Course deletion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US 44 Baroque Str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6.</w:t>
        <w:tab/>
      </w:r>
      <w:r>
        <w:rPr>
          <w:b/>
          <w:sz w:val="20"/>
          <w:szCs w:val="20"/>
        </w:rPr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sz w:val="20"/>
          <w:szCs w:val="20"/>
        </w:rPr>
        <w:t>A.</w:t>
        <w:tab/>
        <w:t>SCIENCE &amp; AVIATION MAINTENANCE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Program Descrip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Airfr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viation Maintenance Techn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Certificate of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Powerp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New Course Proposal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 xml:space="preserve">MATH 260B Arithmetic Review: Fractions short-term course, 1 unit, 5 lecture hours, </w:t>
        <w:tab/>
        <w:tab/>
        <w:tab/>
        <w:tab/>
        <w:tab/>
        <w:t>credit/no</w:t>
        <w:noBreakHyphen/>
        <w:t>credit only, 1 repeat.</w:t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/>
      </w:pPr>
      <w:r>
        <w:rPr>
          <w:sz w:val="20"/>
          <w:szCs w:val="20"/>
        </w:rPr>
        <w:tab/>
        <w:tab/>
        <w:t>Review of arithmetic involving computing with fractions. (common course)</w:t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.</w:t>
        <w:tab/>
        <w:t xml:space="preserve">MATH 277E Elementary Statistics Discussion Group 1 unit, 1 lecture hour per week, </w:t>
        <w:tab/>
        <w:tab/>
        <w:tab/>
        <w:t>credit/no-credit only, 3 repeats .</w:t>
      </w:r>
    </w:p>
    <w:p>
      <w:pPr>
        <w:pStyle w:val="Normal"/>
        <w:tabs>
          <w:tab w:val="clear" w:pos="720"/>
          <w:tab w:val="left" w:pos="1080" w:leader="none"/>
        </w:tabs>
        <w:ind w:left="2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ubject Corequisites: MATH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his course is intended to provide group-based assistance for students who are currently enrolled </w:t>
        <w:tab/>
        <w:tab/>
        <w:tab/>
        <w:t>in Math 11 (Elementary Statistic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</w:t>
        <w:tab/>
        <w:t>AG, NATURAL RESOURCES &amp; MANUFACTURING TECHNOLOG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G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AG 1 Computer Appl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AG 2 Agriculture 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AG 3 Agriculture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AG 4 Farm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AG 5 Sales &amp; Commun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AG 6 Agricultural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AG 10 Survey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AG 11</w:t>
        <w:tab/>
        <w:t>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Deleted basic skills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R updated outcomes, objectives, content outline, texts,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NR 1 Introduction to Fore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.</w:t>
        <w:tab/>
        <w:t>NR 3 Computers in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.</w:t>
        <w:tab/>
        <w:t>NR 6 Dendr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.</w:t>
        <w:tab/>
        <w:t>NR 7 Conservation of Natural Resour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.</w:t>
        <w:tab/>
        <w:t>NR 17 Introduction to Forest Survey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f.</w:t>
        <w:tab/>
        <w:t>NR 18 Forest Surveying &amp; Aerial Photo Interpre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g.</w:t>
        <w:tab/>
        <w:t>NR 20 Forest Measu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.</w:t>
        <w:tab/>
        <w:t>NR 21 Forest Produ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Deleted subject advis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i.</w:t>
        <w:tab/>
        <w:t>NR 25 Forest &amp; Resources Manag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basic skills advisories an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j.</w:t>
        <w:tab/>
        <w:t>NR 30 Forest Recre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k.</w:t>
        <w:tab/>
        <w:t>NR 31 Animal Pac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hanged catalog description and deleted basic skills advisor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l.</w:t>
        <w:tab/>
        <w:t>NR 32 Museum Techniques-Taxiderm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.</w:t>
        <w:tab/>
        <w:t>NR 34 Conservation Labor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.</w:t>
        <w:tab/>
        <w:t>NR 36 Natural Resources Law E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.</w:t>
        <w:tab/>
        <w:t>NR 40 Forest Machin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</w:t>
        <w:tab/>
        <w:t>Course Modifica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FGT updated outcomes, objectives, content outline, texts and methods of gra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MFGT 31 Hydraul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basic skills advisories to Eligibility for ENGL 126 and MATH 10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MFGT 32A Basic Wel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grading basis,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.</w:t>
        <w:tab/>
        <w:t>MFGT 32B Welding (Mig-Ti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Changed grading basis, catalog description, and added subject advisor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.</w:t>
        <w:tab/>
        <w:t>MFGT 33A Welding Fabrication/Cer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grading basis, catalog description, number of repeats, and subject prerequisi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.</w:t>
        <w:tab/>
        <w:t>MFGT 33B Advanced Welding Fabrication/Cer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Changed grading basis, catalog description, number of repeats, basic skills advisories, and subject </w:t>
        <w:tab/>
        <w:tab/>
        <w:tab/>
        <w:t>prerequis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.</w:t>
        <w:tab/>
        <w:t>MFGT 34 Electri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hanged basic skills adviso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.</w:t>
        <w:tab/>
        <w:t>MFGT 36 Blueprint Read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basic skills adviso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h.</w:t>
        <w:tab/>
        <w:t>MFGT 37A Introduction to Machine Shop 1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hours, grading basis, and catalog descrip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.</w:t>
        <w:tab/>
        <w:t>MFGT 37B Introduction to Machine Shop 2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hours, grading basis, catalog description, and added subject prerequisi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j.</w:t>
        <w:tab/>
        <w:t>MFGT 38A Advanced Machine Shop &amp; Introduction to CNC Programming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Changed hours, grading basis, catalog description, number of repeats, and changed subject </w:t>
        <w:tab/>
        <w:tab/>
        <w:tab/>
        <w:tab/>
        <w:t>advisories to subject prerequis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k.</w:t>
        <w:tab/>
        <w:t>MFGT 38B CNC Operation &amp; Programming – Effective Fall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Changed hours, grading basis, catalog description, number of repeats, deleted subject advisories, and </w:t>
        <w:tab/>
        <w:tab/>
        <w:tab/>
        <w:tab/>
        <w:t>added subject prerequisi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l.</w:t>
        <w:tab/>
        <w:t>MFGT 39 Met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basic skills advisor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.</w:t>
        <w:tab/>
        <w:t>FINE ARTS &amp; SOCIAL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  <w:tab/>
        <w:t>Course Deletions – Effective Fall 200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.</w:t>
        <w:tab/>
        <w:t>MUS 11A Music Lit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is no longer part of the music maj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b.</w:t>
        <w:tab/>
        <w:t>MUS 11B Music Liter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urse is no longer part of the music maj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0"/>
          <w:szCs w:val="20"/>
        </w:rPr>
        <w:tab/>
        <w:tab/>
        <w:t>2.</w:t>
        <w:tab/>
        <w:t>Course Modifications – Effective Fall 20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usic outlines updated course outcomes, objectives, texts, methods of grad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.</w:t>
        <w:tab/>
        <w:t>MUS 3 Music Fundamenta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.</w:t>
        <w:tab/>
        <w:t>MUS 12 Music Appreci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catalog descrip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.</w:t>
        <w:tab/>
        <w:t>MUS 27 Beginning Guitar: Level 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Changed catalog descrip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.</w:t>
        <w:tab/>
        <w:t>MUS 28 Beginning Guitar: Level I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Deleted subject advisory and changed catalog descri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4847" w:leader="none"/>
          <w:tab w:val="left" w:pos="60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ind w:left="0" w:hanging="0"/>
        <w:rPr/>
      </w:pPr>
      <w:r>
        <w:rPr>
          <w:b/>
          <w:sz w:val="20"/>
        </w:rPr>
        <w:t>8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Reedley College</w:t>
      <w:tab/>
      <w:t>March 2, 2006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0"/>
      </w:rPr>
    </w:pPr>
    <w:r>
      <w:rPr>
        <w:sz w:val="20"/>
      </w:rPr>
      <w:t>Curriculum Committee Meeting Agenda</w:t>
    </w:r>
  </w:p>
  <w:p>
    <w:pPr>
      <w:pStyle w:val="Normal"/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</w:tabs>
      <w:spacing w:lineRule="auto" w:line="196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REEDLEY COLLEGE</w:t>
    </w:r>
  </w:p>
  <w:p>
    <w:pPr>
      <w:pStyle w:val="Heading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CURRICULUM COMMITTEE MEETING</w:t>
    </w:r>
  </w:p>
  <w:p>
    <w:pPr>
      <w:pStyle w:val="Heading1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uto" w:line="240"/>
      <w:rPr/>
    </w:pPr>
    <w:r>
      <w:rPr>
        <w:szCs w:val="20"/>
      </w:rPr>
      <w:t>Thursday, March 2, 2006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ibrary Wireless Lab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02:00Z</dcterms:created>
  <dc:creator> </dc:creator>
  <dc:description/>
  <cp:keywords/>
  <dc:language>en-US</dc:language>
  <cp:lastModifiedBy>Cheryl</cp:lastModifiedBy>
  <cp:lastPrinted>2006-03-02T07:40:00Z</cp:lastPrinted>
  <dcterms:modified xsi:type="dcterms:W3CDTF">2006-03-02T15:41:00Z</dcterms:modified>
  <cp:revision>18</cp:revision>
  <dc:subject/>
  <dc:title>REEDLEY COLLEGE</dc:title>
</cp:coreProperties>
</file>