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  <w:t>A.</w:t>
        <w:tab/>
      </w:r>
      <w:r>
        <w:rPr>
          <w:b/>
          <w:sz w:val="20"/>
          <w:szCs w:val="20"/>
        </w:rPr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riminal Justice is updating course outcomes, objectives content outline, approved readings, </w:t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J 7B Police Operation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o CRIM 7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J 8 Investigation of Crime Sce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o CRIM 8 Criminal Inves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CJ 10 Vice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Change to CRIM 1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d.</w:t>
        <w:tab/>
        <w:t>CJ 11 Juvenil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RIM 11 Juvenile Delinqu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.</w:t>
        <w:tab/>
        <w:t>CJ 12 Justice System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o CRIM 12 Criminal Justice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f.</w:t>
        <w:tab/>
        <w:t>CJ 14 Multi-Cultural Issues in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Change to CRIM 1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CJ 20 Correctional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to CRIM 20 Introduction to Corr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basic skills advisories to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CJ 28 Probation and Pa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e to CRIM 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NTHRO 1 Biologic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methods </w:t>
        <w:tab/>
        <w:t>of grading, and levels of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ANTHRO 2 Cultur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pdating course outcomes, objectives, content outline, texts, multicultural/global, methods of </w:t>
        <w:tab/>
        <w:t>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ANTHRO 3 Introduction to Archaeology and Prehist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</w:t>
        <w:tab/>
        <w:t>multicultural/global, methods of 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3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updated outcomes, texts, and methods of grad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PHIL 1C Eth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PHIL 1D World Relig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SCIENCE &amp; AVIATION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HEM 8 Elementary Organic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ied catalog description, outcomes, objectives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s – Effective Fall 2006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 xml:space="preserve">ENGR 10 Introduction to Engineering 2 units, 2 lecture hours per week, credit/no-credit </w:t>
        <w:tab/>
        <w:tab/>
        <w:t>op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, ENGL 126, and MATH 10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is course is an introduction to the engineering profession for students interested in a career in </w:t>
        <w:tab/>
        <w:t xml:space="preserve">engineering or technology.  Topics include opportunities in engineering, education plans, </w:t>
        <w:tab/>
        <w:t xml:space="preserve">internships, the design process, analytical problem solving techniques, project management, and </w:t>
        <w:tab/>
        <w:t>professional ethics.  Hands-on projects are used extensively in the course. (common course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Fall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gineering Transfer Prep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Individual Studies 49 Proposal  2 units – Sally Logue –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udy the works of Alice Mun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J 1 Introduction to 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e to CRIM 1 Introduction to Cri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riminal Justice – Corr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riminal Justice –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Transfer Pr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7A Ear Training: Level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e subject advisories to Ability to read music in treble and bass clef or MUS 3 taken </w:t>
        <w:tab/>
        <w:tab/>
        <w:tab/>
        <w:tab/>
        <w:tab/>
        <w:t>previously or concurr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MUS 7B Ear Training: Level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 3 Introduction to Life Science 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New Course Proposal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.</w:t>
        <w:tab/>
        <w:t xml:space="preserve">AERO 1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Advisories: A “C” grade or better in previous Aero course(s) completed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Basic Electricity, </w:t>
        <w:tab/>
        <w:t xml:space="preserve">Aircraft Drawings, Weight and Balance Fluid Lines and Fittings, Materials and Processes, Ground </w:t>
        <w:tab/>
        <w:t xml:space="preserve">Operation and Servicing, Cleaning and Corrosion Control, Wood Structures, Aircraft covering, </w:t>
        <w:tab/>
        <w:t xml:space="preserve">Aircraft Finishes, Math, Maintenance Forms and Records, Basic Physics, Maintenance </w:t>
        <w:tab/>
        <w:t xml:space="preserve">Publications, Mechanic Privileges and Limitations, Welding, Human Factors.  Computer subjects </w:t>
        <w:tab/>
        <w:t>include terminology, storage devices, word processing, and computer based training application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AERO 2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Advisories: A “C” grade or better in previous Aero course(s) completed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kills and knowledge appropriate to FAA Regulation Part 147 to include: Cabin Atmosphere </w:t>
        <w:tab/>
        <w:tab/>
        <w:tab/>
        <w:t xml:space="preserve">Control Systems, Hydraulic and Pneumatic Power Systems, Aircraft Fuel Systems, Fuel Metering </w:t>
        <w:tab/>
        <w:tab/>
        <w:tab/>
        <w:t xml:space="preserve">Systems, Engine Fuel Systems, Aircraft Landing Gear Systems, Position and Warning Systems, </w:t>
        <w:tab/>
        <w:tab/>
        <w:tab/>
        <w:t xml:space="preserve">Ice and Rain Control Systems, Fire Protection Systems, Engine Fire Protection Systems, </w:t>
        <w:tab/>
        <w:tab/>
        <w:tab/>
        <w:tab/>
        <w:t>Assembly and Rigging, Engine Instrument System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 xml:space="preserve">AERO 3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Advisories: A “C” grade or better in previous Aero course(s) completed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Reciprocating Engines, </w:t>
        <w:tab/>
        <w:t xml:space="preserve">Turbine Engines, Engine Inspection, Lubrication Systems, Ignition and Starting Systems, </w:t>
        <w:tab/>
        <w:t xml:space="preserve">Induction Systems, Engine Cooling Systems, Engine Exhaust and Reverser Systems, Propellers, </w:t>
        <w:tab/>
        <w:t>Auxiliary Power Uni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 xml:space="preserve">AERO 4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Advisories: A “C” grade or better in previous Aero course(s) comple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kills and knowledge appropriate to FAA Regulation Part 147 to include:  Sheetmetal and Non-</w:t>
        <w:tab/>
        <w:tab/>
        <w:tab/>
        <w:t xml:space="preserve">metallic </w:t>
        <w:tab/>
        <w:t xml:space="preserve">Structures, Airframe Inspection, Communication and Navigation Systems, Aircrafat </w:t>
        <w:tab/>
        <w:tab/>
        <w:tab/>
        <w:t>Electrical Systems, Aircraft Instrument Systems, Engine Electrical Syst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3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s in Science Degr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COMPOSITION, LITERATURE, AND 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catalog description, outcomes, objectives, texts,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ENGL 44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ENGL 44B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COUNSELING &amp; GUIDANCE STUDI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S 120 College Introduction 1 uni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1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1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34:00Z</dcterms:created>
  <dc:creator> </dc:creator>
  <dc:description/>
  <cp:keywords/>
  <dc:language>en-US</dc:language>
  <cp:lastModifiedBy>Cheryl</cp:lastModifiedBy>
  <cp:lastPrinted>2006-02-13T17:28:00Z</cp:lastPrinted>
  <dcterms:modified xsi:type="dcterms:W3CDTF">2006-02-14T01:28:00Z</dcterms:modified>
  <cp:revision>18</cp:revision>
  <dc:subject/>
  <dc:title>REEDLEY COLLEGE</dc:title>
</cp:coreProperties>
</file>