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2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.</w:t>
        <w:tab/>
        <w:t>BUSINES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1.</w:t>
        <w:tab/>
        <w:t>Request for Approval of a Course via Distance Learning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a.</w:t>
        <w:tab/>
        <w:t>BA 15 Introduction to Management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>b.</w:t>
        <w:tab/>
        <w:t>BA 47 Careers in Business 1 un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c.</w:t>
        <w:tab/>
        <w:t>IS 15 Computer Concepts 3 un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00% 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 xml:space="preserve">Criminal Justice is updating course outcomes, objectives content outline, approved readings, </w:t>
        <w:tab/>
        <w:tab/>
        <w:tab/>
        <w:tab/>
        <w:t>and methods of grading onto new out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J 2 Traffic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J 3 Criminal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CJ 4 Criminal Legal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CJ 5 Community Re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CJ 6A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CJ 6B Crimin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CJ 7A Police Ope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CJ 7B Police Operations and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CJ 8 Criminal Investi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CJ 10 Vice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k.</w:t>
        <w:tab/>
        <w:t>CJ 11 Juvenile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.</w:t>
        <w:tab/>
        <w:t>CJ 12 Justice System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CJ 14 Multi-Cultural Issues in Public Safe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.</w:t>
        <w:tab/>
        <w:t>CJ 20 Correctional Instit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.</w:t>
        <w:tab/>
        <w:t>CJ 28 Probation and Parole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A.</w:t>
        <w:tab/>
        <w:t>Individual Studies 49 Proposal  2 units – Sally Logue –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udy the works of Alice Munr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B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Criminal Justice – Corr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Criminal Justice –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Transfer Pre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NTHRO 1 Biologic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methods </w:t>
        <w:tab/>
        <w:t>of grading, and levels of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>ANTHRO 2 Cultural Anthropolog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pdating course outcomes, objectives, content outline, texts, multicultural/global, methods of </w:t>
        <w:tab/>
        <w:t>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ANTHRO 3 Introduction to Archaeology and Prehisto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dding to RC GE area B2, updating catalog description, outcomes, objectives, texts, </w:t>
        <w:tab/>
        <w:t>multicultural/global, methods of grading, and educational material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a.</w:t>
        <w:tab/>
        <w:t>MUS 1A Music Theory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b.</w:t>
        <w:tab/>
        <w:t>MUS 1B Music Theory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to RC GE area 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MUS 2A Music Theory I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basic skills advisories of ENGL 125, ENGL 126, and MATH 1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.</w:t>
        <w:tab/>
        <w:t>MUS 2B Music Theory IV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updated catalog description, added basic skills advisories of ENGL 125, ENGL 126,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TH 10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e.</w:t>
        <w:tab/>
        <w:t>MUS 40 Concert B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>Updated content outli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.</w:t>
        <w:tab/>
        <w:t>MUS 41 Jazz Ensemb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.</w:t>
        <w:tab/>
        <w:t>MUS 42 Instrumental Ensemb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h.</w:t>
        <w:tab/>
        <w:t>MUS 43 Pep Ba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MATH 101 advis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i.</w:t>
        <w:tab/>
        <w:t>MUS 45A College Orchestr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number to 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Course deletion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 44 Baroque Str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hilosophy updated outcomes, texts, and methods of grad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PHIL 1C Ethic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PHIL 1D World Relig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>C.</w:t>
        <w:tab/>
        <w:t>AGRICULTURE &amp; INDUSTRIAL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Topics – Effective Fall 2006 (Informational on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265A Logging Sports Team .5 unit, 27 lab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265B First Aide CPR Certification .5 unit, 9 lecture hou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.</w:t>
        <w:tab/>
        <w:t>SCIENCE &amp; AVIATION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HEM 8 Elementary Organic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Modified catalog description, outcomes, objectives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.</w:t>
        <w:tab/>
        <w:t>MATH &amp; AUTOMOTIV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1.</w:t>
        <w:tab/>
        <w:t>New Course Proposal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>a.</w:t>
        <w:tab/>
        <w:t>CSCI 277 C Programming Tutorial 1 unit, 1 lab hour per week, credit/no-credit on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  <w:t>Subject Corequisites: CSCI 4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his course is intended to provide group-based programming sessions to assist students who have </w:t>
        <w:tab/>
        <w:tab/>
        <w:tab/>
        <w:t xml:space="preserve">no previous programming experience and are currently enrolled in CSCI 40 (Programming </w:t>
        <w:tab/>
        <w:tab/>
        <w:tab/>
        <w:t xml:space="preserve">Concepts and Methodology I).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 xml:space="preserve">ENGR 10 Introduction to Engineering 2 units, 2 lecture hours per week, credit/no-credit </w:t>
        <w:tab/>
        <w:tab/>
        <w:tab/>
        <w:t>op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asic Skills Advisories: Eligibility for ENGL 125, ENGL 126, and MATH 101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is course is an introduction to the engineering profession for students interested in a career in </w:t>
        <w:tab/>
        <w:t xml:space="preserve">engineering or technology.  Topics include opportunities in engineering, education plans, </w:t>
        <w:tab/>
        <w:t xml:space="preserve">internships, the design process, analytical problem solving techniques, project management, and </w:t>
        <w:tab/>
        <w:t>professional ethics.  Hands-on projects are used extensively in the course. (common course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Course Modifications – Fall 200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  <w:t>ENGR 2 Graph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ed to RC Degree requirement for Computer Familiarity, updated content outlin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February 9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Cs w:val="20"/>
      </w:rPr>
    </w:pPr>
    <w:r>
      <w:rPr>
        <w:szCs w:val="20"/>
      </w:rPr>
      <w:t>Thursday, February 9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43:00Z</dcterms:created>
  <dc:creator> </dc:creator>
  <dc:description/>
  <cp:keywords/>
  <dc:language>en-US</dc:language>
  <cp:lastModifiedBy>Cheryl</cp:lastModifiedBy>
  <cp:lastPrinted>2006-02-07T14:05:00Z</cp:lastPrinted>
  <dcterms:modified xsi:type="dcterms:W3CDTF">2006-02-07T22:12:00Z</dcterms:modified>
  <cp:revision>27</cp:revision>
  <dc:subject/>
  <dc:title>REEDLEY COLLEGE</dc:title>
</cp:coreProperties>
</file>