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January 19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DEVELOPMENTA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Deletions – Effective Fall 200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SER 250 Preparation for Work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eplaced by new DEVSER 250 Workability Assessment and Career Awareness course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.</w:t>
        <w:tab/>
        <w:t>DEVSER 251 Strategies in Wor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Replaced by DEVSER 251 Workability Preparation and Job Placement course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</w:t>
        <w:tab/>
        <w:t>New Course Proposals – Effective Fall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.</w:t>
        <w:tab/>
        <w:t>DEVSER 250 Workability Assessment and Career Awarenes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 units, 2 lecture hours and 3 lab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severe disability and/or learning disability. This course emphasizes </w:t>
        <w:tab/>
        <w:t xml:space="preserve">developing skills in the areas of career assessment, career awareness, career exploration, and career </w:t>
        <w:tab/>
        <w:t>development. This course is designed to prepare students for employment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.</w:t>
        <w:tab/>
        <w:t>DEVSER 251 Workability Preparation and Job Placemen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 units, 2 lecture hours and 3 lab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severe disability and/or learning disability. The course will </w:t>
        <w:tab/>
        <w:t xml:space="preserve">emphasize work preparation, job placement, compensatory skills in preparation for work. Disability issues </w:t>
        <w:tab/>
        <w:t xml:space="preserve">related to employment will be covered. Students will complete an employment portfolio, gain interviewing </w:t>
        <w:tab/>
        <w:t xml:space="preserve">skills, and become familiar with the Americans with Disabilities Act and disability related issues in the hiring </w:t>
        <w:tab/>
        <w:t>process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c.</w:t>
        <w:tab/>
        <w:t>DEVSER 252 Workability Strategies and Job Maintena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 units, 2 lecture hours per week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designed for students with disabilities. The course give students compensatory skills in </w:t>
        <w:tab/>
        <w:t xml:space="preserve">strategies in the workplace related to personal disability, work ethics, and socialization. Disability issues </w:t>
        <w:tab/>
        <w:t xml:space="preserve">related to accommodations on the job will be addressed. The course will assist students with strategies and </w:t>
        <w:tab/>
        <w:t>techniques to obtain and keep employment.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d.</w:t>
        <w:tab/>
        <w:t>DEVSER 255 Workability Experie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60-240 hours volunteer employment or 75-300 hours paid employment, credit/no-credit only, 3 repeat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ubject Prerequisites: Must be a California State Department of Rehabilitation (DOR) consum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This course is specifically designed for students with a severe disability and/or learning disability. The course </w:t>
        <w:tab/>
        <w:t xml:space="preserve">emphasizes developing skills through work experience in the areas of time management, following directions </w:t>
        <w:tab/>
        <w:t>and instructions, appropriate work behaviors, selecting and planning vocational choic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INFORMATION ITEMS – EFFECTIVE SPRING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New Child Development Topics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CHDEV 160S Infant Development and Care – Infant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Infants come into the world with an amazing mixture of competence and vulnerability. When caring for the </w:t>
        <w:tab/>
        <w:t xml:space="preserve">very young it is very important to understand the essential needs of infants and how to provide high quality </w:t>
        <w:tab/>
        <w:t>care to maximize their potent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b.</w:t>
        <w:tab/>
        <w:t>CHDEV 160T Children’s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topic will explore types of children’s literature (picture storybooks, folk, poetry, fantasy, </w:t>
        <w:tab/>
        <w:t xml:space="preserve">science fiction, contemporary, and realistic fiction, biographies and informational) children’s </w:t>
        <w:tab/>
        <w:t xml:space="preserve">artists and illustrations, history and elements of children’s literature.  This course will also explore </w:t>
        <w:tab/>
        <w:t xml:space="preserve">cultural and social diversity, children’s book awards and issues in children’s literature.  </w:t>
        <w:tab/>
        <w:t xml:space="preserve">Experience will be provided in storytelling with an emphasis on expression, volume, pacing, </w:t>
        <w:tab/>
        <w:t>articulation, and eye contact.  Puppet shows and flannel boards will be included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.</w:t>
        <w:tab/>
        <w:t>CHDEV 160U Emotional Disturb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will explore various emotional disturbances and how teachers and parents can </w:t>
        <w:tab/>
        <w:t>effectively work with children towards the healing proce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d.</w:t>
        <w:tab/>
        <w:t>CHDEV 160V Amazing Infant Enviro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1 unit, 1 lecture hour per week, credit/no-credit opti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Infants are highly sensitive and grow rapidly in the first three years of life. This course will </w:t>
        <w:tab/>
        <w:t xml:space="preserve">address the unique needs of this age group and some realistic possibilities for creating amazing </w:t>
        <w:tab/>
        <w:t>infant and toddler caregiving environment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HDEV 45 Supervision of Adults in ECE Classrooms 2 un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00% onlin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US 331 Community Choru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n-credit course, 1 lecture hour and 1 lab hour per wee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e singers will read, rehearse, polish, and perform choral music from a variety of styles and eras. This </w:t>
        <w:tab/>
        <w:t xml:space="preserve">is a choir for experienced singers of all ages. Tone quality, blend, interpretation, style, and </w:t>
        <w:tab/>
        <w:t>musicianship are the focus of rehearsal. One or two performances per semester are required.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COMMUNICATION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ENGL 15A Creative Writing: Poetry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10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ENGL 15B Creative Writing: Fiction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10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BA 15 Introduction to Management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b.</w:t>
        <w:tab/>
        <w:t>BA 47 Careers in Business 1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c.</w:t>
        <w:tab/>
        <w:t>IS 15 Computer Concepts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.</w:t>
        <w:tab/>
        <w:t>SCIENCE &amp; AVIATION MAINTENA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Course Modif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Geology is </w:t>
      </w:r>
      <w:r>
        <w:rPr>
          <w:b/>
          <w:sz w:val="20"/>
          <w:szCs w:val="20"/>
        </w:rPr>
        <w:t xml:space="preserve">updating course outcomes, objectives content outline, approved readings, </w:t>
        <w:tab/>
        <w:tab/>
        <w:tab/>
        <w:tab/>
        <w:tab/>
        <w:t>and methods of grading on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GEOL 1 Physical Ge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b.</w:t>
        <w:tab/>
        <w:t>GEOL 2 Historical Ge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c.</w:t>
        <w:tab/>
        <w:t>GEOL 3 Geology Field Tr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GEOL 10 Rocks, Fossils, and 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riminal Justice is updating course outcomes, objectives content outline, approved readings, </w:t>
        <w:tab/>
        <w:tab/>
        <w:tab/>
        <w:tab/>
        <w:t>and methods of grading on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J 2 Traffic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J 3 Criminal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J 4 Criminal Legal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d.</w:t>
        <w:tab/>
        <w:t>CJ 5 Community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e.</w:t>
        <w:tab/>
        <w:t>CJ 6A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f.</w:t>
        <w:tab/>
        <w:t>CJ 6B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g.</w:t>
        <w:tab/>
        <w:t>CJ 7A Police Op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h.</w:t>
        <w:tab/>
        <w:t>CJ 7B Police Operations and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i.</w:t>
        <w:tab/>
        <w:t>CJ 8 Criminal Inves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j.</w:t>
        <w:tab/>
        <w:t>CJ 10 Vice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k.</w:t>
        <w:tab/>
        <w:t>CJ 11 Juvenile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l.</w:t>
        <w:tab/>
        <w:t>CJ 12 Justice System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m.</w:t>
        <w:tab/>
        <w:t>CJ 14 Multi-Cultural Issues in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n.</w:t>
        <w:tab/>
        <w:t>CJ 20 Correctional Instit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o.</w:t>
        <w:tab/>
        <w:t>CJ 28 Probation and Par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2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February 2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17:00Z</dcterms:created>
  <dc:creator> </dc:creator>
  <dc:description/>
  <cp:keywords/>
  <dc:language>en-US</dc:language>
  <cp:lastModifiedBy>Cheryl</cp:lastModifiedBy>
  <cp:lastPrinted>2006-01-31T16:53:00Z</cp:lastPrinted>
  <dcterms:modified xsi:type="dcterms:W3CDTF">2006-02-01T00:53:00Z</dcterms:modified>
  <cp:revision>20</cp:revision>
  <dc:subject/>
  <dc:title>REEDLEY COLLEGE</dc:title>
</cp:coreProperties>
</file>