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October 20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 xml:space="preserve">Old Business - </w:t>
      </w:r>
      <w:r>
        <w:rPr>
          <w:b/>
          <w:i/>
          <w:sz w:val="20"/>
          <w:szCs w:val="20"/>
        </w:rPr>
        <w:t>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>6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DEVELOPMENTAL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DEVSER 250 Preparation for Work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Replaced by new DEVSER 250 Workability Assessment and Career Awareness course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.</w:t>
        <w:tab/>
        <w:t>DEVSER 251 Strategies in Wor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Replaced by DEVSER 251 Workability Preparation and Job Placement course.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</w:t>
        <w:tab/>
        <w:t>New Course Proposal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a.</w:t>
        <w:tab/>
        <w:t>DEVSER 250 Workability Assessment and Career Awarenes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 units, 2 lecture hours and 3 lab hours per week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designed for students with severe disability and/or learning disability. This course emphasizes </w:t>
        <w:tab/>
        <w:t xml:space="preserve">developing skills in the areas of career assessment, career awareness, career exploration, and career </w:t>
        <w:tab/>
        <w:t>development. This course is designed to prepare students for employment.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b.</w:t>
        <w:tab/>
        <w:t>DEVSER 251 Workability Preparation and Job Placement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 units, 2 lecture hours and 3 lab hours per week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designed for students with severe disability and/or learning disability. The course will </w:t>
        <w:tab/>
        <w:t xml:space="preserve">emphasize work preparation, job placement, compensatory skills in preparation for work. Disability issues </w:t>
        <w:tab/>
        <w:t xml:space="preserve">related to employment will be covered. Students will complete an employment portfolio, gain interviewing </w:t>
        <w:tab/>
        <w:t xml:space="preserve">skills, and become familiar with the Americans with Disabilities Act and disability related issues in the hiring </w:t>
        <w:tab/>
        <w:t>process.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c.</w:t>
        <w:tab/>
        <w:t>DEVSER 252 Workability Strategies and Job Maintenanc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 units, 2 lecture hours per week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designed for students with disabilities. The course give students compensatory skills in </w:t>
        <w:tab/>
        <w:t xml:space="preserve">strategies in the workplace related to personal disability, work ethics, and socialization. Disability issues </w:t>
        <w:tab/>
        <w:t xml:space="preserve">related to accommodations on the job will be addressed. The course will assist students with strategies and </w:t>
        <w:tab/>
        <w:t>techniques to obtain and keep employment.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d.</w:t>
        <w:tab/>
        <w:t>DEVSER 255 Workability Experienc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60-240 hours volunteer employment or 75-300 hours paid employment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Subject Prerequisites: Must be a California State Department of Rehabilitation (DOR) consumer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Subject Corequisites: DEVSER 257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specifically designed for students with a severe disability and/or learning disability. The course </w:t>
        <w:tab/>
        <w:t xml:space="preserve">emphasizes developing skills through work experience in the areas of time management, following directions </w:t>
        <w:tab/>
        <w:t>and instructions, appropriate work behaviors, selecting and planning vocational choic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>B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INFORMATION ITEMS – EFFECTIVE SPRING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New Child Development Topics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CHDEV 160S Infant Development and Care – Infant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Infants come into the world with an amazing mixture of competence and vulnerability. When caring for the </w:t>
        <w:tab/>
        <w:t xml:space="preserve">very young it is very important to understand the essential needs of infants and how to provide high quality </w:t>
        <w:tab/>
        <w:t>care to maximize their potent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b.</w:t>
        <w:tab/>
        <w:t>CHDEV 160T Children’s Lit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topic will explore types of children’s literature (picture storybooks, folk, poetry, fantasy, </w:t>
        <w:tab/>
        <w:t xml:space="preserve">science fiction, contemporary, and realistic fiction, biographies and informational) children’s </w:t>
        <w:tab/>
        <w:t xml:space="preserve">artists and illustrations, history and elements of children’s literature.  This course will also explore </w:t>
        <w:tab/>
        <w:t xml:space="preserve">cultural and social diversity, children’s book awards and issues in children’s literature.  </w:t>
        <w:tab/>
        <w:t xml:space="preserve">Experience will be provided in storytelling with an emphasis on expression, volume, pacing, </w:t>
        <w:tab/>
        <w:t>articulation, and eye contact.  Puppet shows and flannel boards will be included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>c.</w:t>
        <w:tab/>
        <w:t>CHDEV 160U Emotional Disturb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will explore various emotional disturbances and how teachers and parents can </w:t>
        <w:tab/>
        <w:t>effectively work with children towards the healing proce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>d.</w:t>
        <w:tab/>
        <w:t>CHDEV 160V Amazing Infant Enviro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fants are highly sensitive and grow rapidly in the first three years of life. This course will </w:t>
        <w:tab/>
        <w:t xml:space="preserve">address the unique needs of this age group and some realistic possibilities for creating amazing </w:t>
        <w:tab/>
        <w:t>infant and toddler caregiving environment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2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HDEV 45 Supervision of Adults in ECE Classrooms 2 unit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00% online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New Course Pro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US 331 Community Choru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on-credit course, 1 lecture hour and 1 lab hour per week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e singers will read, rehearse, polish, and perform choral music from a variety of styles and eras. This </w:t>
        <w:tab/>
        <w:t xml:space="preserve">is a choir for experienced singers of all ages. Tone quality, blend, interpretation, style, and </w:t>
        <w:tab/>
        <w:t>musicianship are the focus of rehearsal. One or two performances per semester are required.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COMMUNICATION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ENGL 15A Creative Writing: Poetry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100% on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ENGL 15B Creative Writing: Fiction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100% on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>Advise &amp; Consent (Informational Ite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IOL 3 Introductory Life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itle changed to </w:t>
      </w:r>
      <w:r>
        <w:rPr>
          <w:b/>
          <w:sz w:val="20"/>
          <w:szCs w:val="20"/>
        </w:rPr>
        <w:t>Introduction to Life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7 returned, 16 approve, 1 disappro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</w:r>
      <w:r>
        <w:rPr>
          <w:sz w:val="20"/>
        </w:rPr>
        <w:tab/>
      </w:r>
      <w:r>
        <w:rPr>
          <w:b/>
          <w:sz w:val="20"/>
        </w:rPr>
        <w:t>2+2 Articulation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5400" w:leader="none"/>
          <w:tab w:val="left" w:pos="612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>Clovis East High School</w:t>
      </w:r>
      <w:r>
        <w:rPr>
          <w:b/>
          <w:sz w:val="20"/>
        </w:rPr>
        <w:tab/>
      </w:r>
      <w:r>
        <w:rPr>
          <w:b/>
          <w:sz w:val="20"/>
          <w:u w:val="single"/>
        </w:rPr>
        <w:t>Reedley College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4860" w:leader="none"/>
          <w:tab w:val="left" w:pos="612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ab/>
        <w:t>Ornamental Horticulture/Landscape</w:t>
        <w:tab/>
        <w:t>EH 30 Principles of Environmental Horticulture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5400" w:leader="none"/>
          <w:tab w:val="left" w:pos="612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>&amp; Mainte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4847" w:leader="none"/>
          <w:tab w:val="left" w:pos="6037" w:leader="none"/>
        </w:tabs>
        <w:rPr/>
      </w:pPr>
      <w:r>
        <w:rPr>
          <w:b/>
          <w:sz w:val="20"/>
          <w:szCs w:val="20"/>
        </w:rPr>
        <w:t>9.</w:t>
        <w:tab/>
        <w:t>Important Dates: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4847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ast Date to Submit Curriculum – Friday, March 24, 2006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Pre-ECPC Meeting – Tuesday, April 18, 2006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Other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>11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January 19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Cs w:val="20"/>
      </w:rPr>
    </w:pPr>
    <w:r>
      <w:rPr>
        <w:szCs w:val="20"/>
      </w:rPr>
      <w:t>Thursday, January 19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08:00Z</dcterms:created>
  <dc:creator> </dc:creator>
  <dc:description/>
  <cp:keywords/>
  <dc:language>en-US</dc:language>
  <cp:lastModifiedBy>Cheryl</cp:lastModifiedBy>
  <cp:lastPrinted>2006-01-17T13:17:00Z</cp:lastPrinted>
  <dcterms:modified xsi:type="dcterms:W3CDTF">2006-01-17T21:18:00Z</dcterms:modified>
  <cp:revision>16</cp:revision>
  <dc:subject/>
  <dc:title>REEDLEY COLLEGE</dc:title>
</cp:coreProperties>
</file>