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36830</wp:posOffset>
            </wp:positionV>
            <wp:extent cx="201168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TOPICS COURSE OFFERING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0"/>
        <w:gridCol w:w="270"/>
        <w:gridCol w:w="1350"/>
        <w:gridCol w:w="4230"/>
        <w:gridCol w:w="270"/>
        <w:gridCol w:w="720"/>
        <w:gridCol w:w="1260"/>
      </w:tblGrid>
      <w:tr>
        <w:trPr/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 xml:space="preserve">Course ID:  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DEV 160Z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Course Title: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pics in Child Development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Units: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910"/>
      </w:tblGrid>
      <w:tr>
        <w:trPr/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Topic to be offered:</w:t>
            </w:r>
          </w:p>
        </w:tc>
        <w:tc>
          <w:tcPr>
            <w:tcW w:w="89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 Elementary Sci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40"/>
        <w:gridCol w:w="1710"/>
        <w:gridCol w:w="1350"/>
        <w:gridCol w:w="2520"/>
        <w:gridCol w:w="630"/>
        <w:gridCol w:w="900"/>
        <w:gridCol w:w="1350"/>
      </w:tblGrid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Lecture / Lab Hours: </w:t>
            </w:r>
          </w:p>
        </w:tc>
        <w:tc>
          <w:tcPr>
            <w:tcW w:w="8460" w:type="dxa"/>
            <w:gridSpan w:val="6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emester course</w:t>
            </w:r>
          </w:p>
          <w:p>
            <w:pPr>
              <w:pStyle w:val="Normal"/>
              <w:rPr/>
            </w:pPr>
            <w:r>
              <w:rPr/>
              <w:tab/>
              <w:t>Hours per wee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Lec hrs:</w:t>
              <w:tab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ab/>
              <w:t>Short-term course: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/>
              <w:t>Hours per course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lang w:val="fr-FR"/>
              </w:rPr>
            </w:pPr>
            <w:r>
              <w:rPr/>
              <w:t>Lec hrs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 xml:space="preserve">Lab hrs: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Lab hrs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Lab will generate ______ hour(s) per week outside work.</w:t>
            </w:r>
          </w:p>
        </w:tc>
        <w:tc>
          <w:tcPr>
            <w:tcW w:w="5400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/>
              <w:tab/>
              <w:t>*Lab will generate ______ total hour(s) outside work.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or Office Use Only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ATID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Org Code: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Tops Code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SAM Priority: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VEA Code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ourse LHE:  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Effective Date:</w:t>
              <w:tab/>
              <w:tab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Replaces:   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SU GE Code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urpos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nsfer Status 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Replaced by:  </w:t>
            </w:r>
          </w:p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Description: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Students will explore the world of science for elementary school age children.  The course will offer theory with hands-on experience with science projects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3:20:00Z</dcterms:created>
  <dc:creator>RACHEL ENS</dc:creator>
  <dc:description/>
  <cp:keywords/>
  <dc:language>en-US</dc:language>
  <cp:lastModifiedBy>Cheryl</cp:lastModifiedBy>
  <cp:lastPrinted>2006-05-26T16:20:00Z</cp:lastPrinted>
  <dcterms:modified xsi:type="dcterms:W3CDTF">2006-05-26T23:20:00Z</dcterms:modified>
  <cp:revision>2</cp:revision>
  <dc:subject/>
  <dc:title>REEDLEY COLLEGE</dc:title>
</cp:coreProperties>
</file>